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IÁO ÁN SINH HỌC 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4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40"/>
          <w:szCs w:val="26"/>
          <w:lang w:val="pt-BR"/>
        </w:rPr>
        <w:t>BÀI 52: ĐỊA 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4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40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. Mục tiêu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>1. Kiến thức:</w:t>
      </w:r>
      <w:r>
        <w:rPr>
          <w:rFonts w:eastAsia="Times New Roman" w:cs="Times New Roman" w:ascii="Times New Roman" w:hAnsi="Times New Roman"/>
          <w:bCs/>
          <w:position w:val="6"/>
          <w:sz w:val="30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Khi học xong bài này HS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Nhận biết được địa y trong tự nhiên qua đặc điểm về hình dạng, màu sắc và nơi m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Hiểu được thành phần cấu tạo của địa 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Hiểu được thế nào là hình thức sống cộng sin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>2. Kĩ năng:</w:t>
      </w:r>
      <w:r>
        <w:rPr>
          <w:rFonts w:eastAsia="Times New Roman" w:cs="Times New Roman" w:ascii="Times New Roman" w:hAnsi="Times New Roman"/>
          <w:bCs/>
          <w:position w:val="6"/>
          <w:sz w:val="30"/>
          <w:szCs w:val="26"/>
          <w:lang w:val="pt-BR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Rèn kĩ năng quan sá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Kĩ năng vận dụng kiến thức giải thích các hiện tượng thực t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 xml:space="preserve">3. Thái độ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Giáo dục lòng yêu thích môn h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Giáo dục ý thức bảo vệ thực vậ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I. Đồ dùng dạy và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Tranh phóng to địa 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Tranh hình dạng và cấu tạo của địa 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</w:rPr>
        <w:t>III. Tiến trình bài giảng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1. Ổn định tổ chức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2. Kiểm tra bài cũ:</w:t>
      </w: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Nêu tầm quan trọng và tác hại của nấm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3. Bài mới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pt-BR"/>
        </w:rPr>
        <w:t>Hoạt động 1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pt-BR"/>
        </w:rPr>
        <w:t>: Quan sát hình dạng, cấu tạo của địa 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pt-BR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GV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 quan sát mẫu, tranh hình 52.1; 52.2 và trả lời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Mẫu địa y em lấy ở đâ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Nhận xét hình dạng bên ngoài của đị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Nhận xét về thành phần cấu tạo của đị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cho HS trao đổi với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bổ sung chỉnh lý (nếu cầ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Tổng kết lại hình dạng, cấu tạo của địa 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 đọc thông tin trang 171 và trả lời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Vai trò của nấm và tảo trong đời sống đị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Thế nào là hình thức sống cộng sin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cho HS thảo luận, tổng kết lại khái niệm cộng sinh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hoạt động nhóm, quan sát mẫu địa y mang đi, đối chiếu với hình 51.1 và trả lời câu hỏi các ý 1,2. Yêu cầu nêu đượ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Nơi sống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Thuộc dạng địa y nào. Mô tả hình d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Quan sát hình 52.2, nhận xét về cấu tạo,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yêu cầu nêu đượ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Cấu tạo gồm tảo và nấ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ọi 1-2 nhóm khác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tự đọc thông tin và trả lời câu hỏi. Yêu cầu nêu đượ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Nấm cung cấp muối khoáng cho tảo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Tảo quang hợp, tạo chất hữu cơ và nuôi sống hai b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Nêu khái niệm cộng sinh: là hình thức sống chung giữa hai cơ thể sinh vật (cả hai bên đều có lợ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1-2 HS trình bày, lớp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  <w:t>Kết luận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  <w:t>:</w:t>
      </w:r>
      <w:r>
        <w:rPr>
          <w:rFonts w:eastAsia="Times New Roman" w:cs="Times New Roman" w:ascii="Times New Roman" w:hAnsi="Times New Roman"/>
          <w:bCs/>
          <w:iCs/>
          <w:position w:val="6"/>
          <w:sz w:val="30"/>
          <w:szCs w:val="26"/>
          <w:lang w:val="fr-FR"/>
        </w:rPr>
        <w:t xml:space="preserve"> </w:t>
        <w:tab/>
      </w:r>
      <w:r>
        <w:rPr>
          <w:rFonts w:eastAsia="Times New Roman" w:cs="Times New Roman" w:ascii="Times New Roman" w:hAnsi="Times New Roman"/>
          <w:i/>
          <w:position w:val="6"/>
          <w:sz w:val="30"/>
          <w:szCs w:val="26"/>
          <w:lang w:val="fr-FR"/>
        </w:rPr>
        <w:t>- Hình dạng: Có hình vảy hoặc hình c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firstLine="720"/>
        <w:jc w:val="both"/>
        <w:outlineLvl w:val="0"/>
        <w:rPr>
          <w:rFonts w:ascii="Times New Roman" w:hAnsi="Times New Roman" w:eastAsia="Times New Roman" w:cs="Times New Roman"/>
          <w:i/>
          <w:i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position w:val="6"/>
          <w:sz w:val="30"/>
          <w:szCs w:val="26"/>
          <w:lang w:val="fr-FR"/>
        </w:rPr>
        <w:t>- Cấu tạo gồm những sợi nấm xen kẽ các tế bào tảo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  <w:t>Hoạt động 2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  <w:t>: Vai trò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 xml:space="preserve">Hoạt động của GV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 đọc thông tin mục 2 và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Địa y có vai trò gì trong tự nhiên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tổ chức thảo luận lớp, tổng kết lại vai trò của địa y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đọc thông tin và trả lời câu hỏi. Yêu cầu nêu được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Tạo thành đất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Là thức ăn của hươu Bắc Cực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Là nguyên liệu chế nước hoa, phẩm nhuộm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1-2 HS trình bày, các HS khác nhận xét,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  <w:t>Kết luận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  <w:t>:</w:t>
      </w:r>
      <w:r>
        <w:rPr>
          <w:rFonts w:eastAsia="Times New Roman" w:cs="Times New Roman" w:ascii="Times New Roman" w:hAnsi="Times New Roman"/>
          <w:bCs/>
          <w:iCs/>
          <w:position w:val="6"/>
          <w:sz w:val="30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position w:val="6"/>
          <w:sz w:val="30"/>
          <w:szCs w:val="26"/>
          <w:lang w:val="fr-FR"/>
        </w:rPr>
        <w:t>Địa y có vai trò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iCs/>
          <w:position w:val="6"/>
          <w:sz w:val="30"/>
          <w:szCs w:val="26"/>
          <w:lang w:val="fr-FR"/>
        </w:rPr>
        <w:t>+ Tạo thành đất</w:t>
      </w:r>
      <w:r>
        <w:rPr>
          <w:rFonts w:eastAsia="Times New Roman" w:cs="Times New Roman" w:ascii="Times New Roman" w:hAnsi="Times New Roman"/>
          <w:i/>
          <w:iCs/>
          <w:position w:val="6"/>
          <w:sz w:val="30"/>
          <w:szCs w:val="26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iCs/>
          <w:position w:val="6"/>
          <w:sz w:val="30"/>
          <w:szCs w:val="26"/>
          <w:lang w:val="fr-FR"/>
        </w:rPr>
        <w:t>+ Là thức ăn của hươu Bắc Cực</w:t>
      </w:r>
      <w:r>
        <w:rPr>
          <w:rFonts w:eastAsia="Times New Roman" w:cs="Times New Roman" w:ascii="Times New Roman" w:hAnsi="Times New Roman"/>
          <w:i/>
          <w:iCs/>
          <w:position w:val="6"/>
          <w:sz w:val="30"/>
          <w:szCs w:val="26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iCs/>
          <w:position w:val="6"/>
          <w:sz w:val="30"/>
          <w:szCs w:val="26"/>
          <w:lang w:val="fr-FR"/>
        </w:rPr>
        <w:t>+ Là nguyên liệu chế nước hoa, phẩm nhuộm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fr-FR"/>
        </w:rPr>
        <w:t>4. Củng cố: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GV củng cố lại nội dung b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Yêu cầu HS nhắc lại cấu tạo và vai trò của địa 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Đánh giá giờ</w:t>
      </w: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 xml:space="preserve"> học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fr-FR"/>
        </w:rPr>
        <w:t>5. Hướng dẫn học bài ở nhà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Học bài và trả lời câu hỏi 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Ôn tập các phần đã học để chuẩn bị nội dung ôn tập giờ sau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7:00Z</dcterms:created>
  <dc:creator>Thanh An</dc:creator>
  <dc:description/>
  <cp:keywords/>
  <dc:language>en-US</dc:language>
  <cp:lastModifiedBy>ABC</cp:lastModifiedBy>
  <dcterms:modified xsi:type="dcterms:W3CDTF">2018-11-01T03:45:00Z</dcterms:modified>
  <cp:revision>2</cp:revision>
  <dc:subject/>
  <dc:title>GIÁO ÁN SINH HỌC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