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IÁO ÁN SINH HỌC 6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4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40"/>
          <w:szCs w:val="26"/>
          <w:lang w:val="pt-BR"/>
        </w:rPr>
        <w:t>BÀI 51: NẤM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4"/>
          <w:lang w:val="pt-BR"/>
        </w:rPr>
        <w:t>I. Mục tiêu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position w:val="6"/>
          <w:sz w:val="30"/>
          <w:szCs w:val="26"/>
          <w:lang w:val="pt-BR"/>
        </w:rPr>
        <w:t>1. Kiến thức:</w:t>
      </w:r>
      <w:r>
        <w:rPr>
          <w:rFonts w:eastAsia="Times New Roman" w:cs="Times New Roman" w:ascii="Times New Roman" w:hAnsi="Times New Roman"/>
          <w:bCs/>
          <w:position w:val="6"/>
          <w:sz w:val="30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Khi học xong bài này HS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Nắm được đặc điểm cấu tạo và dinh dưỡng của mốc trắ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Phân biệt được các phần của một nấm rơ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Nêu được các đặc điểm chủ yếu của nấm nói chung (về cấu tạo, dinh dưỡng, sinh sản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position w:val="6"/>
          <w:sz w:val="30"/>
          <w:szCs w:val="26"/>
          <w:lang w:val="pt-BR"/>
        </w:rPr>
        <w:t>2. Kĩ năng:</w:t>
      </w: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 xml:space="preserve"> Rèn kĩ năng quan sát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position w:val="6"/>
          <w:sz w:val="30"/>
          <w:szCs w:val="26"/>
          <w:lang w:val="pt-BR"/>
        </w:rPr>
        <w:t>3. Thái độ:</w:t>
      </w: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 xml:space="preserve"> Giáo dục lòng yêu thích môn họ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4"/>
          <w:lang w:val="pt-BR"/>
        </w:rPr>
        <w:t>II. Đồ dùng dạy và học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Tranh phóng to hình 51.1; 51.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Mẫu: mốc trắng, nấm rơ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Kính hiển vi: phiến kính, kim mũi nhọ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4"/>
          <w:lang w:val="pt-BR"/>
        </w:rPr>
        <w:t>III. Tiến trình bài giảng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pt-BR"/>
        </w:rPr>
        <w:t>1. Ổn định tổ chức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pt-BR"/>
        </w:rPr>
        <w:t>2. Kiểm tra bài cũ:</w:t>
      </w: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 xml:space="preserve">- </w:t>
      </w: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Vai trò của vi khuẩn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Tác hại của vi khuẩn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pt-BR"/>
        </w:rPr>
        <w:t>3. Bài mới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pt-BR"/>
        </w:rPr>
        <w:t>A. Mốc trắng và nấm rơm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pt-BR"/>
        </w:rPr>
        <w:t>Hoạt động 1</w:t>
      </w: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pt-BR"/>
        </w:rPr>
        <w:t>: Mốc trắ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pt-BR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46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>Hoạt động của GV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>Hoạt động của HS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position w:val="6"/>
                <w:sz w:val="30"/>
                <w:szCs w:val="26"/>
                <w:lang w:val="fr-FR"/>
              </w:rPr>
              <w:t>a.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 xml:space="preserve"> Quan sát hình dạng cà cấu tạo của mốc trắ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nhắc lại thao tác sử dụng kính hiển vi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ướng dẫn HS cách lấy mẫu mốc và yêu cầu quan sát về hình dạng, màu sắc, cấu tạo sợi mốc, hình dạng, vị trí túi bào tử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(Nếu không có điều kiện có thể quan sát tranh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đưa thông tin về dinh dưỡng và sinh sản của mốc trắ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position w:val="6"/>
                <w:sz w:val="30"/>
                <w:szCs w:val="26"/>
                <w:lang w:val="fr-FR"/>
              </w:rPr>
              <w:t>b.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 xml:space="preserve"> Một vài loại mốc khá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dùng tranh giới thiệu mốc xanh, mốc tương, mốc rượ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Yêu cầu HS: phân biệt các loại mốc này với mốc trắ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giới thiệu với HS quy trình làm t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chốt lại kiến thứ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- HS hoạt động theo nhó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+ Quan sát mẫu vật th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+ Đối chiếu với hình v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- Nhận xét về hình dạng và cấu tạ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- Đại diện nhóm phát biểu nhận xét, các nhóm khác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- Yêu cầ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+ Hình dạng: dạng sợi phân nhá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+ Màu sắc: không màu, không có diệp lụ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+ Cấu tạo: Sợi mốc có chất tế bào, nhiều nhân, không có vách ngăn giữa các tế bà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- HS quan sát tranh hình 51.2, nhận biết mốc xanh, mốc tương, mốc rượu. Nhận biết các loại mốc này trong thực t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+ Mốc tương: màu vàng hoa cau làm t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+ Mốc rượu: Làm rượ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+ Mốc xanh: màu xanh hay gặp ở vỏ cam, bưở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6"/>
          <w:sz w:val="30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</w:rPr>
        <w:t>Kết luận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 xml:space="preserve">a. Mốc trắng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>- Hình dạng: Sợi phân nhá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>- Màu sắc: Không màu, không có diệp l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>- Cấu tạo: Sợi mốc có chất tế bào, nhiều nhân, không có vách ngăn giữa các tế bào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 xml:space="preserve">b. Một vài loại mốc khác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>- Mốc tương: màu vàng hoa cau, làm tươ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>- Mốc rượu: màu trắng dùng làm rượu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>- Mốc xanh: màu xanh hay gặp ở vỏ cam, bưở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pt-BR"/>
        </w:rPr>
        <w:t>Hoạt động 2</w:t>
      </w: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pt-BR"/>
        </w:rPr>
        <w:t>: Nấm rơm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fr-FR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07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 xml:space="preserve">Hoạt động của GV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>Hoạt động của HS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Yêu cầu HS quan sát mẫu vật, đối chiếu với tranh vẽ (hình 51.3) phân biệt các phần của nấ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ọi HS chỉ trên tranh và gọi tên từng phần của nấ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ướng dẫn HS lấy một phiến mỏng dưới mũ nấm, đặt lên phiến kính, dầm nhẹ để quan sát bào tử bằng kính lúp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 xml:space="preserve">- Yêu cầu HS: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6"/>
                <w:sz w:val="30"/>
                <w:szCs w:val="26"/>
                <w:lang w:val="fr-FR"/>
              </w:rPr>
              <w:t>nhắc lại cấu tạo của mũ nấm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bổ sung, chốt lại cấu tạo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ọi 1 HS đọc đoạn thông tin trang 167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quan sát mẫu nấm rơm, phân biệt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Mũ nấm, cuống nấm và sợi nấ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Các phiến mỏng dưới mũ nấ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Một HS chỉ các phần của nấm, lớp nhận xét, bổ s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tiến hành quan sát bào tử nấ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Mô tả hình dạ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 xml:space="preserve">- Một HS nhắc lại cấu tạo </w:t>
            </w:r>
            <w:r>
              <w:rPr>
                <w:rFonts w:eastAsia="Wingdings 3" w:cs="Wingdings 3" w:ascii="Wingdings 3" w:hAnsi="Wingdings 3"/>
                <w:position w:val="6"/>
                <w:sz w:val="30"/>
                <w:szCs w:val="26"/>
              </w:rPr>
              <w:t>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 xml:space="preserve"> HS khác bổ sung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6"/>
          <w:sz w:val="30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fr-F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fr-FR"/>
        </w:rPr>
        <w:t xml:space="preserve">Kết luận: </w:t>
      </w: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Cơ thể nấm gầm những sợi không màu, 1 số ít có cấu tạo đơn bào (nấm men). Nhiều nấm có cơ quan sinh sản là mũ nấm. Nấm sinh sản chủ yếu bằng bào t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fr-FR"/>
        </w:rPr>
        <w:t xml:space="preserve">4. Củng cố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GV củng cố lại nội dung bà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Yêu cầu HS nhắc lại cấu tạo của mốc trắng và nấm rơ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Đánh giá giờ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fr-FR"/>
        </w:rPr>
        <w:t>5. Hướng dẫn học bài ở nhà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Học bài và trả lời câu hỏi SGK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Đọc trước bài: Đặc điểm sinh học và tầm quan trọng của nấ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4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40"/>
          <w:szCs w:val="26"/>
          <w:lang w:val="pt-BR"/>
        </w:rPr>
        <w:t>BÀI 51: NẤM (tt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4"/>
          <w:lang w:val="pt-BR"/>
        </w:rPr>
        <w:t>I. Mục tiêu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position w:val="6"/>
          <w:sz w:val="30"/>
          <w:szCs w:val="26"/>
          <w:lang w:val="pt-BR"/>
        </w:rPr>
        <w:t>1. Kiến thức:</w:t>
      </w:r>
      <w:r>
        <w:rPr>
          <w:rFonts w:eastAsia="Times New Roman" w:cs="Times New Roman" w:ascii="Times New Roman" w:hAnsi="Times New Roman"/>
          <w:bCs/>
          <w:position w:val="6"/>
          <w:sz w:val="30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Khi học xong bài này HS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Biết được một vài điều kiện thích hợp cho sự phát triển của nấm, từ đó liên hệ áp dụng khi cần thiế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Nêu được một số VD về nấm có ích và nấm có hại đối với con ngườ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position w:val="6"/>
          <w:sz w:val="30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position w:val="6"/>
          <w:sz w:val="30"/>
          <w:szCs w:val="26"/>
          <w:lang w:val="pt-BR"/>
        </w:rPr>
        <w:t xml:space="preserve">Kĩ năng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Rèn kĩ năng quan sá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Kĩ năng vận dụng kiến thức giải thích các hiện tượng thực tế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position w:val="6"/>
          <w:sz w:val="30"/>
          <w:szCs w:val="26"/>
          <w:lang w:val="pt-BR"/>
        </w:rPr>
        <w:t xml:space="preserve">3. Thái độ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 xml:space="preserve">- </w:t>
      </w: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Giáo dục lòng yêu thích môn họ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Biết cách ngăn chặn sự phát triển của nấm có hại, phòng ngừa một số bệnh ngoài da do nấ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4"/>
          <w:lang w:val="pt-BR"/>
        </w:rPr>
        <w:t>II. Đồ dùng dạy và học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>- Tranh một số nấm ăn được, nấm độ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 xml:space="preserve">- Mẫu vật: </w:t>
        <w:tab/>
        <w:t>Nấm có ích: nấm hương, nấm rơm, nấm linh ch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ab/>
        <w:tab/>
        <w:t>Một số bộ phận cây bị bệnh nấ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4"/>
          <w:lang w:val="pt-BR"/>
        </w:rPr>
        <w:t>III. Tiến trình bài giảng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pt-BR"/>
        </w:rPr>
        <w:t>1. Ổn định tổ chức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pt-BR"/>
        </w:rPr>
        <w:t>2. Kiểm tra bài cũ:</w:t>
      </w:r>
      <w:r>
        <w:rPr>
          <w:rFonts w:eastAsia="Times New Roman" w:cs="Times New Roman" w:ascii="Times New Roman" w:hAnsi="Times New Roman"/>
          <w:position w:val="6"/>
          <w:sz w:val="30"/>
          <w:szCs w:val="26"/>
          <w:lang w:val="pt-BR"/>
        </w:rPr>
        <w:t xml:space="preserve"> Đặc điểm cấu tạo của mốc trắng và nấm rơm?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pt-BR"/>
        </w:rPr>
        <w:t>3. Bài mớ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1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1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pt-BR"/>
        </w:rPr>
        <w:t>Hoạt động 1</w:t>
      </w: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pt-BR"/>
        </w:rPr>
        <w:t>: Đặc điểm sinh họ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6"/>
          <w:sz w:val="30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pt-BR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>Hoạt động của GV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>Hoạt động của H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Yêu cầu HS thảo luận, trả lời 3 câu hỏi SG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Tại sao muốn gây mốc trắng chỉ cần để cơm ở nhiệt độ trong phòng và vẩy thêm ít nướ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Tại sao quần áo lâu ngày không phơi nắng hoặc để nơi ẩm thường bị nấm mố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Tại sao trong chỗ tối nấm vẫn phát triển đượ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tổng kết lại, đặt câu hỏ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Nêu các điều kiện phát triển của nấ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Yêu cầu HS đọc thông tin mục 2 và trả lời câu hỏ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Nấm không có diệp lục vậy nấm dinh dưỡng bằng những hình thức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Cho HS lấy VD minh hoạ về nấm hoại sinh và nấm kí si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hoạt động nhóm, thảo luận trả lời câu hỏ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Yêu cầu nêu đượ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Bào tử nấm mốc phát triển ở nơi giàu chất hữu cơ, ấm và ẩ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Nấm sử dụng chất hữu cơ có sẵ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Các nhóm phát biểu, nhóm khác 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Qua thảo luận trên lớp, HS tự rút ra các điều kiện phát triển của nấ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đọc thông tin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 xml:space="preserve"> suy nghĩ để trả lời yêu cầu nêu được các hình thức dinh dưỡng: hoại sinh, kí sinh, cộng si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HS phát biểu, các HS khác nhận xét, bổ su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6"/>
          <w:sz w:val="30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6"/>
          <w:sz w:val="30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fr-FR"/>
        </w:rPr>
        <w:t>Kết luận</w:t>
      </w: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fr-FR"/>
        </w:rPr>
        <w:t xml:space="preserve">: </w:t>
      </w:r>
      <w:r>
        <w:rPr>
          <w:rFonts w:eastAsia="Times New Roman" w:cs="Times New Roman" w:ascii="Times New Roman" w:hAnsi="Times New Roman"/>
          <w:i/>
          <w:position w:val="6"/>
          <w:sz w:val="30"/>
          <w:szCs w:val="26"/>
          <w:lang w:val="fr-FR"/>
        </w:rPr>
        <w:t>-</w:t>
      </w:r>
      <w:r>
        <w:rPr>
          <w:rFonts w:eastAsia="Times New Roman" w:cs="Times New Roman" w:ascii="Times New Roman" w:hAnsi="Times New Roman"/>
          <w:iCs/>
          <w:position w:val="6"/>
          <w:sz w:val="30"/>
          <w:szCs w:val="26"/>
          <w:lang w:val="fr-FR"/>
        </w:rPr>
        <w:t xml:space="preserve"> Nấm là những cơ thể dị dưỡng (kí sinh hoặc hoại sinh), 1 số nấm cộng sinh chỉ sử dụng chất hữu cơ có sẵn và cần nhiệt độ, độ ẩm thích hợp để phát triể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fr-FR"/>
        </w:rPr>
        <w:t>Hoạt động 2</w:t>
      </w: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fr-FR"/>
        </w:rPr>
        <w:t>: Tầm quan trọng của nấm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fr-FR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 xml:space="preserve">Hoạt động của GV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>Hoạt động của H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>a. Nấm có í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yêu cầu HS đọc thông tin trang 169 và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Nêu công dụng của nấm? Lấy VD minh hoạ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tổng kết lại công dụng của nấm có íc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iới thiệu một vài nấm có ích trên tran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30"/>
                <w:szCs w:val="26"/>
                <w:lang w:val="fr-FR"/>
              </w:rPr>
              <w:t>b. Nấm có hạ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 xml:space="preserve">- Cho HS quan sát trên mẫu hoặc tranh: một số bộ phận cây bị bệnh nấm, yêu cầu HS trả lời câu hỏi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Nấm gây những tác hại gì cho thực vật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tổ chức thảo luận toàn lớp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V tổng kết lại, bổ sung (nếu cần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Giới thiệu một vài nấm có hại gây bệnh ở thực vậ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Yêu cầu HS đọc thông tin SGK và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Kể một số nấm có hại cho người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Cho HS quan sát, nhận dạng một số nấm độ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Muốn phòng trừ các bệnh do nấm gây ra phải làm thế nào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  <w:t>+ Muốn đồ đạc, quần áo không bị nấm mốc phải làm gì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position w:val="6"/>
                <w:sz w:val="30"/>
                <w:szCs w:val="26"/>
                <w:lang w:val="fr-FR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đọc bảng thông tin, ghi nhớ các công dụ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trả lời câu hỏi: Nêu được 4 công dụ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khác bổ s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nhận dạng một số nấm có íc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quan sát nấm mang đi, kết hợp với tranh, thảo luận nhóm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Nêu được những bộ phận cây bị nấ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Tác hại của nấ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Đại diện nhóm trình bày, các nhóm khác nhận xét, bổ s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Nấm kí sinh trên thực vật gây bệnh cho cây trồng làm thiệt hại mùa màng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đọc thông tin SGK trang 160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170 và kể tên một số nấm gây hạ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Yêu cầu kể được: nấm kí sinh gây bệnh cho người (hắc lào, lang ben,nấm tóc…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Nấm độc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 xml:space="preserve"> gây ngộ độ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+ HS phát biểu, lớp bổ s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6"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30"/>
                <w:szCs w:val="26"/>
                <w:lang w:val="fr-FR"/>
              </w:rPr>
              <w:t>- HS thảo luận đề ra các biện pháp cụ thể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6"/>
          <w:sz w:val="30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fr-F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u w:val="single"/>
          <w:lang w:val="fr-FR"/>
        </w:rPr>
        <w:t>Kết luận</w:t>
      </w: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30"/>
          <w:szCs w:val="26"/>
          <w:lang w:val="fr-FR"/>
        </w:rPr>
        <w:t>:</w:t>
      </w:r>
      <w:r>
        <w:rPr>
          <w:rFonts w:eastAsia="Times New Roman" w:cs="Times New Roman" w:ascii="Times New Roman" w:hAnsi="Times New Roman"/>
          <w:bCs/>
          <w:iCs/>
          <w:position w:val="6"/>
          <w:sz w:val="30"/>
          <w:szCs w:val="26"/>
          <w:lang w:val="fr-FR"/>
        </w:rPr>
        <w:t xml:space="preserve"> 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Cs/>
          <w:position w:val="6"/>
          <w:sz w:val="30"/>
          <w:szCs w:val="26"/>
          <w:lang w:val="fr-FR"/>
        </w:rPr>
        <w:t>a. Nấm có íc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Cs/>
          <w:position w:val="6"/>
          <w:sz w:val="30"/>
          <w:szCs w:val="26"/>
          <w:lang w:val="fr-FR"/>
        </w:rPr>
        <w:t>- Phân giải chất hữu cơ thành chất vô cơ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Cs/>
          <w:position w:val="6"/>
          <w:sz w:val="30"/>
          <w:szCs w:val="26"/>
          <w:lang w:val="fr-FR"/>
        </w:rPr>
        <w:t>- Sản xuất rượu bia, chế biến 1 số thực phẩm, làm men nở bột mì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Cs/>
          <w:position w:val="6"/>
          <w:sz w:val="30"/>
          <w:szCs w:val="26"/>
          <w:lang w:val="fr-FR"/>
        </w:rPr>
        <w:t>- Làm thức ă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Cs/>
          <w:position w:val="6"/>
          <w:sz w:val="30"/>
          <w:szCs w:val="26"/>
          <w:lang w:val="fr-FR"/>
        </w:rPr>
        <w:t>- Làm thuố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Cs/>
          <w:position w:val="6"/>
          <w:sz w:val="30"/>
          <w:szCs w:val="26"/>
          <w:lang w:val="fr-FR"/>
        </w:rPr>
        <w:t>b. Nấm có hạ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Cs/>
          <w:position w:val="6"/>
          <w:sz w:val="30"/>
          <w:szCs w:val="26"/>
          <w:lang w:val="fr-FR"/>
        </w:rPr>
        <w:t>- Nấm kí sinh gây bệnh cho sinh vậ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Cs/>
          <w:position w:val="6"/>
          <w:sz w:val="30"/>
          <w:szCs w:val="26"/>
          <w:lang w:val="fr-FR"/>
        </w:rPr>
        <w:t>- Nấm mốc làm hỏng thức ăn, đồ dù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i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iCs/>
          <w:position w:val="6"/>
          <w:sz w:val="30"/>
          <w:szCs w:val="26"/>
          <w:lang w:val="fr-FR"/>
        </w:rPr>
        <w:t>- Nấm độc gây ngộ độc, rối loạn tiêu hoá, làm tê liệt hệ thần ki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fr-FR"/>
        </w:rPr>
        <w:t>4. Củng cố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GV củng cố lại nội dung bà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Yêu cầu HS nhắc lại tầm quan trọng và tác hại của nấ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Đánh giá giờ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30"/>
          <w:szCs w:val="26"/>
          <w:lang w:val="fr-FR"/>
        </w:rPr>
        <w:t>5. Hướng dẫn học bài ở nhà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Học bài và trả lời câu hỏi SGK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  <w:t>- Đọc trước bài: Địa y</w:t>
      </w:r>
      <w:r>
        <w:rPr>
          <w:rFonts w:eastAsia="Times New Roman" w:cs="Times New Roman" w:ascii="Times New Roman" w:hAnsi="Times New Roman"/>
          <w:position w:val="6"/>
          <w:sz w:val="30"/>
          <w:szCs w:val="26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position w:val="6"/>
          <w:sz w:val="30"/>
          <w:szCs w:val="26"/>
          <w:lang w:val="fr-FR"/>
        </w:rPr>
      </w:pPr>
      <w:r>
        <w:rPr>
          <w:rFonts w:eastAsia="Times New Roman" w:cs="Times New Roman" w:ascii="Times New Roman" w:hAnsi="Times New Roman"/>
          <w:position w:val="6"/>
          <w:sz w:val="30"/>
          <w:szCs w:val="26"/>
          <w:lang w:val="fr-FR"/>
        </w:rPr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7:00Z</dcterms:created>
  <dc:creator>Thanh An</dc:creator>
  <dc:description/>
  <cp:keywords/>
  <dc:language>en-US</dc:language>
  <cp:lastModifiedBy>ABC</cp:lastModifiedBy>
  <dcterms:modified xsi:type="dcterms:W3CDTF">2018-11-01T03:51:00Z</dcterms:modified>
  <cp:revision>3</cp:revision>
  <dc:subject/>
  <dc:title>GIÁO ÁN SINH HỌC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