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IÁO ÁN SINH HỌC 6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nl-NL"/>
        </w:rPr>
        <w:t>Bài 9:  CÁC LOẠI RỄ, CÁC MIỀN CỦA RỄ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Mục tiêu bài học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Kiến thức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Hs nhận biết phân biệt 2 loại rễ chính: Rễ cọc, rễ chùm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Phân biệt được cấu tạo và chức năng các miền của rễ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Kỹ năng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Rèn luyện kĩ năng quan sát, so sánh, thảo luận nhóm.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Thái độ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Giáo dục hs có ý thức bảo vệ thực vật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Phương pháp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Trực quan, vấn đáp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Phương tiện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Gv: Chuẩn bị hình 9.1, 9.2, 9.3. Bảng phụ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- Hs: Sưu tầm mẫu vật: cây rễ cọc, rễ chùm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Tiến trình lên lớp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1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Ổn định lớp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Kiểm tra bài cũ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Trình bày sự lớn lên của tế bà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Quá trình phân chia tế bào diễn ra như thế nà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3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 xml:space="preserve"> Giảng bài mớ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Vào bài: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Rễ giữ cho cây mọc được trên đất. Rễ hút nước và muối khoáng hoà tan… Không phải tất cả các cây đều có cùng một loại rễ </w:t>
      </w:r>
      <w:r>
        <w:rPr>
          <w:rFonts w:eastAsia="Times New Roman" w:cs="Arial" w:ascii="Arial" w:hAnsi="Arial"/>
          <w:sz w:val="30"/>
          <w:szCs w:val="28"/>
          <w:lang w:val="nl-NL"/>
        </w:rPr>
        <w:t>→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thực vật có những loại rễ nào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4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nl-NL"/>
              </w:rPr>
              <w:t>Hoạt động của giáo viên và học s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nl-NL"/>
              </w:rPr>
              <w:t>Nội dung bài học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92" w:hanging="16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  <w:lang w:val="nl-NL"/>
              </w:rPr>
              <w:t xml:space="preserve">Hoat động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 Phân biệt các loại rễ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 Kiểm tra mẫu vật của hs.</w:t>
            </w:r>
          </w:p>
          <w:p>
            <w:pPr>
              <w:pStyle w:val="Normal"/>
              <w:spacing w:lineRule="auto" w:line="240" w:before="120" w:after="120"/>
              <w:ind w:left="72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Yêu cầu hs q.sát mẫu vật - kết hợp hình 9.1, thảo luân nhóm hoàn thành phiếu học tập (hs chuẩn bị trước): </w:t>
            </w:r>
          </w:p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03"/>
              <w:gridCol w:w="720"/>
              <w:gridCol w:w="732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Stt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Nhó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Tên câ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Đ.đ chung của r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>Đặt tên r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: thảo luận thống nhất ý kiế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Gợi ý: Hãy chia rễ cây ra 2 nhóm: Nhóm A và nhóm B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: Chia mẫu vật thành 2 nhó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Kiểm tra. Thu phiếu, n.xét...</w:t>
            </w:r>
          </w:p>
          <w:p>
            <w:pPr>
              <w:pStyle w:val="Normal"/>
              <w:spacing w:lineRule="auto" w:line="240" w:before="120" w:after="120"/>
              <w:ind w:left="612" w:hanging="6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Tiếp tục cho hs làm bài tập điền từ (sgk/29).</w:t>
            </w:r>
          </w:p>
          <w:p>
            <w:pPr>
              <w:pStyle w:val="Normal"/>
              <w:spacing w:lineRule="auto" w:line="240" w:before="120" w:after="120"/>
              <w:ind w:left="612" w:hanging="612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: Lên bảng điền từ thích hợ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Cho hs nhận xét, bổ sung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  <w:t>Đáp án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: 1. Rễ cọc    2. Rễ chùm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3. Rễ cọc    4. Rễ chùm.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Khắc sâu k.thức: Cho hs  q.sát lại mẫu vật có các loại rễ cọc, rễ chùm (gọi 1 hs đọc to lại b.tập)</w:t>
            </w:r>
          </w:p>
          <w:p>
            <w:pPr>
              <w:pStyle w:val="Normal"/>
              <w:spacing w:lineRule="auto" w:line="240" w:before="120" w:after="120"/>
              <w:ind w:left="612" w:hanging="612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Yêu cầu hs q.sát hình 9.2, làm bài tập (sgk - t.30).</w:t>
            </w:r>
          </w:p>
          <w:p>
            <w:pPr>
              <w:pStyle w:val="Normal"/>
              <w:spacing w:lineRule="auto" w:line="240" w:before="120" w:after="120"/>
              <w:ind w:left="612" w:hanging="612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drawing>
                <wp:inline distT="0" distB="0" distL="0" distR="0">
                  <wp:extent cx="2270760" cy="1021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Hs: Phải làm được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Cây có rễ cọc: cây số 2, 3, 5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Cây có rễ chùm: cây số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, 4.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: Lấy thêm VD về cây rễ cọc, rễ chùm?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: Cho hs rút kết luận: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: Có mấy loại rễ, đặc điểm của từng loại rễ?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Hs: Trả lời.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: Nhận xét bổ sung...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: Tìm hiểu các miền của rễ.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: Treo tranh 9.3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(tranh câm), bảng phụ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(t.30) yêu cầu hs quan sát: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: Hãy xác định trên tranh rễ có mấy miền? gồm những miền nào? Chức năng của từng miền?</w:t>
            </w:r>
          </w:p>
          <w:p>
            <w:pPr>
              <w:pStyle w:val="Normal"/>
              <w:spacing w:lineRule="auto" w:line="240" w:before="120" w:after="12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Hs: Lên bảng xác định trên tranh câm .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: cho hs nhận xét, bổ sung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1. Các loại rễ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drawing>
                <wp:inline distT="0" distB="0" distL="0" distR="0">
                  <wp:extent cx="1771650" cy="1266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Có 2 loại rễ chính: Rễ cọc và rễ chùm.</w:t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Rễ cọc: Gồm rễ cái to và các rễ con.</w:t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Rễ chùm: Gồm nhiều rễ con.</w:t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ind w:left="1209" w:hanging="120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2. Các miền của rễ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8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Các miền của rễ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Chức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năng chính của từng miền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Miền tr. thành có các mạch dãn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Dẫn truyền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Miền hút có các lông hút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Hấp thụ nước &amp; muối khoáng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Miền sinh trưởng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Làm rễ dài ra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Miền chóp rễ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28"/>
                      <w:lang w:val="nl-NL"/>
                    </w:rPr>
                    <w:t>Che chở đầu rễ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4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Củng cố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+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Trong những nhóm cây sau đây, nhóm nào gồm toàn cây có rễ cọc?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a</w: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Cây xoài, cây ớt, cây đậu, cây hoa hồng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b</w: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Cây bưởi, cây cà chua, cây hành, cây cả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c</w: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Cây dừa, cây lúa, cây ngô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d.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Cây táo, cây mít, cây cà, cây lúa.              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</w:rPr>
        <w:t>Đáp án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: a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+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R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ễ có mấy miền, chức năng của mỗi miền?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</w:rPr>
        <w:t>Đáp án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 Rễ có 4 miền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+ Miền trưởng thành: dẫn truyền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+ Miền hút: hút nước và muối khoáng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+ Miền sinh trưởng: làm rễ dài ra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+ Miền chóp rễ: che chở cho đầu r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 xml:space="preserve"> Hướng dẫn học ở nhà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theo nội dung ghi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ả lời câu hỏi 1, 2 trang 31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phần “em có biết”.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ghiên cứu bào 10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u w:val="single"/>
          <w:lang w:val="nl-NL"/>
        </w:rPr>
      </w:r>
    </w:p>
    <w:sectPr>
      <w:type w:val="nextPage"/>
      <w:pgSz w:w="12240" w:h="15840"/>
      <w:pgMar w:left="720" w:right="720" w:gutter="0" w:header="0" w:top="1091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Thanh An</dc:creator>
  <dc:description/>
  <cp:keywords/>
  <dc:language>en-US</dc:language>
  <cp:lastModifiedBy>ABC</cp:lastModifiedBy>
  <dcterms:modified xsi:type="dcterms:W3CDTF">2018-11-01T03:53:00Z</dcterms:modified>
  <cp:revision>3</cp:revision>
  <dc:subject/>
  <dc:title>GIÁO ÁN SINH HỌC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