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80" w:after="0"/>
        <w:jc w:val="center"/>
        <w:rPr>
          <w:rFonts w:ascii="Times New Roman" w:hAnsi="Times New Roman" w:cs="Times New Roman"/>
          <w:b/>
          <w:b/>
          <w:bCs/>
          <w:sz w:val="30"/>
        </w:rPr>
      </w:pPr>
      <w:r>
        <w:rPr>
          <w:rFonts w:cs="Times New Roman" w:ascii="Times New Roman" w:hAnsi="Times New Roman"/>
          <w:b/>
          <w:bCs/>
          <w:sz w:val="30"/>
        </w:rPr>
        <w:t>PHẦN MỞ ĐẦU</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1. Tính cấp thiết của đề tài:</w:t>
      </w:r>
    </w:p>
    <w:p>
      <w:pPr>
        <w:pStyle w:val="Normal"/>
        <w:spacing w:lineRule="auto" w:line="360"/>
        <w:ind w:firstLine="720"/>
        <w:jc w:val="both"/>
        <w:rPr>
          <w:rFonts w:ascii="Times New Roman" w:hAnsi="Times New Roman" w:cs="Times New Roman"/>
        </w:rPr>
      </w:pPr>
      <w:r>
        <w:rPr>
          <w:rFonts w:cs="Times New Roman" w:ascii="Times New Roman" w:hAnsi="Times New Roman"/>
        </w:rPr>
        <w:t>Kết cấu hạ tầng là mở cửa, là cầu nối với toàn bộ các hoạt động kinh tế- xã hội, thúc đẩy giao lưu kinh tế và văn hoá, phát triển và phân bố lực lưỡng trên toàn lãnh thổ, nhất là các vùng, các địa phương trên toàn quốc; là cầu nối mở rộng giao lưu quốc tế, nhất là các nước trong khu vực. Phát triển kết cấu hạ tầng đối với mọi quốc gia, đều là những nhiệm vụ trọng tâm của việc xây dựng cơ sở vật chất kỹ thuật trong nền kinh tế của mỗi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Đối với nước ta trong giai đoạn hiện nay, việc phát triển kết cấu hạ tầng một cách đồng bộ, đạt trình độ tiên tiến, tiêu chuẩn hiện đại đáp ứng yêu cầu phát triển kinh tế - xã hội vừa là điều kiện vừa là nội dung cơ bản của sự nghiệp CNH-HĐH đất nước và tạo cơ sở quan trọng cho sự nghiệp đổi mới và phát triển bền vững nền kinh tế đất nước, là động lực để phát triển kinh tế, hội nhập kinh tế quốc tế và rút ngắn khoảng cách với bên ngoài. Hệ thống kết cấu hạ tầng tiên tiến và đồng bộ tạo điều kiện phát triển đồng đều giữa các địa phương, các vùng lãnh thổ, làm giảm sự chênh lệch về mức sống và dân trí giữa các khu vực dân cư.</w:t>
      </w:r>
    </w:p>
    <w:p>
      <w:pPr>
        <w:pStyle w:val="Normal"/>
        <w:spacing w:lineRule="auto" w:line="360"/>
        <w:ind w:firstLine="720"/>
        <w:jc w:val="both"/>
        <w:rPr>
          <w:rFonts w:ascii="Times New Roman" w:hAnsi="Times New Roman" w:cs="Times New Roman"/>
        </w:rPr>
      </w:pPr>
      <w:r>
        <w:rPr>
          <w:rFonts w:cs="Times New Roman" w:ascii="Times New Roman" w:hAnsi="Times New Roman"/>
        </w:rPr>
        <w:t>Trong những năm gần đây, Chính phủ đã đặt ưu tiên cao cho việc phát triển mạng lưới hạ tầng quốc gia như hệ thống quốc gia như hệ thống đường xá, sân bay, bến cảng và cấp điện… cũng như kết cấu hạ tầng địa phương. Trong giai đoạn 2001-2005, Nhà nước đã giành 27,5% tổng đầu tư nguồn ngân sách tập trung cho lĩnh vực giao thông vận tải, bưu chính- viễn thông. Chính vì vậy, chúng ta đã đạt được những kết quả rất đáng ghi nhận trong việc cải thiện khu vực kết cấu hạ tầng, kết quả là sự gia tăng đáng kể của việc cung cấp các dịch vụ hạ tầng.</w:t>
      </w:r>
    </w:p>
    <w:p>
      <w:pPr>
        <w:pStyle w:val="Normal"/>
        <w:spacing w:lineRule="auto" w:line="360"/>
        <w:ind w:firstLine="720"/>
        <w:jc w:val="both"/>
        <w:rPr>
          <w:rFonts w:ascii="Times New Roman" w:hAnsi="Times New Roman" w:cs="Times New Roman"/>
        </w:rPr>
      </w:pPr>
      <w:r>
        <w:rPr>
          <w:rFonts w:cs="Times New Roman" w:ascii="Times New Roman" w:hAnsi="Times New Roman"/>
        </w:rPr>
        <w:t>Mặc dù vậy, hệ thống kết cấu hạ tầng (giao thông vận tải, bưu chính - viễn thông, kết cấu hạ tầng đô thị, hạ tầng nông thôn) hiện nay vẫn trong tình trạng yếu kém, năng lực hạn chế, dưới mức trung bình so với các nước tiên tiến trong khu vực. Trong thời gian tới nhiệmvụ đầu tư xây dựng kết cấu hạ tầng - xã hội là rất lớn, đòi hỏi phải thu hút mạnh hơn các nguồn vốn cho lĩnh vực này.</w:t>
      </w:r>
    </w:p>
    <w:p>
      <w:pPr>
        <w:pStyle w:val="Normal"/>
        <w:spacing w:lineRule="auto" w:line="360"/>
        <w:ind w:firstLine="720"/>
        <w:jc w:val="both"/>
        <w:rPr>
          <w:rFonts w:ascii="Times New Roman" w:hAnsi="Times New Roman" w:cs="Times New Roman"/>
        </w:rPr>
      </w:pPr>
      <w:r>
        <w:rPr>
          <w:rFonts w:cs="Times New Roman" w:ascii="Times New Roman" w:hAnsi="Times New Roman"/>
        </w:rPr>
        <w:t>Vì vậy, NCS chọn hướng nghiên cứu là vấn đề thu hút vốn đầu tư cho xây dựng các công trình kết cấu hạ tầng kinh tế xã hội, chuyên đề này là bước nghiên cứu đầu tiên tập trung vào "</w:t>
      </w:r>
      <w:r>
        <w:rPr>
          <w:rFonts w:cs="Times New Roman" w:ascii="Times New Roman" w:hAnsi="Times New Roman"/>
          <w:b/>
          <w:bCs/>
          <w:i/>
          <w:iCs/>
        </w:rPr>
        <w:t>Những vấn đề lí luận và thực tiễn huy động vốn đầu tư xây dựng các công trình kết cấu hạ tầng kinh tế xã hội</w:t>
      </w:r>
      <w:r>
        <w:rPr>
          <w:rFonts w:cs="Times New Roman" w:ascii="Times New Roman" w:hAnsi="Times New Roman"/>
        </w:rPr>
        <w:t>".</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xml:space="preserve">2. Mục đích nghiên cứu: </w:t>
      </w:r>
    </w:p>
    <w:p>
      <w:pPr>
        <w:pStyle w:val="Normal"/>
        <w:spacing w:lineRule="auto" w:line="360"/>
        <w:ind w:firstLine="720"/>
        <w:jc w:val="both"/>
        <w:rPr>
          <w:rFonts w:ascii="Times New Roman" w:hAnsi="Times New Roman" w:cs="Times New Roman"/>
        </w:rPr>
      </w:pPr>
      <w:r>
        <w:rPr>
          <w:rFonts w:cs="Times New Roman" w:ascii="Times New Roman" w:hAnsi="Times New Roman"/>
        </w:rPr>
        <w:t>Chuyên đề này hướng tới các mục đích sau:</w:t>
      </w:r>
    </w:p>
    <w:p>
      <w:pPr>
        <w:pStyle w:val="Normal"/>
        <w:spacing w:lineRule="auto" w:line="360"/>
        <w:ind w:firstLine="720"/>
        <w:jc w:val="both"/>
        <w:rPr>
          <w:rFonts w:ascii="Times New Roman" w:hAnsi="Times New Roman" w:cs="Times New Roman"/>
        </w:rPr>
      </w:pPr>
      <w:r>
        <w:rPr>
          <w:rFonts w:cs="Times New Roman" w:ascii="Times New Roman" w:hAnsi="Times New Roman"/>
        </w:rPr>
        <w:t>- Làm rõ hơn khái niệm kết cấu hạ tầng kinh tế - xã hội, và các nhân tố tác động đến sự phát triển kết cấu hạ tầng kinh tế -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 Nghiên cứu vốn đầu tư và các biện pháp thu hút vốn đầu tư nói chung vàcho xây dựng kết cấu hạ tầng kinh tế - xã hội nói riêng.</w:t>
      </w:r>
    </w:p>
    <w:p>
      <w:pPr>
        <w:pStyle w:val="Normal"/>
        <w:spacing w:lineRule="auto" w:line="360"/>
        <w:ind w:firstLine="720"/>
        <w:jc w:val="both"/>
        <w:rPr>
          <w:rFonts w:ascii="Times New Roman" w:hAnsi="Times New Roman" w:cs="Times New Roman"/>
        </w:rPr>
      </w:pPr>
      <w:r>
        <w:rPr>
          <w:rFonts w:cs="Times New Roman" w:ascii="Times New Roman" w:hAnsi="Times New Roman"/>
        </w:rPr>
        <w:t>- Nghiên cứu các mô hình tạo nguồn vốn ở nông thôn và các biện pháp thu hút vốn trong nước, FDI và ODA cho đầu tư phát triển kết cấu hạ tầng kinh tế - xã hội ở đô thị.</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xml:space="preserve">3. Đối tượng, phạm vi nghiên cứu: </w:t>
      </w:r>
    </w:p>
    <w:p>
      <w:pPr>
        <w:pStyle w:val="Normal"/>
        <w:spacing w:lineRule="auto" w:line="360"/>
        <w:ind w:firstLine="720"/>
        <w:jc w:val="both"/>
        <w:rPr>
          <w:rFonts w:ascii="Times New Roman" w:hAnsi="Times New Roman" w:cs="Times New Roman"/>
        </w:rPr>
      </w:pPr>
      <w:r>
        <w:rPr>
          <w:rFonts w:cs="Times New Roman" w:ascii="Times New Roman" w:hAnsi="Times New Roman"/>
        </w:rPr>
        <w:t>Tập trung nghiên cứu về vốn và thu hút vốn cho đầu tư xây dựng các công trình kết cấu hạ tầng kinh tế - xã hội ở nông thôn và đô thị. Chưa đi sâu vào từng ngành, từng lĩnh vực cụ thể của kết cấu hạ tầng kinh tế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Về giới hạn thời gian nghiên cứu thực tiễn Việt Nam từ 2000-2005 và các kiến nghị cho thời kỳ 2006-2010.</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4. Sử dụng tổng hợp các phương pháp nghiên cứu tài liệu, khảo sát so sánh…</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5. Kết cấu của chuyên đề</w:t>
      </w:r>
      <w:r>
        <w:rPr>
          <w:rFonts w:cs="Times New Roman" w:ascii="Times New Roman" w:hAnsi="Times New Roman"/>
        </w:rPr>
        <w:t xml:space="preserve"> ngoài phần mở đầu, kết cấu tài liệu tham khảo có 3 chương:</w:t>
      </w:r>
    </w:p>
    <w:p>
      <w:pPr>
        <w:pStyle w:val="Normal"/>
        <w:spacing w:lineRule="auto" w:line="360"/>
        <w:ind w:firstLine="720"/>
        <w:jc w:val="both"/>
        <w:rPr>
          <w:rFonts w:ascii="Times New Roman" w:hAnsi="Times New Roman" w:cs="Times New Roman"/>
        </w:rPr>
      </w:pPr>
      <w:r>
        <w:rPr>
          <w:rFonts w:cs="Times New Roman" w:ascii="Times New Roman" w:hAnsi="Times New Roman"/>
        </w:rPr>
        <w:t>Chương 1: Những vấn đề lý luận về kết cấu hạ tầng kinh tế -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Chương 2: Những vấn đề cơ bản về đầu tư phát triển và các nguồn vốn đầu tư phát triển kết cấu hạ tầng kinh tế - xã hội.</w:t>
      </w:r>
    </w:p>
    <w:p>
      <w:pPr>
        <w:pStyle w:val="Normal"/>
        <w:spacing w:lineRule="auto" w:line="360"/>
        <w:jc w:val="center"/>
        <w:rPr>
          <w:rFonts w:ascii="Times New Roman" w:hAnsi="Times New Roman" w:cs="Times New Roman"/>
          <w:b/>
          <w:b/>
          <w:bCs/>
        </w:rPr>
      </w:pPr>
      <w:r>
        <w:rPr>
          <w:rFonts w:cs="Times New Roman" w:ascii="Times New Roman" w:hAnsi="Times New Roman"/>
        </w:rPr>
        <w:t>Chương 3: Phương hướng đảm bảo vốn đầu tư và biện pháp thu hút một số nguồn vốn chủ yếu trong giai đoạn 2006-2010 ở Việt Nam.</w:t>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CHƯƠNG 1</w:t>
      </w:r>
    </w:p>
    <w:p>
      <w:pPr>
        <w:pStyle w:val="Normal"/>
        <w:spacing w:lineRule="auto" w:line="360"/>
        <w:jc w:val="center"/>
        <w:rPr>
          <w:rFonts w:ascii="Times New Roman" w:hAnsi="Times New Roman" w:cs="Times New Roman"/>
          <w:b/>
          <w:b/>
          <w:bCs/>
        </w:rPr>
      </w:pPr>
      <w:r>
        <w:rPr>
          <w:rFonts w:cs="Times New Roman" w:ascii="Times New Roman" w:hAnsi="Times New Roman"/>
          <w:b/>
          <w:bCs/>
        </w:rPr>
        <w:t>NHỮNG VẤN ĐỀ LÝ LUẬN VỀ KẾT CẤU HẠ TẦNG</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INH TẾ XÃ HỘI</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spacing w:val="-6"/>
        </w:rPr>
      </w:pPr>
      <w:r>
        <w:rPr>
          <w:rFonts w:cs="Times New Roman" w:ascii="Times New Roman" w:hAnsi="Times New Roman"/>
          <w:b/>
          <w:bCs/>
          <w:spacing w:val="-6"/>
        </w:rPr>
        <w:t xml:space="preserve">1.1. Khái niệm, phân loại và vai trò của kết cấu hạ tầng kinh tế - xã hội </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1.1.1. Khái niệm</w:t>
      </w:r>
    </w:p>
    <w:p>
      <w:pPr>
        <w:pStyle w:val="Normal"/>
        <w:spacing w:lineRule="auto" w:line="360"/>
        <w:ind w:firstLine="7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rong việc sản xuất  ra của cải vật chất, năng lực sản xuất, hay sức sản xuất được quyết định bởi lực lượng sản xuất. Đến lượt mình, lực lượng sản xuất chính là toàn bộ năng lực thực tế của người ta trong việc chinh phục thiên nhiên để sản xuất ra của cải vật chất. Nó bao gồm bản thân người lao động, tư liệu lao động, tư liệu sản xuất và công nghệ. Trong tư liệu sản xuất có một bộ phận tham gia vào quá trình sản xuất với tính cách là những cơ sở, phương tiện chung, nhờ đó mà các quá trình công nghệ, sản xuất, dịch vụ, phương tiện chung này bản thân không phải là công nghệ, cũng không phải là những công cụ sản xuất, hay dịch vụ trực tiếp tiến hành về chế tạo sản phẩm, hay tham gia trực tiếp trong lĩnh vực thực hiện sản phẩm. Nhưng thiếu nó thì các quá trình công nghệ, quá trình sản xuất và những dịch vụ trong sản xuất sẽ trở nên khó khăn hoặc không thể diễn ra được. Toàn bộ những phương tiện đó gộp lại trong khái niệm hạ tầng. Vậy hạ tầng ở đây là khái niệm dùng để chỉ những phương tiện làm cơ sở nhờ đó các quá trình công nghệ, quá trình sản xuất và các dịch vụ được thực hiện.</w:t>
      </w:r>
    </w:p>
    <w:p>
      <w:pPr>
        <w:pStyle w:val="Normal"/>
        <w:spacing w:lineRule="auto" w:line="360"/>
        <w:ind w:firstLine="720"/>
        <w:jc w:val="both"/>
        <w:rPr>
          <w:rFonts w:ascii="Times New Roman" w:hAnsi="Times New Roman" w:cs="Times New Roman"/>
        </w:rPr>
      </w:pPr>
      <w:r>
        <w:rPr>
          <w:rFonts w:cs="Times New Roman" w:ascii="Times New Roman" w:hAnsi="Times New Roman"/>
        </w:rPr>
        <w:t>Khái niệm hạ tầng được sử dụng rộng rãi sau chiến tranh thế giới thứ hai, khi sự phát triển kinh tế - xã hội bước vào giai đoạn hiện đại, cách mạng khoa học công nghệ kéo theo sự phát triển mạnh mẽ của cơ sở hạ tầng, và làm cho cơ sở hạ tầng ngày một chiếm vị trí trọng đại trong phát triển lực lượng sản xuất, phát triển kinh tế nói chung. Cách mạng khoa học công nghệ làm cho cơ sở hạ tầng không chỉ trở lên trọng đại trong kinh tế, mà ngày càng có một tầm quan trọng đặc biệt đối với sự phát triển của xã hội. Tương ứng với mọi lĩnh vực hoạt động của xã hội, có một loại cơ sở hạ tầng tương ứng, chuyên dùng: Hạ tầng trong kinh tế phục vụ cho hoạt động kinh tế; hạ tầng trong lĩnh vực quân sự phục vụ cho hoạt động quân sự; hạ tầng trong lĩnh vực hoạt động văn hoá, xã hội, phục vụ cho hoạt động văn hoá, xã hội. Nhưng có loại hạ tầng đa năng, có tầm hoạt động rộng lớn, phục vụ cho nhiều lĩnh vực hoạt động khác nhau, và trên một phạm vi rộng lớn, những hệ thống hạ tầng thuộc lĩnh vực cung cấp điện năng; giao thông vận tải, thuỷ lợi, thông tin… là những hệ thống hạ tầng trong khi tồn tại và vận hành không chỉ phục vụ cho hoạt động kinh tế mà còn phục vụ cho dân sinh và các hoạt động văn hoá, xã hội khác. Tính chất tổng hợp này của cơ sở hạ tầng được phản ánh trong khái niệm cơ sở hạ tầng kinh tế - xã hội. Khái niệm này dùng để chỉ chung cho những hạ tầng chuyên dùng phục vụ trong hoạt động kinh tế và hoạt động văn hoá, xã hội, khi cùng lúc người ta đề cập tới hai loại hạ tầng này trong cùng một chủ đề về phát triển hạ tầng, phục vụ cho phát triển kinh tế -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Trong điều kiện hiện tại của sự phát triển, khái niệm cơ sở hạ tầng kinh tế - xã hội còn được mở rộng sang cả những quan hệ mang tính thiết chế làm nền tảng cho sự phát triển kinh tế - xã hội. Trong nền kinh tế thị trường hiện đại, thì hệ thống bảo đảm thông tin, ngân hàng, tài chính, với tính cách là thiết chế bậc cao của nền kinh tế thị trường hiện đại đóng vai trò là nền tảng của toàn bộ sự hoạt động của nền kinh tế. Nó là cơ quan vận hành và cung ứng vốn cho cơ thể kinh tế hình thành và phát triển. Với tính cách là nền tảng trên đó nền kinh tế hình thành và phát triển, hệ thống thông tin, tài chính, ngân hàng được xem là một loại hạ tầng của nền kinh tế thị trường hiện đại. Trong nền kinh tế công nghiệp cổ điển nếu các cơ sở hạ tầng đóng vai trò là hệ thống xương cốt, bắp thịt của nền kinh tế, thì hệ thống thông tin, tài chính, ngân hàng trong nền kinh tế hiện đại chính là hệ thống mạch máu của toàn cơ thể kinh tế.</w:t>
      </w:r>
    </w:p>
    <w:p>
      <w:pPr>
        <w:pStyle w:val="Normal"/>
        <w:spacing w:lineRule="auto" w:line="360"/>
        <w:ind w:firstLine="720"/>
        <w:jc w:val="both"/>
        <w:rPr>
          <w:rFonts w:ascii="Times New Roman" w:hAnsi="Times New Roman" w:cs="Times New Roman"/>
        </w:rPr>
      </w:pPr>
      <w:r>
        <w:rPr>
          <w:rFonts w:cs="Times New Roman" w:ascii="Times New Roman" w:hAnsi="Times New Roman"/>
        </w:rPr>
        <w:t>Vậy là, hạ tầng kinh tế - xã hội của xã hội hiện đại là khái niệm dùng để chỉ tổng thể những phương tiện và thiết chế, tổ chức làm nền tảng cho kinh tế - xã hội phát triển.</w:t>
      </w:r>
    </w:p>
    <w:p>
      <w:pPr>
        <w:pStyle w:val="Normal"/>
        <w:spacing w:lineRule="auto" w:line="360"/>
        <w:ind w:firstLine="720"/>
        <w:jc w:val="both"/>
        <w:rPr>
          <w:rFonts w:ascii="Times New Roman" w:hAnsi="Times New Roman" w:cs="Times New Roman"/>
        </w:rPr>
      </w:pPr>
      <w:r>
        <w:rPr>
          <w:rFonts w:cs="Times New Roman" w:ascii="Times New Roman" w:hAnsi="Times New Roman"/>
        </w:rPr>
        <w:t>Nói một cách khác: kết cấu hạ tầng được hiểu theo nghĩa tổng quát nhất là tổng thể các điều kiện cơ sở vật chất, kỹ thuật, kiến trúc thông tin, dịch vụ đóng vai trò nền tảng cơ bản cho các hoạt động kinh tế xã hội được diễn ra một cách bình thường.</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 xml:space="preserve">1.1.2. Phân loại kết cấu hạ tầng kinh tế xã hội  </w:t>
      </w:r>
    </w:p>
    <w:p>
      <w:pPr>
        <w:pStyle w:val="Normal"/>
        <w:spacing w:lineRule="auto" w:line="360"/>
        <w:ind w:firstLine="7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oàn bộ kết cấu hạ tầng được phân chia theo các tiêu thức khác nhau:</w:t>
      </w:r>
    </w:p>
    <w:p>
      <w:pPr>
        <w:pStyle w:val="Normal"/>
        <w:spacing w:lineRule="auto" w:line="360"/>
        <w:ind w:firstLine="720"/>
        <w:jc w:val="both"/>
        <w:rPr>
          <w:rFonts w:ascii="Times New Roman" w:hAnsi="Times New Roman" w:cs="Times New Roman"/>
        </w:rPr>
      </w:pPr>
      <w:r>
        <w:rPr>
          <w:rFonts w:cs="Times New Roman" w:ascii="Times New Roman" w:hAnsi="Times New Roman"/>
          <w:b/>
          <w:bCs/>
          <w:u w:val="single"/>
        </w:rPr>
        <w:t>Phân chia theo lĩnh vực phục vụ có:</w:t>
      </w:r>
      <w:r>
        <w:rPr>
          <w:rFonts w:cs="Times New Roman" w:ascii="Times New Roman" w:hAnsi="Times New Roman"/>
        </w:rPr>
        <w:t xml:space="preserve"> Kết cấu hạ tầng phục vụ kinh tế, kết cấu hạ tầng (KCHT) phục vụ các hoạt động xã hội; KCHT phục vụ an ninh quốc phòng. Trên thực tế sự phân chia theo lĩnh vực phục vụ chỉ có ý nghĩa tương đối, bởi lẽ ít có loại KTHT nào hoàn toàn chỉ phục vụ một loại đối tượng lĩnh vực.</w:t>
      </w:r>
    </w:p>
    <w:p>
      <w:pPr>
        <w:pStyle w:val="Normal"/>
        <w:spacing w:lineRule="auto" w:line="360"/>
        <w:ind w:firstLine="720"/>
        <w:jc w:val="both"/>
        <w:rPr>
          <w:rFonts w:ascii="Times New Roman" w:hAnsi="Times New Roman" w:cs="Times New Roman"/>
        </w:rPr>
      </w:pPr>
      <w:r>
        <w:rPr>
          <w:rFonts w:cs="Times New Roman" w:ascii="Times New Roman" w:hAnsi="Times New Roman"/>
          <w:b/>
          <w:bCs/>
          <w:u w:val="single"/>
        </w:rPr>
        <w:t>Phân chia theo tiêu thức ngành kinh tế quốc dân có thể có:</w:t>
      </w:r>
      <w:r>
        <w:rPr>
          <w:rFonts w:cs="Times New Roman" w:ascii="Times New Roman" w:hAnsi="Times New Roman"/>
        </w:rPr>
        <w:t xml:space="preserve"> KCHT của các ngành công nghiệp, nông nghiệp, giao thông vận tải, Bưu chính Viễn thông, Xây dựng, hoạt động dịch vụ tài chính, ngân hàng, giáo dục, y tế, văn hoá - xã hội…</w:t>
      </w:r>
    </w:p>
    <w:p>
      <w:pPr>
        <w:pStyle w:val="Normal"/>
        <w:spacing w:lineRule="auto" w:line="360"/>
        <w:ind w:firstLine="720"/>
        <w:jc w:val="both"/>
        <w:rPr>
          <w:rFonts w:ascii="Times New Roman" w:hAnsi="Times New Roman" w:cs="Times New Roman"/>
        </w:rPr>
      </w:pPr>
      <w:r>
        <w:rPr>
          <w:rFonts w:cs="Times New Roman" w:ascii="Times New Roman" w:hAnsi="Times New Roman"/>
          <w:b/>
          <w:bCs/>
          <w:u w:val="single"/>
        </w:rPr>
        <w:t xml:space="preserve">Phân chia theo khu vực lãnh thổ: </w:t>
      </w:r>
      <w:r>
        <w:rPr>
          <w:rFonts w:cs="Times New Roman" w:ascii="Times New Roman" w:hAnsi="Times New Roman"/>
        </w:rPr>
        <w:t>có thể thấy các KCHT từng ngành, từng lĩnh vực, hoặc liên ngành liên lĩnh vực phải họp thành một tổng  thể hoạt động, phối hợp hài hoà nhằm phục vụ sự phát triển của tổng thể kinh tế - xã hội - an ninh quốc phòng trên từng vùng, hay trong phạm vi cả nước. Có thể nói mối quan hệ giữa sự phát triển kinh tế - xã hội… và kết cấu hạ tầng kinh tế - xã hội trên một vùng lãnh thổ có sự gắn kết, tương đồng  một. Mỗi vùng, với những đặc điểm kinh tế - xã hội  riêng biệt, đòi hỏi có KCHT phù hợp, điển hình là KCHT Đô thị và kết cấu hạ tầng nông thôn có những sắc thái rất khác nhau.</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 xml:space="preserve">1.1.3. Vai trò quan trọng của Kết cấu hạ tầng kinh tế xã hội </w:t>
      </w:r>
    </w:p>
    <w:p>
      <w:pPr>
        <w:pStyle w:val="Normal"/>
        <w:spacing w:lineRule="auto" w:line="360"/>
        <w:ind w:firstLine="7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Kết cấu hạ tầng kinh tế - xã hội có vai trò quan trọng, nó là tổng thể các </w:t>
      </w:r>
      <w:r>
        <w:rPr>
          <w:rFonts w:cs="Times New Roman" w:ascii="Times New Roman" w:hAnsi="Times New Roman"/>
          <w:u w:val="single"/>
        </w:rPr>
        <w:t>điều kiện, là cơ sở vật chất</w:t>
      </w:r>
      <w:r>
        <w:rPr>
          <w:rFonts w:cs="Times New Roman" w:ascii="Times New Roman" w:hAnsi="Times New Roman"/>
        </w:rPr>
        <w:t>, kỹ thuật, kiến trúc đóng vai trò nền tảng cơ bản cho các hoạt động kinh tế - xã hội diễn ra một cách bình thường.</w:t>
      </w:r>
    </w:p>
    <w:p>
      <w:pPr>
        <w:pStyle w:val="Normal"/>
        <w:spacing w:lineRule="auto" w:line="360"/>
        <w:ind w:firstLine="720"/>
        <w:jc w:val="both"/>
        <w:rPr>
          <w:rFonts w:ascii="Times New Roman" w:hAnsi="Times New Roman" w:cs="Times New Roman"/>
        </w:rPr>
      </w:pPr>
      <w:r>
        <w:rPr>
          <w:rFonts w:cs="Times New Roman" w:ascii="Times New Roman" w:hAnsi="Times New Roman"/>
        </w:rPr>
        <w:t>Kết cấu hạ tầng kinh tế - xã hội là điều kiện là khung vật chất của sự tồn tại xã hội. Không có khung khổ, điều kiện phù hợp thì không thể tồn tại nền sản xuất, các hoạt động xã hội bình thường.</w:t>
      </w:r>
    </w:p>
    <w:p>
      <w:pPr>
        <w:pStyle w:val="Normal"/>
        <w:spacing w:lineRule="auto" w:line="360"/>
        <w:ind w:firstLine="720"/>
        <w:jc w:val="both"/>
        <w:rPr>
          <w:rFonts w:ascii="Times New Roman" w:hAnsi="Times New Roman" w:cs="Times New Roman"/>
        </w:rPr>
      </w:pPr>
      <w:r>
        <w:rPr>
          <w:rFonts w:cs="Times New Roman" w:ascii="Times New Roman" w:hAnsi="Times New Roman"/>
        </w:rPr>
        <w:t>Kết cấu hạ tầng kinh tế - xã hội đối với các nước đang phát triển có vai trò mở đường, bà đỡ cho những hoạt động sản xuất, đời sống xã hội mới phát sinh phát triển. Ở đây kết cấu hạ tầng kinh tế - xã hội như mảnh đất tốt (có điều kiện phân bón, thủy lợi, sự chăm sóc đầy đủ đúng kỹ thuật) cho sự phát triển của giống cây mới. Ở nước ta, đầu tư phát triển giao thông, thông tin liên lạc, điện nước, cơ sở bảo vệ môi trường , các dịch vụ ngân hàng, tài chính… là vô cùng cần thiết, bởi đó là những điều kiện hấp dẫn các nhà đầu tư muốn đến với địa phương, Tỉnh, Huyện cụ thể nào đó.</w:t>
      </w:r>
    </w:p>
    <w:p>
      <w:pPr>
        <w:pStyle w:val="Normal"/>
        <w:spacing w:lineRule="auto" w:line="360"/>
        <w:jc w:val="both"/>
        <w:rPr>
          <w:rFonts w:ascii="Times New Roman" w:hAnsi="Times New Roman" w:cs="Times New Roman"/>
          <w:b/>
          <w:b/>
          <w:bCs/>
        </w:rPr>
      </w:pPr>
      <w:r>
        <w:rPr>
          <w:rFonts w:cs="Times New Roman" w:ascii="Times New Roman" w:hAnsi="Times New Roman"/>
          <w:b/>
          <w:bCs/>
        </w:rPr>
        <w:t>1.2. Những yếu tố liên quan đến sự phát triển của kết cấu hạ tầng kinh tế-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ết cấu hạ tầng kinh tế - xã hội có tầm quan trọng như vậy cho nên phải có một nhận thức phù hợp. Đồng thời cũng phải thấy mối quan hệ chặt chẽ giữa phát triển kinh tế - xã hội với xây dựng kết cấu hạ tầng về cơ cấu, về quy mô, về bước đi để có những chủ trương, kế hoạch, các phương thức tiến hành xây dựng kết cấu hạ tầng đúng đắn. Bởi vậy, cần xem xét nghiên cứu </w:t>
      </w:r>
      <w:r>
        <w:rPr>
          <w:rFonts w:cs="Times New Roman" w:ascii="Times New Roman" w:hAnsi="Times New Roman"/>
          <w:u w:val="single"/>
        </w:rPr>
        <w:t>một số vấn đề liên quan đến sự phát triển kết cấu hạ tầng kinh tế - xã hội đó là:</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nhất</w:t>
      </w:r>
      <w:r>
        <w:rPr>
          <w:rFonts w:cs="Times New Roman" w:ascii="Times New Roman" w:hAnsi="Times New Roman"/>
        </w:rPr>
        <w:t xml:space="preserve">, </w:t>
      </w:r>
      <w:r>
        <w:rPr>
          <w:rFonts w:cs="Times New Roman" w:ascii="Times New Roman" w:hAnsi="Times New Roman"/>
          <w:u w:val="single"/>
        </w:rPr>
        <w:t>nếu xem hạ tầng là lĩnh vực đầu thì chiến lược đầu tư phát triển hạ tầng có ý nghĩa quyết định đến sự phát triển của hạ tầng kinh tế - xã hội.</w:t>
      </w:r>
      <w:r>
        <w:rPr>
          <w:rFonts w:cs="Times New Roman" w:ascii="Times New Roman" w:hAnsi="Times New Roman"/>
        </w:rPr>
        <w:t xml:space="preserve"> Ta biết rằng trong mỗi giai đoạn phát triển có những yếu tố quyết định đến sự phát triển ở từng khâu, từng lĩnh vực, đồng thời, có những yếu tố có khả năng gây ra những kích thích cho một sự tiến bộ dây chuyền. Chiến lược đầu tư phát triển hạ tầng đúng là lựa chọn được những yếu tố hạ tầng trọng điểm làm nền tảng cho một tiến trình phát triển chung lâu bền và thúc đẩy quá trình chuyển đổi trong phương thức sản xuất, hình thành những lực lượng sản xuất mới làm thay đổi về chất trong những điều kiện vật chất của sinh hoạt kinh tế - xã hội.</w:t>
      </w:r>
    </w:p>
    <w:p>
      <w:pPr>
        <w:pStyle w:val="Normal"/>
        <w:spacing w:lineRule="auto" w:line="348"/>
        <w:ind w:firstLine="720"/>
        <w:jc w:val="both"/>
        <w:rPr>
          <w:rFonts w:ascii="Times New Roman" w:hAnsi="Times New Roman" w:cs="Times New Roman"/>
        </w:rPr>
      </w:pPr>
      <w:r>
        <w:rPr>
          <w:rFonts w:cs="Times New Roman" w:ascii="Times New Roman" w:hAnsi="Times New Roman"/>
          <w:i/>
          <w:iCs/>
        </w:rPr>
        <w:t>Thứ hai</w:t>
      </w:r>
      <w:r>
        <w:rPr>
          <w:rFonts w:cs="Times New Roman" w:ascii="Times New Roman" w:hAnsi="Times New Roman"/>
        </w:rPr>
        <w:t>,</w:t>
      </w:r>
      <w:r>
        <w:rPr>
          <w:rFonts w:cs="Times New Roman" w:ascii="Times New Roman" w:hAnsi="Times New Roman"/>
          <w:u w:val="single"/>
        </w:rPr>
        <w:t xml:space="preserve"> hạ tầng, kinh tế - xã hội thể hiện tính hệ thống cao. Tính hệ thống này liên quan đến sự phát triển đồng bộ, tổng thể kinh tế - xã hội.</w:t>
      </w:r>
      <w:r>
        <w:rPr>
          <w:rFonts w:cs="Times New Roman" w:ascii="Times New Roman" w:hAnsi="Times New Roman"/>
        </w:rPr>
        <w:t xml:space="preserve"> Bởi vậy, việc quy hoạch tổng thể  trong phát triển hạ tầng; phối, kết hợp giữa các loại hạ tầng trong một hệ thống đồng bộ, sẽ giảm tối đa chi phí và tăng được tối đa công dụng, hiệu năng của các cơ sở hạ tầng, cả trong khi xây dựng lẫn trong việc vận hành khi hệ thống hạ tầng đã được  xây dựng và đưa vào sử dụng. Tính chất đồng bộ, hợp lý trong sự phối kết hợp giữa các loại hạ tầng không chỉ có ý nghĩa về kinh tế, mà còn có ý nghĩa lớn về bố trí dân cư, tiết kiệm không gian, đất đai xây dựng và sẽ hình thành được một cảnh quan văn hoá. Tính hợp lý là sự kết hợp của các cơ sở hạ tầng trong một hệ thống đồng bộ mang tính kinh tế, xã hội nhân văn. Đến lượt mình, nội dung kinh tế nhân văn của hạ tầng là một yếu tố và một chỉ số của sự phát triển. Các công trình hạ tầng là những công trình xây dựng lớn, chiếm chỗ trong không gian. Sự hữu hiệu của chúng đem lại một sự thay đổi lớn cho cảnh quan và tham gia vào quá trình sinh hoạt của các địa bàn cư trú. Trong khi xây dựng những công trình hạ tầng, người ta mới chú ý đến những công năng chính của nó, mà quên đi, hay ít quan tâm đến khía cạnh xã hội, văn hoá của những có sở hạ tầng đó, cho nên, đôi khi, nhờ những công trình hạ tầng đó, người ta được hưởng một số dịch vụ cần thiết, thì đồng thời lại làm suy yếu khía cạnh cảnh quan, văn hoá, gây trở ngại cho sinh hoạt của dân cư.</w:t>
      </w:r>
    </w:p>
    <w:p>
      <w:pPr>
        <w:pStyle w:val="Normal"/>
        <w:spacing w:lineRule="auto" w:line="348"/>
        <w:ind w:firstLine="720"/>
        <w:jc w:val="both"/>
        <w:rPr>
          <w:rFonts w:ascii="Times New Roman" w:hAnsi="Times New Roman" w:cs="Times New Roman"/>
        </w:rPr>
      </w:pPr>
      <w:r>
        <w:rPr>
          <w:rFonts w:cs="Times New Roman" w:ascii="Times New Roman" w:hAnsi="Times New Roman"/>
          <w:i/>
          <w:iCs/>
        </w:rPr>
        <w:t>Thứ ba</w:t>
      </w:r>
      <w:r>
        <w:rPr>
          <w:rFonts w:cs="Times New Roman" w:ascii="Times New Roman" w:hAnsi="Times New Roman"/>
        </w:rPr>
        <w:t xml:space="preserve">, trong kinh tế thị trường, xã hội hạ tầng </w:t>
      </w:r>
      <w:r>
        <w:rPr>
          <w:rFonts w:cs="Times New Roman" w:ascii="Times New Roman" w:hAnsi="Times New Roman"/>
          <w:u w:val="single"/>
        </w:rPr>
        <w:t>kinh tế - xã hội là một lĩnh vực đầu tư kinh doanh</w:t>
      </w:r>
      <w:r>
        <w:rPr>
          <w:rFonts w:cs="Times New Roman" w:ascii="Times New Roman" w:hAnsi="Times New Roman"/>
        </w:rPr>
        <w:t>, hơn  nữa là lĩnh vực hoạt động kinh tế có vốn đầu tư lớn. Có những điểm cần chú ý: một là, sự phát triển đòi hỏi một chiến lược phân bổ nguồn vốn không chỉ giữa các yếu tố trong hệ thống hạ tầng, mà còn yêu cầu phân bổ vốn đầu tư hợp lý giữa lĩnh vực hạ tầng và lĩnh vực phát triển kinh tế - xã hội - văn hoá. Trong điều kiện nguồn vốn có hạn, nếu quá nhận mạnh đến lĩnh vực hạ tầng, sẽ ảnh hưởng đến các nguồn lực cho sự phát triển của các lĩnh vực khác. Hai là, lĩnh vực phát triển hạ tầng với những công trình xây dựng mang tính ấn tượng cao, đem lại cho người ta sự phô trương sức mạnh, sự phồn thịnh và năng lực của những nhà tổ chức. Chính điều này đã khiến cho lĩnh vực phát triển hạ tầng trở thành nơi nảy mầm và phát triển chủ nghĩa thành tích. Đến lượt mình, chủ nghĩa thành tích dẫn người ta đi vào những chương trình, dự án phiêu lưu, làm kiệt quệ những nguồn lực trực tiếp phát triển kinh tế. Xây dựng hạ tầng có nội dung là tạo dựng các công trình với những khoản đầu tư lớn. Trong điều kiện thiếu những thể chế tài chính, kinh tế chặt chẽ, thì xây dựng hạ tầng là một trong những lĩnh vực chứa nhiều khả năng thất thoát và tham nhũng nhất.</w:t>
      </w:r>
    </w:p>
    <w:p>
      <w:pPr>
        <w:pStyle w:val="Normal"/>
        <w:spacing w:lineRule="auto" w:line="348"/>
        <w:ind w:firstLine="720"/>
        <w:jc w:val="both"/>
        <w:rPr>
          <w:rFonts w:ascii="Times New Roman" w:hAnsi="Times New Roman" w:cs="Times New Roman"/>
        </w:rPr>
      </w:pPr>
      <w:r>
        <w:rPr>
          <w:rFonts w:cs="Times New Roman" w:ascii="Times New Roman" w:hAnsi="Times New Roman"/>
          <w:i/>
          <w:iCs/>
        </w:rPr>
        <w:t>Thứ tư</w:t>
      </w:r>
      <w:r>
        <w:rPr>
          <w:rFonts w:cs="Times New Roman" w:ascii="Times New Roman" w:hAnsi="Times New Roman"/>
        </w:rPr>
        <w:t xml:space="preserve">, </w:t>
      </w:r>
      <w:r>
        <w:rPr>
          <w:rFonts w:cs="Times New Roman" w:ascii="Times New Roman" w:hAnsi="Times New Roman"/>
          <w:u w:val="single"/>
        </w:rPr>
        <w:t>Tính hiệu quả của các công trình xây dựng trong lĩnh vực hạ tầng phụ thuộc vào những yếu tố, trong đó có yếu tố đầu tư tới hạn, là đầu tư đưa công trình xây dựng hạ tầng nhanh tới chỗ hoàn bị.</w:t>
      </w:r>
      <w:r>
        <w:rPr>
          <w:rFonts w:cs="Times New Roman" w:ascii="Times New Roman" w:hAnsi="Times New Roman"/>
        </w:rPr>
        <w:t xml:space="preserve"> Nếu các công trình không đạt nhanh tới chỗ hoàn bị sẽ gây ra những thiệt hại đáng kể về kinh tế. Nếu chậm đạt tới chỗ hoàn bị, các công trình sẽ chậm đưa vào vận hành, mà chậm đưa vào sử dụng, có nghĩa là đọng vốn, đây sẽ là một nguyên nhân cơ bản làm giảm hiệu quả kinh tế của các công trình hạ tầng. Để khắc phục điều này, tất yếu phải có được những nguồn hạn ngắn nhất, nhờ đó có thể đầu tư xây dựng trong một thời hạn ngắn nhất, nhờ đó có thể đưa công trình hạ tầng sớm nhất vào sử dụng. Mặt khác, các công trình công cộng khó thu hồi vốn, do đó sẽ khó khăn cho việc duy trì tái sản xuất ra những công trình hạ tầng đó. Vì thế, việc xây dựng hạ tầng đã khó, việc duy trì và tái sản xuất ra chúng lại còn khó hơn. Việc hiện hữu những công trình xây dựng trong lĩnh vực hạ tầng là hiện hữu một đời sống kinh tế của nó, nhưng thiếu những nguồn vốn tự sản sinh của những hạ tầng đó sẽ có nguy cơ hoang phế dần những hạ tầng kinh tế - xã hội. Bởi vậy, nếu những dự án, chương trình phát triển hạ tầng không tính hết điều này, thì sau khi xây dựng xong để duy trì những có sở hạ tầng này trong trạng thái bình thường, đòi hỏi phải có những nguồn vốn từ bên ngoài đầu tư trực tiếp. Những khoản vốn này dễ trở thành những gánh nặng nợ nần triền miên.</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năm,</w:t>
      </w:r>
      <w:r>
        <w:rPr>
          <w:rFonts w:cs="Times New Roman" w:ascii="Times New Roman" w:hAnsi="Times New Roman"/>
        </w:rPr>
        <w:t xml:space="preserve"> </w:t>
      </w:r>
      <w:r>
        <w:rPr>
          <w:rFonts w:cs="Times New Roman" w:ascii="Times New Roman" w:hAnsi="Times New Roman"/>
          <w:u w:val="single"/>
        </w:rPr>
        <w:t xml:space="preserve">phát triển hạ tầng kinh tế - xã hội không chỉ là vấn đề kinh tế - kỹ thuật đơn thuần. Đây còn là vấn đề xã hội quan trọng trong sự phát triển. </w:t>
      </w:r>
      <w:r>
        <w:rPr>
          <w:rFonts w:cs="Times New Roman" w:ascii="Times New Roman" w:hAnsi="Times New Roman"/>
        </w:rPr>
        <w:t>Không chỉ là việc tập trung các nguồn lực để tạo ra đòn bẩy nâng kinh tế vượt qua một  giới hạn nào đó, mà còn là phương thức đạt tới những mục tiêu xã hội - nhân văn. Là một lĩnh vực đầu tư và là một yếu tố có khả năng thay đổi rất lớn và cơ bản những điều kiện chung của cuộc sống, đầu tư phát triển hạ tầng trở thành một nội dung quan trọng trong việc phân bổ những lợi ích trong sự phát triển đến với mọi người, tạo ra những phương tiện cần thiết và không thể thiếu được cho mọi tầng lớp dân cư được thụ hưởng những thành tựu của phát triển. Có thể nói phát triển hạ tầng là cách thức chống tụt hậu và giải quyết mối quan hệ gữa tăng trưởng và công bằng. Nó là cái gạch nối giữa kinh tế và nhân văn, và do đó, phát triển hạ tầng là một lĩnh vực tổng hợp, lĩnh vực kinh tế - nhân văn.</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sáu</w:t>
      </w:r>
      <w:r>
        <w:rPr>
          <w:rFonts w:cs="Times New Roman" w:ascii="Times New Roman" w:hAnsi="Times New Roman"/>
        </w:rPr>
        <w:t xml:space="preserve">, </w:t>
      </w:r>
      <w:r>
        <w:rPr>
          <w:rFonts w:cs="Times New Roman" w:ascii="Times New Roman" w:hAnsi="Times New Roman"/>
          <w:u w:val="single"/>
        </w:rPr>
        <w:t>những giới hạn của sự phát triển hạ tầng kinh tế - xã hội</w:t>
      </w:r>
      <w:r>
        <w:rPr>
          <w:rFonts w:cs="Times New Roman" w:ascii="Times New Roman" w:hAnsi="Times New Roman"/>
        </w:rPr>
        <w:t xml:space="preserve">. Là sản phẩm của sự phát triển, cố nhiên hạ tầng kinh tế - xã hội có những giới hạn trong sự phát triển kinh tế - xã hội. Những hạ tầng được hình thành, phần chủ yếu là do thặng dư trong hoạt động kinh tế mang lại, bởi vậy, </w:t>
      </w:r>
      <w:r>
        <w:rPr>
          <w:rFonts w:cs="Times New Roman" w:ascii="Times New Roman" w:hAnsi="Times New Roman"/>
          <w:u w:val="single"/>
        </w:rPr>
        <w:t xml:space="preserve">giới hạn của nó chính là mức thu nhập mà thực chất </w:t>
      </w:r>
      <w:r>
        <w:rPr>
          <w:rFonts w:cs="Times New Roman" w:ascii="Times New Roman" w:hAnsi="Times New Roman"/>
        </w:rPr>
        <w:t>là phần thặng dư do kinh tế tạo ra. Đây chính là giới hạn kinh tế của sự phát triển hạ tầng. Bởi vì phần thu nhập ròng chính là cải tạo ra khả năng thanh toán của nền kinh tế đối với những chi phí to lớn cho việc xây dựng các cơ sở hạ tầng. Nếu đầu tư xây dựng hạ tầng vượt quá khả năng thanh toán của nền kinh tế, thì phát triển hạ tầng không những làm giảm đầu tư cho những lĩnh vực khác, do vậy làm giảm sản lượng chung, mà có thể còn dẫn đến nền kinh tế đến chỗ nợ nần, do vậy, đầu tư xây dựng hạ tầng trở thành một loại đầu tư gây tổn thất cho sự phát triển. Mặt khác, giới hạn của hạ tầng kinh tế - xã hội còn nằm ở trong sự vận hành, sức tác động, hiệu năng của nó trong quá trình hoạt động kinh tế, xã hội. Như định nghĩa đã chỉ ra, hạ tầng kinh tế - xã hội là những phương tiện vật chất hình thành tiền đề, nền tảng trong đó các quá trình công nghệ, quá trình sản xuất, dịch vụ được thực hiện, ở đây, hiệu quả cuối cùng của toàn bộ hoạt động kinh tế - xã hội, hoàn toàn phụ thuộc vào tính khả dụng và mức độ khai thác, phương thức khai thác từ quá trình sản xuất, dịch vụ và công nghệ đó với các công trình hạ tầng. Nếu thiếu các quá trình sản xuất, dịch vụ công nghệ ứng sử dụng các cơ sở hạ tầng kinh tế - xã hội, thì mức khả dụng của nó sẽ là rất thấp, thậm chí, chúng sẽ trở thành một vật thừa. Thêm vào đó, sự chiếm chỗ trong không gian và khả năng kém chuyển nhượng của chúng sẽ là cái gây ngáng trở, ách tắc cho quá trình kinh tế - xã hội. Vậy là, không phải bản thân hạ tầng quyết định hết thảy, trong một quá trình kinh tế - xã hội, hạ tầng chỉ là một khâu, một yếu tố. Nó đơn thuần là không gian trong đó diễn ra quá trình sản xuất, quá trình công nghệ và dịch vụ,  hoặc là các phương tiện chuyển tải các dịch vụ mà thôi. Do đặc điểm này của hạ tầng, nếu quá nhấn mạnh làm cho chúng phình to, vượt khỏi những giới hạn của nó, cố nhiên sẽ dẫn tới chỗ rơi vào chủ nghĩa hình thức, phô trương, tạo ra những có sở hạ tầng ít tính  khả dụng, gây lãng phí làm giảm sút năng lực sản xuất thực tế, cản trở sự tăng trưởng, phát triển. Nói khác đi, sự phát triển hạ tầng phù hợp với yêu cầu của sự phát triển kinh tế - xã hội sẽ là yếu tố của sự phát triển bền vững. Trái lại, sự phát triển của nó gây ra mất cân đối sẽ là cái dẫn tới sự mất ổn định cùng với tiến trình thị trường phát triển hạ tầng đã hình thành một yếu tố mới trong phát triển. Sự quản lý về phát triển. Từ trước tới nay, trong lý thuyết phát triển bền vững, người ta mới chú ý nhiều đến các yếu tố kinh tế, yếu tố vật chất của một sự phát triển bền vững, thêm vào đó là yếu tố sinh thái, môi trường, nhân văn. Nhưng rõ ràng quản lý sự phát triển có thể xem là yếu tố bao trùm chi phối tổng thẻ sự phát triển bền vững đó. Bởi vậy, xem xét sự phát triển, cần được chú ý đến yếu tố quản lý sự phát triển. Sự quản lý này được thực hiện bởi Nhà nước với những nội dung: cung cấp thể chế, khuôn khổ pháp lý cho sự phát triển; đưa ra chiến lược, chính sách, quy hoạch, kế hoạch và những dự án cho sự phát triển; hình thành hệ thống tài chính cần thiết cho đầu tư phát triển; xác lập cơ chế thực hiện các lợi ích trong phát triển; quản lý sự vận hành trên thực tế các quá trình kinh tế - xã hội… Từ việc xem xét việc quản lý sự phát triển, ta có thể thấy các nguyên nhân thành công và thất bại của một sự phát triển.</w:t>
      </w:r>
    </w:p>
    <w:p>
      <w:pPr>
        <w:pStyle w:val="Normal"/>
        <w:spacing w:lineRule="auto" w:line="360"/>
        <w:ind w:firstLine="720"/>
        <w:jc w:val="both"/>
        <w:rPr>
          <w:rFonts w:ascii="Times New Roman" w:hAnsi="Times New Roman" w:cs="Times New Roman"/>
        </w:rPr>
      </w:pPr>
      <w:r>
        <w:rPr>
          <w:rFonts w:cs="Times New Roman" w:ascii="Times New Roman" w:hAnsi="Times New Roman"/>
        </w:rPr>
        <w:t>Việt Nam hiện nay đang ở bước đầu của sự phát triển, vì thế quá trình phát triển cũng đồng thời là quá trình hình thành và hoàn thiện việc quản lý sự phát triển. Có thể thấy rằng, những bức xúc trong phát triển hạ tầng trong quản lý các nguồn tài chính trong đầu tư xây dựng hạ tầng sẽ chủ yếu nằm ở khâu quản lý sự phát triển.</w:t>
      </w:r>
    </w:p>
    <w:p>
      <w:pPr>
        <w:pStyle w:val="Normal"/>
        <w:spacing w:lineRule="auto" w:line="360"/>
        <w:jc w:val="center"/>
        <w:rPr>
          <w:rFonts w:ascii="Times New Roman" w:hAnsi="Times New Roman" w:cs="Times New Roman"/>
          <w:b/>
          <w:b/>
          <w:bCs/>
        </w:rPr>
      </w:pPr>
      <w:r>
        <w:rPr>
          <w:rFonts w:cs="Times New Roman" w:ascii="Times New Roman" w:hAnsi="Times New Roman"/>
          <w:b/>
          <w:bCs/>
        </w:rPr>
        <w:t>CHƯƠNG 2</w:t>
      </w:r>
    </w:p>
    <w:p>
      <w:pPr>
        <w:pStyle w:val="Normal"/>
        <w:spacing w:lineRule="auto" w:line="360"/>
        <w:jc w:val="center"/>
        <w:rPr>
          <w:rFonts w:ascii="Times New Roman" w:hAnsi="Times New Roman" w:cs="Times New Roman"/>
          <w:b/>
          <w:b/>
          <w:bCs/>
        </w:rPr>
      </w:pPr>
      <w:r>
        <w:rPr>
          <w:rFonts w:cs="Times New Roman" w:ascii="Times New Roman" w:hAnsi="Times New Roman"/>
          <w:b/>
          <w:bCs/>
        </w:rPr>
        <w:t>NHỮNG VẤN ĐỀ CƠ BẢN ĐẦU TƯ PHÁT TRIỂN VÀ CÁC NGUỒN VỐN ĐẦU TƯ PHÁT TRIỂN KẾT CẤU HẠ TẦNG KINH TẾ XÃ HỘI</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2.1. Đầu tư và vốn đầu tư</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2.1.1. Khái niệm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 Một số quan niệm về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 Nhà kinh tế học John M.Keynes cho rằng đầu tư là hoạt động mua sắm tài sản cố định để tiến hành sản xuất hoặc có thể là mua tài sản tài chính để thu lợi nhuận:"Đầu tư, theo cách dùng thông thường là việc cá nhân hoặc Công ty mua sắm một tài sản. Đôi khi, thuật ngữ này còn bị giới hạn trong việc mua một tài sản tại Sở giao dịch chứng khoán". Ông có nói đến đầu tư mua tài sản tài chính, song chủ yếu tập trung vào khái niệm đầu tư tạo thêm tài sản vật chất mới (như máy móc, thiết bị, nhà xưởng…) và để thu về một khoản lợi nhuận trong tương lai: "Khi một người mua hay đầu tư một tài sản, người đó mua quyền để được thu một loạt các khoản lợi tức trong tương lai mà người đó hy vọng giành được qua việc bán sản phẩm do tài sản cố định làm ra…[17, tr 116-117]. Quan niệm của ông đã nói lên kết quả của đầu tư về hình thái vật chất là tăng thêm tài sản cố định, tạo ra tài sản mới về mặt giá trị, kết quả thu được lớn hơn chi phí bỏ ra.</w:t>
      </w:r>
    </w:p>
    <w:p>
      <w:pPr>
        <w:pStyle w:val="Normal"/>
        <w:spacing w:lineRule="auto" w:line="360"/>
        <w:ind w:firstLine="720"/>
        <w:jc w:val="both"/>
        <w:rPr>
          <w:rFonts w:ascii="Times New Roman" w:hAnsi="Times New Roman" w:cs="Times New Roman"/>
        </w:rPr>
      </w:pPr>
      <w:r>
        <w:rPr>
          <w:rFonts w:cs="Times New Roman" w:ascii="Times New Roman" w:hAnsi="Times New Roman"/>
        </w:rPr>
        <w:t>+ Nhà kinh tế học P.A Samuelson cho rằng đầu tư là hoạt động tạo ra vốn ta bản thực sự, theo các dạng nhà ở, đầu tư vào tài sản cố định của doanh nghiệp như máy móc, thiết bị và nhà xưởng và tăng thêm hàng tồn kho. Đầu tư cũng có thể dưới dạng vô hình như giáo dục, nâng cao chất lượng nhân lực, nghiên cứu, phát minh… Theo ông trong thuật ngữ tài chính, đầu tư mang một ý nghĩa hoàn toàn khác, dùng để chỉ mua một loại chứng khoán… [30, tr 762], đó không phải là đầu tư thực sự của nền kinh tế. Trên góc độ làm tăng thu nhập cho tương lai, đầu tư được hiểu là "hoạt động kinh tế từ bỏ tiêu dùng hiện nay với tầm nhìn để tăng sản lượng cho tương lai", với niềm tin, kỳ vọng thu nhập do đầu tư đem lại sẽ cao hơn các chi phí đầu tư [30, tr 111-115].</w:t>
      </w:r>
    </w:p>
    <w:p>
      <w:pPr>
        <w:pStyle w:val="Normal"/>
        <w:spacing w:lineRule="auto" w:line="360"/>
        <w:ind w:firstLine="720"/>
        <w:jc w:val="both"/>
        <w:rPr>
          <w:rFonts w:ascii="Times New Roman" w:hAnsi="Times New Roman" w:cs="Times New Roman"/>
        </w:rPr>
      </w:pPr>
      <w:r>
        <w:rPr>
          <w:rFonts w:cs="Times New Roman" w:ascii="Times New Roman" w:hAnsi="Times New Roman"/>
        </w:rPr>
        <w:t>Các vấn đề mà P.A Samuelson nêu ra trong các cách tiếp cận về đầu tư đã cho thấy đầu tư là hy sinh tiêu dùng hôm nay để có thu nhập cao hơn trong tương lai và đó là quá trình chứa đựng những rủi ro. Điều đó không chỉ nói lên kết quả của đầu tư mà còn chỉ rõ nguồn gốc của đầu tư trên giác độ cá nhân cũng như trên phạm vi nền kinh tế, thể hiện các mối quan hệ thu nhập, tiêu dùng, tiết kiệm và đầu tư. Đồng thời ông cũng xác định các dạng chính của đầu tư, trong đó bao quát được cả hoạt động đầu tư cho khoa học, kỹ thuật và phát triển con người. Như vậy P.A.Samuelson đã đưa ra khái niệm đầu tư khá đầy đủ.</w:t>
      </w:r>
    </w:p>
    <w:p>
      <w:pPr>
        <w:pStyle w:val="Normal"/>
        <w:spacing w:lineRule="auto" w:line="360"/>
        <w:ind w:firstLine="720"/>
        <w:jc w:val="both"/>
        <w:rPr>
          <w:rFonts w:ascii="Times New Roman" w:hAnsi="Times New Roman" w:cs="Times New Roman"/>
        </w:rPr>
      </w:pPr>
      <w:r>
        <w:rPr>
          <w:rFonts w:cs="Times New Roman" w:ascii="Times New Roman" w:hAnsi="Times New Roman"/>
        </w:rPr>
        <w:t>+ Tác giả R.J.Gordon thì cho rằng đầu tư là đưa thêm sản phẩm cuối cùng vào kho tài sản vật chất sản sinh ra thu nhập của quốc gia hay thay thế các tài sản vật chất cũ đã hao mòn. Đầu tư bao gồm đầu tư tồn kho và đầu tư cố định [13, tr 77-78]. Khái niệm của ông nêu ra đã xem xét đầu tư trên giác độ kết quả của hoạt động đầu tư đem lại cho nền kinh tế trong quá trình tái sản xuất. Ở đây đã nói được đầu tư nhằm mục đích duy trì năng lực của nền kinh tế qua việc thay thế tài sản đã hao mòn. Quan điểm của Gordon đã tiếp cận khái niệm đầu tư trên phạm vi nền kinh tế -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Trong cuốn Từ điển kinh tế học hiện đại do D.W Pearce biên soạn thì đưa ra khái niệm: đầu tư là khoản chi tiêu cho các dự án bổ sung vốn vật chất, vốn nhân lực và hàng tồn kho [13, tr 532]. Như vậy, D.W Pearce đã tiếp cận khái niệm đầu tư trên góc độ sử dụng vốn cho đối tượng đầu tư cụ thể.</w:t>
      </w:r>
    </w:p>
    <w:p>
      <w:pPr>
        <w:pStyle w:val="Normal"/>
        <w:spacing w:lineRule="auto" w:line="360"/>
        <w:ind w:firstLine="720"/>
        <w:jc w:val="both"/>
        <w:rPr>
          <w:rFonts w:ascii="Times New Roman" w:hAnsi="Times New Roman" w:cs="Times New Roman"/>
        </w:rPr>
      </w:pPr>
      <w:r>
        <w:rPr>
          <w:rFonts w:cs="Times New Roman" w:ascii="Times New Roman" w:hAnsi="Times New Roman"/>
        </w:rPr>
        <w:t>+ Theo từ điển giải nghĩa Tài chính, Đầu tư, Ngân hàng, Kế toán Anh -Việt, NXB KHKT, năm 1999 thì đầu tư là dùng vốn để có được nhiều tiền hơn, hoặc thông qua những phương tiện tạo ra thu nhập (lãi, lợi nhuận) hoặc thông qua những hình thức kinh doanh mạo hiễm có nhiều rủi ro hơn để kiếm lãi vốn. Quan niệm này đã tiếp cận khái niệm đầu tư dưới góc độ vốn để đem lại vốn nhiều hơn, song chưa phản ánh kết qủa đầu tư về hình thái vật chất là tăng thêm năng lực của nền kinh tế.</w:t>
      </w:r>
    </w:p>
    <w:p>
      <w:pPr>
        <w:pStyle w:val="Normal"/>
        <w:spacing w:lineRule="auto" w:line="360"/>
        <w:ind w:firstLine="720"/>
        <w:jc w:val="both"/>
        <w:rPr>
          <w:rFonts w:ascii="Times New Roman" w:hAnsi="Times New Roman" w:cs="Times New Roman"/>
        </w:rPr>
      </w:pPr>
      <w:r>
        <w:rPr>
          <w:rFonts w:cs="Times New Roman" w:ascii="Times New Roman" w:hAnsi="Times New Roman"/>
        </w:rPr>
        <w:t>- Qua tìm hiểu các quan niệm về đầu tư, có thể phân biệt một số loại đàu tư như sau:</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nhất là đầu tư tài chính</w:t>
      </w:r>
      <w:r>
        <w:rPr>
          <w:rFonts w:cs="Times New Roman" w:ascii="Times New Roman" w:hAnsi="Times New Roman"/>
        </w:rPr>
        <w:t>: là loại đầu tư, trong đó người ta có tiền bỏ tiền ra cho vay hoặc mua các chứng chỉ có giá để hưởng lãi suất định trước hoặc lãi suất tuỳ thuộc vào kết quả hoạt động sản xuất, kinh doanh của Công ty phát hành.</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hai là đầu tư thương mại</w:t>
      </w:r>
      <w:r>
        <w:rPr>
          <w:rFonts w:cs="Times New Roman" w:ascii="Times New Roman" w:hAnsi="Times New Roman"/>
        </w:rPr>
        <w:t>: là loại đầu tư, trong đó người có tiền bỏ tiền ra để mua hàng hoá và sau đó bán với giá cao hơn nhằm thu lợi nhuận do chênh lệch giá khi bán.</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ba là đầu tư tài sản vật chất và sức lao động:</w:t>
      </w:r>
      <w:r>
        <w:rPr>
          <w:rFonts w:cs="Times New Roman" w:ascii="Times New Roman" w:hAnsi="Times New Roman"/>
        </w:rPr>
        <w:t xml:space="preserve"> là loại đầu tư, trong đó người có tiền bỏ tiền ra để tiến hành các hoạt động nhằm duy trì và tạo ra tài sản mới cho nền kinh tế, làm tăng năng lực sản xuất, kinh doanh và mọi hoạt động xã hội khác, là điều kiện chủ yếu để tạo việc làm, nâng cao đời sống của nhân dân.</w:t>
      </w:r>
    </w:p>
    <w:p>
      <w:pPr>
        <w:pStyle w:val="Normal"/>
        <w:spacing w:lineRule="auto" w:line="360"/>
        <w:ind w:firstLine="720"/>
        <w:jc w:val="both"/>
        <w:rPr>
          <w:rFonts w:ascii="Times New Roman" w:hAnsi="Times New Roman" w:cs="Times New Roman"/>
        </w:rPr>
      </w:pPr>
      <w:r>
        <w:rPr>
          <w:rFonts w:cs="Times New Roman" w:ascii="Times New Roman" w:hAnsi="Times New Roman"/>
        </w:rPr>
        <w:t>Trong đầu tư tài sản vật chất, có đầu tư các điều kiện cơ sở vật chất, kỹ thuật, kiến trúc, thông tin, dịch vụ tài chính, ngân hàng… tạo nền tảng cơ bản cho các hoạt động kinh tế - xã hội. Đó là đầu tư kết cấu hạ tầng kinh tế -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Hay có thể nói đầu tư phát triển kết cấu hạ tầng kinh tế - xã hội bỏ một lượng tiền vào việc tạo mối hay tăng cường cơ sở vật chất, các điều kiện kỹ thuật, phương tiện, thiết chế, tổ chức làm nền tảng cho kinh tế - xã hội phát triển.</w:t>
      </w:r>
    </w:p>
    <w:p>
      <w:pPr>
        <w:pStyle w:val="Normal"/>
        <w:spacing w:lineRule="auto" w:line="360"/>
        <w:ind w:firstLine="720"/>
        <w:jc w:val="both"/>
        <w:rPr>
          <w:rFonts w:ascii="Times New Roman" w:hAnsi="Times New Roman" w:cs="Times New Roman"/>
        </w:rPr>
      </w:pPr>
      <w:r>
        <w:rPr>
          <w:rFonts w:cs="Times New Roman" w:ascii="Times New Roman" w:hAnsi="Times New Roman"/>
        </w:rPr>
        <w:t>Khái niệm này đã phản ánh được khá đầy đủ các đặc điểm của đầu tư kết cấu hạ tầng - kinh tế xã hội. Các đặc điểm đó là.</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Một là</w:t>
      </w:r>
      <w:r>
        <w:rPr>
          <w:rFonts w:cs="Times New Roman" w:ascii="Times New Roman" w:hAnsi="Times New Roman"/>
        </w:rPr>
        <w:t>, hoạt động đầu tư thường sử dụng nhiều nguồn lực tương ứng với các đơn vị đo lường khác nhau, nhưng thường sử dụng đơn vị tiền tệ để biểu hiện. Khi nói đến đầu tư thì thường được biểu hiện bằng tổng số tiền cần chi hoặc đã chi.</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Hai là,</w:t>
      </w:r>
      <w:r>
        <w:rPr>
          <w:rFonts w:cs="Times New Roman" w:ascii="Times New Roman" w:hAnsi="Times New Roman"/>
        </w:rPr>
        <w:t xml:space="preserve"> thời gian kể từ khi bắt đầu thực hiện đầu tư cho đến khi các kết quả của công cuộc đầu tư phát huy tác dụng phải kéo dài trong một khoảng thời gian nhất định (nhiều năm, tháng).</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Ba là,</w:t>
      </w:r>
      <w:r>
        <w:rPr>
          <w:rFonts w:cs="Times New Roman" w:ascii="Times New Roman" w:hAnsi="Times New Roman"/>
        </w:rPr>
        <w:t xml:space="preserve"> chi phí cần thiết cho một công cuộc đầu tư lớn và phải nằm ứ đọng trong suốt quá trình đầu tư.</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Bốn là,</w:t>
      </w:r>
      <w:r>
        <w:rPr>
          <w:rFonts w:cs="Times New Roman" w:ascii="Times New Roman" w:hAnsi="Times New Roman"/>
        </w:rPr>
        <w:t xml:space="preserve"> mục đích của đầu tư là sinh lời, kết quả đầu tư mang lại trong tương lai lớn hơn so với chi phí bỏ ra.</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2.1.2. Vốn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 Vốn đầu tư là sự biểu hiện bằng tiền các khoản mục chi phí gắn liền với nội dung của các hoạt động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 Để rõ hơn nguồn gốc vốn đầu tư, hay nguồn gốc các khoản tiền bỏ ra đầu tư, ta nghiên cứu bản chất nguồn vốn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 Bản chất của nguồn vốn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Muốn thực hiện công cuộc đầu tư sản xuất, cần có các yếu tố đầu vào như sức lao động, tư liệu lao động và đối tượng lao động. Khoản tiền cần có trang trải các chi phí ứng trước này là vốn đầu tư. Rõ ràng, vốn đầu tư phải lấy từ trong số của cải đã làm ra, sau khi trừ đi phần tiêu dùng.</w:t>
      </w:r>
    </w:p>
    <w:p>
      <w:pPr>
        <w:pStyle w:val="Normal"/>
        <w:spacing w:lineRule="auto" w:line="360"/>
        <w:ind w:firstLine="720"/>
        <w:jc w:val="both"/>
        <w:rPr>
          <w:rFonts w:ascii="Times New Roman" w:hAnsi="Times New Roman" w:cs="Times New Roman"/>
        </w:rPr>
      </w:pPr>
      <w:r>
        <w:rPr>
          <w:rFonts w:cs="Times New Roman" w:ascii="Times New Roman" w:hAnsi="Times New Roman"/>
        </w:rPr>
        <w:t>+ Trong tác phẩm "Tư bản", theo Mác, tích luỹ là quy luật của tái sản xuất mở rộng. Để thực hiện tái sản xuất mở rộng, cần tăng cường các yếu tố đầu vào, tức là phải thực hiện đầu tư vốn.</w:t>
      </w:r>
    </w:p>
    <w:p>
      <w:pPr>
        <w:pStyle w:val="Normal"/>
        <w:spacing w:lineRule="auto" w:line="360"/>
        <w:ind w:firstLine="720"/>
        <w:jc w:val="both"/>
        <w:rPr>
          <w:rFonts w:ascii="Times New Roman" w:hAnsi="Times New Roman" w:cs="Times New Roman"/>
        </w:rPr>
      </w:pPr>
      <w:r>
        <w:rPr>
          <w:rFonts w:cs="Times New Roman" w:ascii="Times New Roman" w:hAnsi="Times New Roman"/>
        </w:rPr>
        <w:t>Với giả định trong nền kinh tế không có ngoại thương, Các Mác chia nền kinh tế thành hai khu vực: khu vực I sản xuất tư liệu sản xuất và khu vực II sản xuất tư liệu tiêu dùng.</w:t>
      </w:r>
    </w:p>
    <w:p>
      <w:pPr>
        <w:pStyle w:val="Normal"/>
        <w:spacing w:lineRule="auto" w:line="360"/>
        <w:ind w:firstLine="720"/>
        <w:jc w:val="both"/>
        <w:rPr>
          <w:rFonts w:ascii="Times New Roman" w:hAnsi="Times New Roman" w:cs="Times New Roman"/>
        </w:rPr>
      </w:pPr>
      <w:r>
        <w:rPr>
          <w:rFonts w:cs="Times New Roman" w:ascii="Times New Roman" w:hAnsi="Times New Roman"/>
        </w:rPr>
        <w:t>Cơ cấu tổng giá trị của từng khu vực đều bao gồm C + V + M, trong đó C là tiêu hao vật chất, V + M là giá trị mới sáng tạo.</w:t>
      </w:r>
    </w:p>
    <w:p>
      <w:pPr>
        <w:pStyle w:val="Normal"/>
        <w:spacing w:lineRule="auto" w:line="360"/>
        <w:ind w:firstLine="720"/>
        <w:jc w:val="both"/>
        <w:rPr>
          <w:rFonts w:ascii="Times New Roman" w:hAnsi="Times New Roman" w:cs="Times New Roman"/>
        </w:rPr>
      </w:pPr>
      <w:r>
        <w:rPr>
          <w:rFonts w:cs="Times New Roman" w:ascii="Times New Roman" w:hAnsi="Times New Roman"/>
        </w:rPr>
        <w:t>Yêu cầu cho quá trình sản xuất mở rộng không ngừng là phải đảm bảo cho giá trị mới sáng tạo của khu vực I lớn hơn tiêu hao vật chất của khu vực II, tức là:</w:t>
      </w:r>
    </w:p>
    <w:p>
      <w:pPr>
        <w:pStyle w:val="Normal"/>
        <w:spacing w:lineRule="auto" w:line="360"/>
        <w:ind w:firstLine="720"/>
        <w:jc w:val="both"/>
        <w:rPr>
          <w:rFonts w:ascii="Times New Roman" w:hAnsi="Times New Roman" w:cs="Times New Roman"/>
        </w:rPr>
      </w:pPr>
      <w:r>
        <w:rPr>
          <w:rFonts w:cs="Times New Roman" w:ascii="Times New Roman" w:hAnsi="Times New Roman"/>
        </w:rPr>
        <w:t>(V + M)</w:t>
      </w:r>
      <w:r>
        <w:rPr>
          <w:rFonts w:cs="Times New Roman" w:ascii="Times New Roman" w:hAnsi="Times New Roman"/>
          <w:vertAlign w:val="subscript"/>
        </w:rPr>
        <w:t>I</w:t>
      </w:r>
      <w:r>
        <w:rPr>
          <w:rFonts w:cs="Times New Roman" w:ascii="Times New Roman" w:hAnsi="Times New Roman"/>
        </w:rPr>
        <w:t xml:space="preserve"> &gt; C</w:t>
      </w:r>
      <w:r>
        <w:rPr>
          <w:rFonts w:cs="Times New Roman" w:ascii="Times New Roman" w:hAnsi="Times New Roman"/>
          <w:vertAlign w:val="subscript"/>
        </w:rPr>
        <w:t>II</w:t>
      </w:r>
      <w:r>
        <w:rPr>
          <w:rFonts w:cs="Times New Roman" w:ascii="Times New Roman" w:hAnsi="Times New Roman"/>
        </w:rPr>
        <w:t xml:space="preserve">              suy ra     (C + V + M)</w:t>
      </w:r>
      <w:r>
        <w:rPr>
          <w:rFonts w:cs="Times New Roman" w:ascii="Times New Roman" w:hAnsi="Times New Roman"/>
          <w:vertAlign w:val="subscript"/>
        </w:rPr>
        <w:t>I</w:t>
      </w:r>
      <w:r>
        <w:rPr>
          <w:rFonts w:cs="Times New Roman" w:ascii="Times New Roman" w:hAnsi="Times New Roman"/>
        </w:rPr>
        <w:t xml:space="preserve">  &gt; C</w:t>
      </w:r>
      <w:r>
        <w:rPr>
          <w:rFonts w:cs="Times New Roman" w:ascii="Times New Roman" w:hAnsi="Times New Roman"/>
          <w:vertAlign w:val="subscript"/>
        </w:rPr>
        <w:t>I</w:t>
      </w:r>
      <w:r>
        <w:rPr>
          <w:rFonts w:cs="Times New Roman" w:ascii="Times New Roman" w:hAnsi="Times New Roman"/>
        </w:rPr>
        <w:t xml:space="preserve"> + C</w:t>
      </w:r>
      <w:r>
        <w:rPr>
          <w:rFonts w:cs="Times New Roman" w:ascii="Times New Roman" w:hAnsi="Times New Roman"/>
          <w:vertAlign w:val="subscript"/>
        </w:rPr>
        <w:t>II</w:t>
      </w:r>
    </w:p>
    <w:p>
      <w:pPr>
        <w:pStyle w:val="Normal"/>
        <w:spacing w:lineRule="auto" w:line="360"/>
        <w:ind w:firstLine="720"/>
        <w:jc w:val="both"/>
        <w:rPr>
          <w:rFonts w:ascii="Times New Roman" w:hAnsi="Times New Roman" w:cs="Times New Roman"/>
        </w:rPr>
      </w:pPr>
      <w:r>
        <w:rPr>
          <w:rFonts w:cs="Times New Roman" w:ascii="Times New Roman" w:hAnsi="Times New Roman"/>
        </w:rPr>
        <w:t>Có nghĩa là tư liệu sản xuất được tạo ra ở khu vực I không chỉ bồi hoàn chi tiêu hao vật chất ở cả hai khu vực mà còn phải dư thừa để tham gia quá trình đầu tư làm tăng quy mô tư liệu sản xuất trong quá trình sản xuất tiếp theo. Đồng thời, đối với khu vực II cũng cần đảm bảo giá trị sản xuất ra lớn hơn tổng giá trị mới sáng tạo của ca hai khu vực: (C + V + M)</w:t>
      </w:r>
      <w:r>
        <w:rPr>
          <w:rFonts w:cs="Times New Roman" w:ascii="Times New Roman" w:hAnsi="Times New Roman"/>
          <w:vertAlign w:val="subscript"/>
        </w:rPr>
        <w:t>II</w:t>
      </w:r>
      <w:r>
        <w:rPr>
          <w:rFonts w:cs="Times New Roman" w:ascii="Times New Roman" w:hAnsi="Times New Roman"/>
        </w:rPr>
        <w:t xml:space="preserve"> &gt; (V + M)</w:t>
      </w:r>
      <w:r>
        <w:rPr>
          <w:rFonts w:cs="Times New Roman" w:ascii="Times New Roman" w:hAnsi="Times New Roman"/>
          <w:vertAlign w:val="subscript"/>
        </w:rPr>
        <w:t>I</w:t>
      </w:r>
      <w:r>
        <w:rPr>
          <w:rFonts w:cs="Times New Roman" w:ascii="Times New Roman" w:hAnsi="Times New Roman"/>
        </w:rPr>
        <w:t xml:space="preserve"> + (V + M)</w:t>
      </w:r>
      <w:r>
        <w:rPr>
          <w:rFonts w:cs="Times New Roman" w:ascii="Times New Roman" w:hAnsi="Times New Roman"/>
          <w:vertAlign w:val="subscript"/>
        </w:rPr>
        <w:t>II</w:t>
      </w:r>
      <w:r>
        <w:rPr>
          <w:rFonts w:cs="Times New Roman" w:ascii="Times New Roman" w:hAnsi="Times New Roman"/>
        </w:rPr>
        <w:t>. Tức là, tư liệu tiêu dùng cho khu vực II tạo ra không chỉ bù đắp cho tiêu dùng ở cả hai khu vực mà phải dư thừa để đáp ứng nhu cầu tư liệu tiêu dùng tăng thêm do quy mô của nền sản xuất xã hội được mở rộng. Như vậy, học thuyết của Mác đã khẳng định về cơ bản và lâu dài, vốn đầu tư có được nhờ đẩy mạnh sản xuất và thực hành tiết kiệm trong sản xuất và tiêu dùng</w:t>
      </w:r>
    </w:p>
    <w:p>
      <w:pPr>
        <w:pStyle w:val="Normal"/>
        <w:spacing w:lineRule="auto" w:line="360"/>
        <w:ind w:firstLine="720"/>
        <w:jc w:val="both"/>
        <w:rPr>
          <w:rFonts w:ascii="Times New Roman" w:hAnsi="Times New Roman" w:cs="Times New Roman"/>
        </w:rPr>
      </w:pPr>
      <w:r>
        <w:rPr>
          <w:rFonts w:cs="Times New Roman" w:ascii="Times New Roman" w:hAnsi="Times New Roman"/>
        </w:rPr>
        <w:t>Nếu xét thêm yếu tố Chính phủ thì:</w:t>
      </w:r>
    </w:p>
    <w:p>
      <w:pPr>
        <w:pStyle w:val="Normal"/>
        <w:spacing w:lineRule="auto" w:line="360"/>
        <w:ind w:firstLine="720"/>
        <w:jc w:val="both"/>
        <w:rPr>
          <w:rFonts w:ascii="Times New Roman" w:hAnsi="Times New Roman" w:cs="Times New Roman"/>
        </w:rPr>
      </w:pPr>
      <w:r>
        <w:rPr>
          <w:rFonts w:cs="Times New Roman" w:ascii="Times New Roman" w:hAnsi="Times New Roman"/>
        </w:rPr>
        <w:t>I = (Y - C - Tx) + (Tx - G), trong đó Y là sản lượng của nền kinh tế, Tx là thuế và G là chỉ tiêu của Chính phủ. Tức là đầu tư phụ thuộc vào tiết kiệm của khu vực tư nhân và tiết kiệm của khu vực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Trong nền kinh tế mở, các công thức trên được mở rộng:</w:t>
      </w:r>
    </w:p>
    <w:p>
      <w:pPr>
        <w:pStyle w:val="Normal"/>
        <w:spacing w:lineRule="auto" w:line="360"/>
        <w:ind w:firstLine="720"/>
        <w:jc w:val="both"/>
        <w:rPr>
          <w:rFonts w:ascii="Times New Roman" w:hAnsi="Times New Roman" w:cs="Times New Roman"/>
        </w:rPr>
      </w:pPr>
      <w:r>
        <w:rPr>
          <w:rFonts w:cs="Times New Roman" w:ascii="Times New Roman" w:hAnsi="Times New Roman"/>
        </w:rPr>
        <w:t>GDP = C + T + X - M, trong đó X là giá trị hàng hoá xuất khẩu, M là giá trị hàng hoá nhập khẩu. Mà GDP = C + S nên S = I + X - M. Từ đó suy ra: I = S + (M - X) và I - S = M - X. Nếu đầu tư lớn hơn tiết kiệm trong nước: I &gt; S thì M - X &gt; 0. Trường hợp này nhập khẩu vượt xuất khẩu, khoản chênh lệch này thể hiện luồng vốn từ nước ngoài đưa vào để tài trợ cho đầu tư tư nhân hoặc thâm hụt của chính phủ.</w:t>
      </w:r>
    </w:p>
    <w:p>
      <w:pPr>
        <w:pStyle w:val="Normal"/>
        <w:spacing w:lineRule="auto" w:line="360"/>
        <w:ind w:firstLine="720"/>
        <w:jc w:val="both"/>
        <w:rPr>
          <w:rFonts w:ascii="Times New Roman" w:hAnsi="Times New Roman" w:cs="Times New Roman"/>
        </w:rPr>
      </w:pPr>
      <w:r>
        <w:rPr>
          <w:rFonts w:cs="Times New Roman" w:ascii="Times New Roman" w:hAnsi="Times New Roman"/>
        </w:rPr>
        <w:t>Như vậy, trong nền kinh tế mở, nguồn tiết kiệm trong nước, nguồn vốn đầu tư có thể được huy động từ nước ngoài.</w:t>
      </w:r>
    </w:p>
    <w:p>
      <w:pPr>
        <w:pStyle w:val="Normal"/>
        <w:spacing w:lineRule="auto" w:line="360"/>
        <w:ind w:firstLine="720"/>
        <w:jc w:val="both"/>
        <w:rPr>
          <w:rFonts w:ascii="Times New Roman" w:hAnsi="Times New Roman" w:cs="Times New Roman"/>
        </w:rPr>
      </w:pPr>
      <w:r>
        <w:rPr>
          <w:rFonts w:cs="Times New Roman" w:ascii="Times New Roman" w:hAnsi="Times New Roman"/>
        </w:rPr>
        <w:t>- Qua nghiên cứu về bản chất của nguồn vốn đầu tư, từ đó có thể rút ra khái niệm hoàn chỉnh về vốn đầu tư: Vốn đầu tư là tiền tích luỹ của xã hội, của các cơ sở sản xuất, kinh doanh, dịch vụ, tiết kiệm của dân cư và vốn huy động từ các nguồn khác đưa vào sử dụng trong quá trình tái sản xuất xã hội nhằm duy trì và tạo năng lực mới nền kinh tế - xã hội.</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2.1.3. Các loại nguồn vốn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Để có chính sách thu hút vốn đầu tư cho phát triển kinh tế, cần phân loại nguồn vốn đầu tư và đánh giá đúng tầm quan trọng của từng nguồn vốn. Ở giác độ chung nhất trong phạm vi một quốc ga, nguồn vốn đầu tư có thể chia thành nguồn vốn đầu tư trong nước và nguồn vốn đầu tư nước ngoài.</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2.1.3.1. Nguồn vốn trong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Nguồn vốn trong nước thể hiện sức mạnh nội lực của một quốc gia. Nguồn vốn này có ưu điểm là bền vững, ổn định, chi phí thấp, giảm thiểu được rủi ro và hậu quả từ bên ngoài. Nguồn vốn trong nước chủ yếu được hình thành từ các nguồn tiết kiệm trong nền kinh tế. Mặc dù, thời đại ngày nay các dòng vốn nước ngoài ngày càng trở nên đặc biệt không thể thiếu được đối với các nước đang phát triển, nhưng nguồn vốn tiết kiệm từ trong nước vẫn giữ vai trò quyết định. Các nước Đông Á trong những năm 1960 mức tiết kiệm đạt được chỉ 10% hoặc ít hơn và đã vay nhiều thị trường vốn quốc tế, thế nhưng đến  những năm 90 tiết kiệm của các nước này cao hơn đáng kể, bình quân đạt 30% [27]. Có thể nói, tiết kiệm luôn ảnh hưởng tích cực đối với tăng trưởng, nhất là ở những nước đang phát triển, vì làm tăng vốn đầu tư. Hơn nữa, tiết kiệm đó là điều kiện cần thiết để hấp thụ vốn nước ngoài có hiệu quả, đồng thời giảm được sức ép về phía Ngân hàng Trung ương trong việc hàng năm phải cung ứng thêm tiền để tiêu hoá ngoại tệ.</w:t>
      </w:r>
    </w:p>
    <w:p>
      <w:pPr>
        <w:pStyle w:val="Normal"/>
        <w:spacing w:lineRule="auto" w:line="360"/>
        <w:ind w:firstLine="720"/>
        <w:jc w:val="both"/>
        <w:rPr>
          <w:rFonts w:ascii="Times New Roman" w:hAnsi="Times New Roman" w:cs="Times New Roman"/>
        </w:rPr>
      </w:pPr>
      <w:r>
        <w:rPr>
          <w:rFonts w:cs="Times New Roman" w:ascii="Times New Roman" w:hAnsi="Times New Roman"/>
        </w:rPr>
        <w:t>Tiết kiệm trong nước được hình thành từ các khu vực sau:</w:t>
      </w:r>
    </w:p>
    <w:p>
      <w:pPr>
        <w:pStyle w:val="Normal"/>
        <w:spacing w:lineRule="auto" w:line="360"/>
        <w:ind w:firstLine="720"/>
        <w:jc w:val="both"/>
        <w:rPr>
          <w:rFonts w:ascii="Times New Roman" w:hAnsi="Times New Roman" w:cs="Times New Roman"/>
        </w:rPr>
      </w:pPr>
      <w:r>
        <w:rPr>
          <w:rFonts w:cs="Times New Roman" w:ascii="Times New Roman" w:hAnsi="Times New Roman"/>
        </w:rPr>
        <w:t>- Tiết kiệm của Ngân sách Nhà nước: là số chênh lệch dương giữa tổng các khoản thu mang tính không hoàn lại (chủ yếu là thuế) với tổng chi tiêu dùng của ngân sách. Tiết kiệm ở khâu tài chính này sẽ hình thành nên nguồn vốn đầu tư của Nhà nước. Nghĩa là, số thu nhập tài chính mà ngân sách  tập trung được không thể xem ngay đó là nguồn vốn đầu tư của Nhà nước, điều này còn tuỳ thuộc vào chính sách chi tiêu dùng của ngân sách. Nếu qui mô chi tiêu dùng vượt quá số thu nhập tập trung thìNhà nước không có nguồn để tạo vốn cho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Đối với các nước đang phát triển, do tiết kiệm của nền kinh tế bị hạn chế bở yếu tố thu nhập bình quân đầu người, cho nên, để duy trì sự tăng trưởng kinh tế và mở rộng đầu tư đòi hỏi Nhà nước phải gia tăng tiết kiệm NSNN, trên cơ sở kết hợp xem xét chính sách đó có đẩy lùi tiết kiệm của doanh nghiệp và dân cư. Như vậy, để gia tăng tiết kiệm của NSNN thì nền kinh tế cũng phải trả giá nhất định, vì sự giảm sút tiết kiệm của khu vực tư nhân. Tuy nhiên sự sụt giảm sẽ không hoàn toàn tương ứng với mức tăng tiết kiệm của NSNN nếu như tiết kiệm của ngân sách chủ yêú là thực hiện bằng cách cắt giảm chi tiêu dùng ngân sách.</w:t>
      </w:r>
    </w:p>
    <w:p>
      <w:pPr>
        <w:pStyle w:val="Normal"/>
        <w:spacing w:lineRule="auto" w:line="360"/>
        <w:ind w:firstLine="720"/>
        <w:jc w:val="both"/>
        <w:rPr>
          <w:rFonts w:ascii="Times New Roman" w:hAnsi="Times New Roman" w:cs="Times New Roman"/>
        </w:rPr>
      </w:pPr>
      <w:r>
        <w:rPr>
          <w:rFonts w:cs="Times New Roman" w:ascii="Times New Roman" w:hAnsi="Times New Roman"/>
        </w:rPr>
        <w:t>- Tiết kiệm của doanh nghiệp: Là số lãi ròng có được từ kết quả kinh doanh. Đây là nguồn tiết kiệm cơ bản để các doanh nghiệp tạo vốn cho đầu tư phát triển theo chiều rộng và chiều sâu. Qui mô tiết kiệm của doanh nghiệp phụ thuộc vào các yếu tố trực tiếp như: hiệu quả kinh doanh, chính sách thuế, sự ổn định kinh tế vĩ mô…</w:t>
      </w:r>
    </w:p>
    <w:p>
      <w:pPr>
        <w:pStyle w:val="Normal"/>
        <w:spacing w:lineRule="auto" w:line="360"/>
        <w:ind w:firstLine="720"/>
        <w:jc w:val="both"/>
        <w:rPr>
          <w:rFonts w:ascii="Times New Roman" w:hAnsi="Times New Roman" w:cs="Times New Roman"/>
        </w:rPr>
      </w:pPr>
      <w:r>
        <w:rPr>
          <w:rFonts w:cs="Times New Roman" w:ascii="Times New Roman" w:hAnsi="Times New Roman"/>
        </w:rPr>
        <w:t>- Tiết kiệm của các hộ gia đình và tổ chức đoàn thể xã hội (sau đây gọi tắt là khu vực dân cư): Là khoản tiền còn lại của thu nhập sau khi đã phân phối và sử dụng cho mục đích tiêu dùng. Quy mô tiết kiệm khu vực dân cư chịu ảnh hưởng bởi các nhân tố trực tiếp như: trình độ phát triển kinh tế, thu nhập bình quân đầu người, chính sách lãi suất, chính sách thuế, sự ổn định kinh tế vĩ mô…</w:t>
      </w:r>
    </w:p>
    <w:p>
      <w:pPr>
        <w:pStyle w:val="Normal"/>
        <w:spacing w:lineRule="auto" w:line="360"/>
        <w:ind w:firstLine="720"/>
        <w:jc w:val="both"/>
        <w:rPr>
          <w:rFonts w:ascii="Times New Roman" w:hAnsi="Times New Roman" w:cs="Times New Roman"/>
        </w:rPr>
      </w:pPr>
      <w:r>
        <w:rPr>
          <w:rFonts w:cs="Times New Roman" w:ascii="Times New Roman" w:hAnsi="Times New Roman"/>
        </w:rPr>
        <w:t>Trong nền kinh tế thị trường, số tiền tiết kiệm của khu vực dân cư có thể chuyển hoá thành nguồn vốn cho đầu tư thông qua các hình thức như: gởi tiết kiệm vào các TCTD, mua chứng khoán trên thị trường tài chính, trực tiếp đầu tư kinh doanh… Có thể nói, tiết kiệm khu vực dân cư giữ vị trí rất quan trọng đối với đầu tư thông qua hệ thống tài chính trung gian. Chẳng hạn, nếu tiết kiệm NSNN không đáp ứng đủ nhu cầu chi đầu tư thì buộc Nhà nước phải tìm đến nguồn vốn tiết kiệm của khu vực này để thoả mãn bằng cách phát hành trái phiếu chính phủ. Tương tự, đối với khu vực tài chính doanh nghiệp cũng vậy. Khi phát sinh nhu cầu vốn để mở rộng đầu tư kinh doanh, thông qua thị trường tài chính các doanh nghiệp có thể huy động vốn tiết kiệm khu vực dân cư bằng nhiều hình thức rất phong phú, như phát hành cổ phiếu, trái phiếu, vay vốn từ các TCTD…</w:t>
      </w:r>
    </w:p>
    <w:p>
      <w:pPr>
        <w:pStyle w:val="Normal"/>
        <w:spacing w:lineRule="auto" w:line="360"/>
        <w:ind w:firstLine="720"/>
        <w:jc w:val="both"/>
        <w:rPr>
          <w:rFonts w:ascii="Times New Roman" w:hAnsi="Times New Roman" w:cs="Times New Roman"/>
        </w:rPr>
      </w:pPr>
      <w:r>
        <w:rPr>
          <w:rFonts w:cs="Times New Roman" w:ascii="Times New Roman" w:hAnsi="Times New Roman"/>
        </w:rPr>
        <w:t>Tóm lại, tiết kiệm là quá trình kinh tế dành ra một phần thu nhập ở hiện tại để tạo ra nguồn vốn cung ứng cho đầu tư phát triển, qua đó nâng cao hơn nữa nhu cầu tiêu dùng trong tương lai. Tuy vậy, đối với nền kinh tế đang chuyển đổi, bước đầu thực hiện chính sách công nghiệp hoá do nguồn tiết kiệm trong nước thấp không đáp ứng đủ nhu cầu vốn nên cần phải thu hút nguồn vốn nước ngoài để tạo ra cú hích cho sự đầu tư phát triển nền kinh tế.</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2.1.3.2. Nguồn vốn nước ngoài</w:t>
      </w:r>
    </w:p>
    <w:p>
      <w:pPr>
        <w:pStyle w:val="Normal"/>
        <w:spacing w:lineRule="auto" w:line="360"/>
        <w:ind w:firstLine="720"/>
        <w:jc w:val="both"/>
        <w:rPr>
          <w:rFonts w:ascii="Times New Roman" w:hAnsi="Times New Roman" w:cs="Times New Roman"/>
        </w:rPr>
      </w:pPr>
      <w:r>
        <w:rPr>
          <w:rFonts w:cs="Times New Roman" w:ascii="Times New Roman" w:hAnsi="Times New Roman"/>
        </w:rPr>
        <w:t>So với nguồn vốn trong nước, nguồn vốn nước ngoài có ưu thế là mang lại ngoại tệ cho nền kinh tế. Tuy vậy, trong nó lại luôn chứa ẩn những nhân tốn tiềm tàng gây bất lợi cho nền kinh tế, đó là sự lệ thuộc, nguy cơ khủng hoảng nợ, sự tháo chạy đầu tư, sự gia tăng tiêu dùng và giảm tiết kiệm trong nước… Như vậy, vấn đề thu hút vốn nước ngoài đặt ra những thử thách không nhỏ trong chính sách thu hút đầu tư của nền kinh tế đang chuyển đổi, đó là, một mặt, phải ra sức huy động vốn nước ngoài để đáp ứng tối đa nhu cầu vốn cho công nghiệp hoá, mặt khác, phải kiểm soát chặt chẽ sự huy động vốn nước ngoài để ngăn chặn khủng hoảng. Để vượt qua những thử thách đó, đòi hỏi Nhà nước phải tạo lập môi trường đầu tư thuận lợi cho sự vận động vốn nước ngoài, điều chỉnh và lựa chọn các hình thức thu hút đầu tư sao cho có lợi cho nền kinh tế.</w:t>
      </w:r>
    </w:p>
    <w:p>
      <w:pPr>
        <w:pStyle w:val="Normal"/>
        <w:spacing w:lineRule="auto" w:line="360"/>
        <w:ind w:firstLine="720"/>
        <w:jc w:val="both"/>
        <w:rPr>
          <w:rFonts w:ascii="Times New Roman" w:hAnsi="Times New Roman" w:cs="Times New Roman"/>
        </w:rPr>
      </w:pPr>
      <w:r>
        <w:rPr>
          <w:rFonts w:cs="Times New Roman" w:ascii="Times New Roman" w:hAnsi="Times New Roman"/>
        </w:rPr>
        <w:t>Về bản chất, vốn nước ngoài cũng được hình thành từ tiết kiệm của các chủ thể kinh tế nước ngoài và được huy động thông qua các hình thức cơ bản sau:</w:t>
      </w:r>
    </w:p>
    <w:p>
      <w:pPr>
        <w:pStyle w:val="Normal"/>
        <w:spacing w:lineRule="auto" w:line="360"/>
        <w:ind w:firstLine="720"/>
        <w:jc w:val="both"/>
        <w:rPr>
          <w:rFonts w:ascii="Times New Roman" w:hAnsi="Times New Roman" w:cs="Times New Roman"/>
        </w:rPr>
      </w:pPr>
      <w:r>
        <w:rPr>
          <w:rFonts w:cs="Times New Roman" w:ascii="Times New Roman" w:hAnsi="Times New Roman"/>
        </w:rPr>
        <w:t>- Tài trợ phát triển chính thức (Official Development Assistance - ODA):</w:t>
      </w:r>
    </w:p>
    <w:p>
      <w:pPr>
        <w:pStyle w:val="Normal"/>
        <w:spacing w:lineRule="auto" w:line="360"/>
        <w:ind w:firstLine="720"/>
        <w:jc w:val="both"/>
        <w:rPr>
          <w:rFonts w:ascii="Times New Roman" w:hAnsi="Times New Roman" w:cs="Times New Roman"/>
        </w:rPr>
      </w:pPr>
      <w:r>
        <w:rPr>
          <w:rFonts w:cs="Times New Roman" w:ascii="Times New Roman" w:hAnsi="Times New Roman"/>
        </w:rPr>
        <w:t>Đây là tất cả các khoản viện trợ không hoàn lại hoặc tín dụng ưu đãi của các chính phủ, các tổ chức thuộc liên  hợp quốc, các tổ chức phi chính phủ, các tổ chức tài chính quốc tế, gọi chung là các đối tác viện trợ nước ngoài dành cho chính phủ và nhân dân nhận viện trợ.</w:t>
      </w:r>
    </w:p>
    <w:p>
      <w:pPr>
        <w:pStyle w:val="Normal"/>
        <w:spacing w:lineRule="auto" w:line="360"/>
        <w:ind w:firstLine="720"/>
        <w:jc w:val="both"/>
        <w:rPr>
          <w:rFonts w:ascii="Times New Roman" w:hAnsi="Times New Roman" w:cs="Times New Roman"/>
        </w:rPr>
      </w:pPr>
      <w:r>
        <w:rPr>
          <w:rFonts w:cs="Times New Roman" w:ascii="Times New Roman" w:hAnsi="Times New Roman"/>
        </w:rPr>
        <w:t>ODA được thực hiện dưới các hình thức chủ yếu sau:</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nhất</w:t>
      </w:r>
      <w:r>
        <w:rPr>
          <w:rFonts w:cs="Times New Roman" w:ascii="Times New Roman" w:hAnsi="Times New Roman"/>
        </w:rPr>
        <w:t>, Hỗ trợ cán cân thanh toán có nghĩa hỗ trợ tài chính trực tiếp chuyển giao tiền tệ, đôi khi bằng hàng hoá hay hỗ trợ nhập khẩu. Ngoại tệ hoặc hàng hoá chuyển vào trong nước được chuyển thành hỗ trợ ngân sách của chính phủ.</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hai,</w:t>
      </w:r>
      <w:r>
        <w:rPr>
          <w:rFonts w:cs="Times New Roman" w:ascii="Times New Roman" w:hAnsi="Times New Roman"/>
        </w:rPr>
        <w:t xml:space="preserve"> Tín dụng thương mại với các điều kiện mềm như lãi suất thấp, thời hạn trả nợ và thời gian ân hạn dài, thực tế đây là dạng hỗ trợ hàng hoá có ràng buộc.</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ba,</w:t>
      </w:r>
      <w:r>
        <w:rPr>
          <w:rFonts w:cs="Times New Roman" w:ascii="Times New Roman" w:hAnsi="Times New Roman"/>
        </w:rPr>
        <w:t xml:space="preserve"> ODA chương trình hay thường gọi ODA phi dự án, thực hiện hiệp định với đối tác ODA nhằm cung cấp khối lượng ODA cho mục đích tổng quát với thời hạn nhất định, mà không phải xác định một cách chính xác nó sẽ được sử dụng như thế nào.</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tư,</w:t>
      </w:r>
      <w:r>
        <w:rPr>
          <w:rFonts w:cs="Times New Roman" w:ascii="Times New Roman" w:hAnsi="Times New Roman"/>
        </w:rPr>
        <w:t xml:space="preserve"> Hỗ trợ dự án đây chính là hình thức chủ yếu của ODA. Nó có thể liên quan tới hỗ trợ cơ bản hay hỗ trợ kỹ thuật, hoặc cả hai. Hỗ trợ cơ bản được sử dụng chủ yếu về xây dựng cơ sở hạ tầng kinh tế xã hội. Hỗ trợ kỹ thuật tập trung chủ yếu là chuyển giao tri thức: chuyển giao công nghệ, đào tạo…</w:t>
      </w:r>
    </w:p>
    <w:p>
      <w:pPr>
        <w:pStyle w:val="Normal"/>
        <w:spacing w:lineRule="auto" w:line="360"/>
        <w:ind w:firstLine="720"/>
        <w:jc w:val="both"/>
        <w:rPr>
          <w:rFonts w:ascii="Times New Roman" w:hAnsi="Times New Roman" w:cs="Times New Roman"/>
        </w:rPr>
      </w:pPr>
      <w:r>
        <w:rPr>
          <w:rFonts w:cs="Times New Roman" w:ascii="Times New Roman" w:hAnsi="Times New Roman"/>
        </w:rPr>
        <w:t>ODA có vai trò to lớn đối với quốc gia tiếp nhận: một là bổ sung cho nguồn vốn trong nước để phát triển kinh tế, hai là tiếp cận nhanh chóng với các thành tựu khoa học kỹ thuật và công nghệ hiện đại, ba là phát triển cơ sở hạ tầng kinh tế xã hội, bốn là đào tạo phát triển nguồn nhân lực.</w:t>
      </w:r>
    </w:p>
    <w:p>
      <w:pPr>
        <w:pStyle w:val="Normal"/>
        <w:spacing w:lineRule="auto" w:line="360"/>
        <w:ind w:firstLine="720"/>
        <w:jc w:val="both"/>
        <w:rPr>
          <w:rFonts w:ascii="Times New Roman" w:hAnsi="Times New Roman" w:cs="Times New Roman"/>
        </w:rPr>
      </w:pPr>
      <w:r>
        <w:rPr>
          <w:rFonts w:cs="Times New Roman" w:ascii="Times New Roman" w:hAnsi="Times New Roman"/>
        </w:rPr>
        <w:t>Nguồn vốn ODA tuy có ưu điểm về chi phí sử dụng, nhưng các nước tiếp nhận viện trợ thường xuyên phải đối mặt những thử thách rất lớn là gánh nặng nợ quốc gia trong tương lai, chấp nhận những điều kiện và ràng buộc khắt khe về thủ tục chuyển giao vốn, đôi khi còn gắn cả những điều kiện về chính trị. Mỗi tổ chức, mỗi chính phủ đều có những phương cách và thông lệ riêng trong việc cung cấp ODA nhằm để đạt được những mục tiêu chính sách riêng của họ. Với những ràng buộc về chính trị không phải nước nào  cũng có thể nhận được viện trợ và sử dụng có hiệu quả cao trong hoàn cảnh riêng của mình. Còn đối với điều kiện về kinh tế, điển hình nhất là IMF và WB đều đưa ra cung cách áp đặt nước nhận tài trợ phải tiến hành những chương trình điều chỉnh cơ cấu kinh tế theo một khuôn khổ rất cứng nhắc. Thực tế, cung cách đó đã mang lại những hệ quả tốt lẫn xấu trong việc tiếp nhận và sử dụng nguồn vốn này.</w:t>
      </w:r>
    </w:p>
    <w:p>
      <w:pPr>
        <w:pStyle w:val="Normal"/>
        <w:spacing w:lineRule="auto" w:line="360"/>
        <w:ind w:firstLine="720"/>
        <w:jc w:val="both"/>
        <w:rPr>
          <w:rFonts w:ascii="Times New Roman" w:hAnsi="Times New Roman" w:cs="Times New Roman"/>
        </w:rPr>
      </w:pPr>
      <w:r>
        <w:rPr>
          <w:rFonts w:cs="Times New Roman" w:ascii="Times New Roman" w:hAnsi="Times New Roman"/>
        </w:rPr>
        <w:t>- Đầu tư trực tiếp nước ngoài (FOREIGN DIRECT INVESTMENT - FDI): Đây là nguồn vốn do các nhà đầu tư nước ngoài đem vốn vào một nước để đầu tư trực tiếp bằng việc tạo ra những doanh nghiệp. FDI đã và đang trở thành hình thức huy động vốn nước ngoài phổ biến của nhiều nước đang phát triển khi mà các luồng dịch chuyển vốn từ các nước phát triển đi tìm cơ hội đầu tư ở nước ngoài để gia tăng khai thác về lợi thế so sánh.</w:t>
      </w:r>
    </w:p>
    <w:p>
      <w:pPr>
        <w:pStyle w:val="Normal"/>
        <w:spacing w:lineRule="auto" w:line="360"/>
        <w:ind w:firstLine="720"/>
        <w:jc w:val="both"/>
        <w:rPr>
          <w:rFonts w:ascii="Times New Roman" w:hAnsi="Times New Roman" w:cs="Times New Roman"/>
        </w:rPr>
      </w:pPr>
      <w:r>
        <w:rPr>
          <w:rFonts w:cs="Times New Roman" w:ascii="Times New Roman" w:hAnsi="Times New Roman"/>
        </w:rPr>
        <w:t>Các hình thức chủ yếu của FDI ở nước ta như sau: doanh nghiệp liên doanh, doanh nghiệp 100% vốn nước ngoài, hợp đồng hợp tác kinh doanh, ngoài ra còn có các hình thức BOT, BTO, BT…</w:t>
      </w:r>
    </w:p>
    <w:p>
      <w:pPr>
        <w:pStyle w:val="Normal"/>
        <w:spacing w:lineRule="auto" w:line="360"/>
        <w:ind w:firstLine="720"/>
        <w:jc w:val="both"/>
        <w:rPr>
          <w:rFonts w:ascii="Times New Roman" w:hAnsi="Times New Roman" w:cs="Times New Roman"/>
        </w:rPr>
      </w:pPr>
      <w:r>
        <w:rPr>
          <w:rFonts w:cs="Times New Roman" w:ascii="Times New Roman" w:hAnsi="Times New Roman"/>
        </w:rPr>
        <w:t>Khác với nguồn vốn ODA, FDI không chỉ đơn thuần đưa ngoại tệ vào nước sở tại, mà còn kèm theo chuyển giao công nghệ, trình độ quản lý tiên tiến và khả năng tiếp cận thị trường thế giới… Tiếp nhận FDI, lợi thế hiển nhiên mà thời đại tạo ra cho các nước đang phát triển. Song, điều quan trọng đặt ra cho các nước tiếp nhận là phả khai thác triệt để các lợi thế có được của nguồn vốn này nhằm đạt được sự phát triển tổng thể cao về kinh tế. Bởi lẽ, FDI cũng có những mặt trái của nó. Nguồn vốn FDI về thực chất cũng là một khoản nợ, trứơc sau nó vẫn không thuộc quyền sở hữu và chi phối của nước sở tại. Ngày hôm nay, nhà đầu tư nước ngoài vốn vào và hết hạn họ lại rút ra, giống như các khoản nợ, có vay có trả. Vả lại, trong các khoản vay nợ, thông thường mức lãi suất do hai bên thoả thuận trước, còn trong đầu tư trực tiếp, chủ đầu tư bao giờ cũng mưu cầu lợi nhuận tối đa. Hơn nữa, đối với các khoản nợ,người cho vay không có quyền can thiệp, miễn là người đi vay thực hiện đúng nghĩa vụ trả tiền vay là lãi, còn trong FDI, chủ đầu tư vẫn toàn quyền sử dụng vốn, nếu hình thức 100% vốn nước ngoài, còn nếu là hình thức liên doanh thì quyền đó cũng bị chia sẻ dựa theo tỷ lệ góp vốn. Đó là chưa kể đến việc các nước nhận đầu tư còn phải gánh chịu nhiệt thiệt thòi do phải áp dụng một số ưu đãi cho các nhà đầu tư hay bị các nhà đầu tư nứơc ngoài tính giá cao hơn mặt bằng quốc tế cho các yếu tố đầu vào, cũng như bị chuyển giao những công nghệ và kỹ thuật lạc hậu.</w:t>
      </w:r>
    </w:p>
    <w:p>
      <w:pPr>
        <w:pStyle w:val="Normal"/>
        <w:spacing w:lineRule="auto" w:line="360"/>
        <w:ind w:firstLine="720"/>
        <w:jc w:val="both"/>
        <w:rPr>
          <w:rFonts w:ascii="Times New Roman" w:hAnsi="Times New Roman" w:cs="Times New Roman"/>
        </w:rPr>
      </w:pPr>
      <w:r>
        <w:rPr>
          <w:rFonts w:cs="Times New Roman" w:ascii="Times New Roman" w:hAnsi="Times New Roman"/>
        </w:rPr>
        <w:t>Hiện nay, ở nước ta phổ biến cách phân loại vốn đầu tư theo sở hữu:</w:t>
      </w:r>
    </w:p>
    <w:p>
      <w:pPr>
        <w:pStyle w:val="Normal"/>
        <w:spacing w:lineRule="auto" w:line="360"/>
        <w:ind w:firstLine="720"/>
        <w:jc w:val="both"/>
        <w:rPr>
          <w:rFonts w:ascii="Times New Roman" w:hAnsi="Times New Roman" w:cs="Times New Roman"/>
        </w:rPr>
      </w:pPr>
      <w:r>
        <w:rPr>
          <w:rFonts w:cs="Times New Roman" w:ascii="Times New Roman" w:hAnsi="Times New Roman"/>
        </w:rPr>
        <w:t>- Vốn Nhà nước, bao gồm: vốn đầu tư từ ngân sách Nhà nước, vốn tín dụng Nhà nước và vốn đầu tư của doanh nghiệp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 Vốn ngoài quốc doanh, bao gồm: vốn đầu tư của khu vực doanh nghiệp tư nhân và dân cư.</w:t>
      </w:r>
    </w:p>
    <w:p>
      <w:pPr>
        <w:pStyle w:val="Normal"/>
        <w:spacing w:lineRule="auto" w:line="360"/>
        <w:ind w:firstLine="720"/>
        <w:jc w:val="both"/>
        <w:rPr>
          <w:rFonts w:ascii="Times New Roman" w:hAnsi="Times New Roman" w:cs="Times New Roman"/>
        </w:rPr>
      </w:pPr>
      <w:r>
        <w:rPr>
          <w:rFonts w:cs="Times New Roman" w:ascii="Times New Roman" w:hAnsi="Times New Roman"/>
        </w:rPr>
        <w:t>- Vốn đầu tư trực tiếp của nước ngoài.</w:t>
      </w:r>
    </w:p>
    <w:p>
      <w:pPr>
        <w:pStyle w:val="Normal"/>
        <w:spacing w:lineRule="auto" w:line="360"/>
        <w:ind w:firstLine="720"/>
        <w:jc w:val="both"/>
        <w:rPr>
          <w:rFonts w:ascii="Times New Roman" w:hAnsi="Times New Roman" w:cs="Times New Roman"/>
        </w:rPr>
      </w:pPr>
      <w:r>
        <w:rPr>
          <w:rFonts w:cs="Times New Roman" w:ascii="Times New Roman" w:hAnsi="Times New Roman"/>
        </w:rPr>
        <w:t>Do vậy quá trình phân tích tình hình thu hút vốn đầu tư chương II sẽ dựa vào cách phân loại này.</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2.1.4. Mối quan hệ của nguồn vốn đầu tư với đối tượng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Vốn đầu tư là nguồn lực khan hiếm, do đó trong phạm vi doanh nghiệp hay trên quy mô toàn xã hội, người ta đều phải nghiên cứu xem mỗi lĩnh vực đầu tư cần sử dụng nguồn vốn nào để thuận lợi cho việc thu hút, huy động đầu tư có hiệu quả nhất. Mối quan hệ giữ nguồn vốn đầu tư với đối tượng đầu tư xem xét trên các khía cạnh sau:</w:t>
      </w:r>
    </w:p>
    <w:p>
      <w:pPr>
        <w:pStyle w:val="Normal"/>
        <w:spacing w:lineRule="auto" w:line="360"/>
        <w:ind w:firstLine="720"/>
        <w:jc w:val="both"/>
        <w:rPr>
          <w:rFonts w:ascii="Times New Roman" w:hAnsi="Times New Roman" w:cs="Times New Roman"/>
          <w:spacing w:val="-6"/>
        </w:rPr>
      </w:pPr>
      <w:r>
        <w:rPr>
          <w:rFonts w:cs="Times New Roman" w:ascii="Times New Roman" w:hAnsi="Times New Roman"/>
          <w:i/>
          <w:iCs/>
        </w:rPr>
        <w:t>Thứ nhất,</w:t>
      </w:r>
      <w:r>
        <w:rPr>
          <w:rFonts w:cs="Times New Roman" w:ascii="Times New Roman" w:hAnsi="Times New Roman"/>
        </w:rPr>
        <w:t xml:space="preserve"> Xét theo chức năng đầu tư sản xuất, cung cấp hàng hoá công cộng. Đối với tất cả các quốc gia trên thế giới, Nhà nước đều đảm nhiệm chức năng này và thực hiện chương trình đầu tư công cộng. Ở đây, Nhà nước không </w:t>
      </w:r>
      <w:r>
        <w:rPr>
          <w:rFonts w:cs="Times New Roman" w:ascii="Times New Roman" w:hAnsi="Times New Roman"/>
          <w:spacing w:val="-6"/>
        </w:rPr>
        <w:t>chỉ giữ vai trò điều tiết gián tiếp mà còn trực tiếp tham gia vào hoạt động kinh tế.</w:t>
      </w:r>
    </w:p>
    <w:p>
      <w:pPr>
        <w:pStyle w:val="Normal"/>
        <w:spacing w:lineRule="auto" w:line="360"/>
        <w:ind w:firstLine="720"/>
        <w:jc w:val="both"/>
        <w:rPr>
          <w:rFonts w:ascii="Times New Roman" w:hAnsi="Times New Roman" w:cs="Times New Roman"/>
        </w:rPr>
      </w:pPr>
      <w:r>
        <w:rPr>
          <w:rFonts w:cs="Times New Roman" w:ascii="Times New Roman" w:hAnsi="Times New Roman"/>
        </w:rPr>
        <w:t>Cùng với sự phát triển, khu vực tư nhân ngày càng tham gia nhiều vào các hoạt động đầu tư cung cấp hàng hoá công cộng.</w:t>
      </w:r>
    </w:p>
    <w:p>
      <w:pPr>
        <w:pStyle w:val="Normal"/>
        <w:spacing w:lineRule="auto" w:line="324"/>
        <w:ind w:firstLine="720"/>
        <w:jc w:val="both"/>
        <w:rPr>
          <w:rFonts w:ascii="Times New Roman" w:hAnsi="Times New Roman" w:cs="Times New Roman"/>
        </w:rPr>
      </w:pPr>
      <w:r>
        <w:rPr>
          <w:rFonts w:cs="Times New Roman" w:ascii="Times New Roman" w:hAnsi="Times New Roman"/>
          <w:i/>
          <w:iCs/>
        </w:rPr>
        <w:t>Thứ hai,</w:t>
      </w:r>
      <w:r>
        <w:rPr>
          <w:rFonts w:cs="Times New Roman" w:ascii="Times New Roman" w:hAnsi="Times New Roman"/>
        </w:rPr>
        <w:t xml:space="preserve"> Xét về lợi ích trực tiếp của người bỏ tiền đầu tư. Người đầu tư là doanh nghiệp và tư nhân bao giờ cũng tính đến lợi ích trực tiếp của việc bỏ tiền đầu tư, nên khu vực doanh nghiệp và tư nhân ở các nước đang phát triển chủ yếu đầu tư sản xuất, kinh doanh và một số ít đầu tư cơ sở hạ tầng, tạo thuận lợi cho sản xuất, kinh doanh, lôi kéo và tăng mức sinh lợi của đầu tư khu vực tư nhân. Nếu Chính phủ đầu tư nhiều vào các lĩnh vực sản xuất, kinh doanh mà khu vực tư nhân có thể đảm nhận được thì sẽ lấn át đầu tư tư nhân.</w:t>
      </w:r>
    </w:p>
    <w:p>
      <w:pPr>
        <w:pStyle w:val="Normal"/>
        <w:spacing w:lineRule="auto" w:line="324"/>
        <w:ind w:firstLine="720"/>
        <w:jc w:val="both"/>
        <w:rPr>
          <w:rFonts w:ascii="Times New Roman" w:hAnsi="Times New Roman" w:cs="Times New Roman"/>
        </w:rPr>
      </w:pPr>
      <w:r>
        <w:rPr>
          <w:rFonts w:cs="Times New Roman" w:ascii="Times New Roman" w:hAnsi="Times New Roman"/>
          <w:i/>
          <w:iCs/>
        </w:rPr>
        <w:t>Thứ ba,</w:t>
      </w:r>
      <w:r>
        <w:rPr>
          <w:rFonts w:cs="Times New Roman" w:ascii="Times New Roman" w:hAnsi="Times New Roman"/>
        </w:rPr>
        <w:t xml:space="preserve"> Xét về yếu tố lãi suất của vốn vay đầu tư. Khu vực doanh nghiệp và tư nhân lựa chọn đối tượng đầu tư có thể đem lại giá trị sinh lời cao, các dự án hấp dẫn để bù đắp chi phí và lãi suất vay thương mại. Ở lĩnh vực kém hấp dẫn, doanh nghiệp và tư nhân không muốn bỏ vốn đầu tư nên ngân sách Nhà nước phải đầu tư, đó chính là lĩnh vực kết cấu hạ tầng, nghiên cứu cơ bản… Trong trường hợp ngân sách Nhà nước cần vay nợ để bổ sung vốn trang trải cho công cuộc đầu tư thì phải vay các nguồn vốn ưu đãi, thời gian vay dài, chi phí vay thấp để đỡ gánh nặng cho tương lai, đó là các nguồn hỗ trợ phát triển chính thức, viện trợ không hoàn lại (ODA).</w:t>
      </w:r>
    </w:p>
    <w:p>
      <w:pPr>
        <w:pStyle w:val="Normal"/>
        <w:spacing w:lineRule="auto" w:line="324"/>
        <w:ind w:firstLine="720"/>
        <w:jc w:val="both"/>
        <w:rPr>
          <w:rFonts w:ascii="Times New Roman" w:hAnsi="Times New Roman" w:cs="Times New Roman"/>
        </w:rPr>
      </w:pPr>
      <w:r>
        <w:rPr>
          <w:rFonts w:cs="Times New Roman" w:ascii="Times New Roman" w:hAnsi="Times New Roman"/>
        </w:rPr>
        <w:t>Với các nội dung phân tích trên đã cho thấy mối quan hệ khách quan giữa nguồn vốn đầu tư và các lĩnh vực đầu tư của nền kinh tế - xã hội. Là cơ sở cho Nhà nước định hướng và hoạch định chính sách thu hút đầu tư của toàn xã hội và phân bổ vốn đầu tư của ngân sách Nhà nước, thực hiện chương trình đầu tư công cộng của từng lĩnh vực cũng như trên phạm vi nền kinh tế - xã hội. Có thể biểu diễn mối quan hệ như sau:</w:t>
      </w:r>
    </w:p>
    <w:p>
      <w:pPr>
        <w:pStyle w:val="Normal"/>
        <w:spacing w:lineRule="auto" w:line="324"/>
        <w:ind w:firstLine="720"/>
        <w:jc w:val="both"/>
        <w:rPr>
          <w:rFonts w:ascii="Times New Roman" w:hAnsi="Times New Roman" w:cs="Times New Roman"/>
        </w:rPr>
      </w:pPr>
      <w:r>
        <w:rPr>
          <w:rFonts w:cs="Times New Roman" w:ascii="Times New Roman" w:hAnsi="Times New Roman"/>
        </w:rPr>
        <w:br/>
      </w:r>
    </w:p>
    <w:p>
      <w:pPr>
        <w:pStyle w:val="Normal"/>
        <w:spacing w:lineRule="auto" w:line="324"/>
        <w:ind w:firstLine="720"/>
        <w:jc w:val="both"/>
        <w:rPr>
          <w:rFonts w:ascii="Times New Roman" w:hAnsi="Times New Roman" w:cs="Times New Roman"/>
        </w:rPr>
      </w:pPr>
      <w:r>
        <w:rPr>
          <w:rFonts w:cs="Times New Roman" w:ascii="Times New Roman" w:hAnsi="Times New Roman"/>
        </w:rPr>
      </w:r>
    </w:p>
    <w:p>
      <w:pPr>
        <w:pStyle w:val="Normal"/>
        <w:spacing w:lineRule="auto" w:line="324"/>
        <w:ind w:firstLine="720"/>
        <w:jc w:val="both"/>
        <w:rPr>
          <w:rFonts w:ascii="Times New Roman" w:hAnsi="Times New Roman" w:cs="Times New Roman"/>
        </w:rPr>
      </w:pPr>
      <w:r>
        <w:rPr>
          <w:rFonts w:cs="Times New Roman" w:ascii="Times New Roman" w:hAnsi="Times New Roman"/>
        </w:rPr>
      </w:r>
    </w:p>
    <w:p>
      <w:pPr>
        <w:pStyle w:val="Normal"/>
        <w:spacing w:lineRule="auto" w:line="324"/>
        <w:ind w:firstLine="720"/>
        <w:jc w:val="both"/>
        <w:rPr>
          <w:rFonts w:ascii="Times New Roman" w:hAnsi="Times New Roman" w:cs="Times New Roman"/>
        </w:rPr>
      </w:pPr>
      <w:r>
        <w:rPr>
          <w:rFonts w:cs="Times New Roman" w:ascii="Times New Roman" w:hAnsi="Times New Roman"/>
        </w:rPr>
      </w:r>
    </w:p>
    <w:p>
      <w:pPr>
        <w:pStyle w:val="Normal"/>
        <w:spacing w:lineRule="auto" w:line="324"/>
        <w:ind w:firstLine="720"/>
        <w:jc w:val="both"/>
        <w:rPr>
          <w:rFonts w:ascii="Times New Roman" w:hAnsi="Times New Roman" w:cs="Times New Roman"/>
        </w:rPr>
      </w:pPr>
      <w:r>
        <w:rPr>
          <w:rFonts w:cs="Times New Roman" w:ascii="Times New Roman" w:hAnsi="Times New Roman"/>
        </w:rPr>
        <w:br/>
      </w:r>
    </w:p>
    <w:p>
      <w:pPr>
        <w:pStyle w:val="Normal"/>
        <w:spacing w:lineRule="auto" w:line="324"/>
        <w:jc w:val="center"/>
        <w:rPr>
          <w:rFonts w:ascii="Times New Roman" w:hAnsi="Times New Roman" w:cs="Times New Roman"/>
          <w:b/>
          <w:b/>
          <w:bCs/>
        </w:rPr>
      </w:pPr>
      <w:r>
        <w:rPr>
          <w:rFonts w:cs="Times New Roman" w:ascii="Times New Roman" w:hAnsi="Times New Roman"/>
          <w:b/>
          <w:bCs/>
        </w:rPr>
        <w:t>Sơ đồ 1.1. Mối quan hệ giữa nguồn vốn đầu tư với đối tượng đầu tư</w:t>
      </w:r>
    </w:p>
    <w:p>
      <w:pPr>
        <w:pStyle w:val="Normal"/>
        <w:spacing w:lineRule="auto" w:line="324"/>
        <w:ind w:firstLine="720"/>
        <w:jc w:val="both"/>
        <w:rPr>
          <w:rFonts w:ascii="Times New Roman" w:hAnsi="Times New Roman" w:cs="Times New Roman"/>
          <w:b/>
          <w:b/>
          <w:bCs/>
          <w:sz w:val="20"/>
        </w:rPr>
      </w:pPr>
      <w:r>
        <w:rPr>
          <w:rFonts w:cs="Times New Roman" w:ascii="Times New Roman" w:hAnsi="Times New Roman"/>
          <w:b/>
          <w:bCs/>
          <w:sz w:val="20"/>
        </w:rPr>
        <mc:AlternateContent>
          <mc:Choice Requires="wpg">
            <w:drawing>
              <wp:anchor behindDoc="0" distT="0" distB="0" distL="114935" distR="114935" simplePos="0" locked="0" layoutInCell="0" allowOverlap="1" relativeHeight="2">
                <wp:simplePos x="0" y="0"/>
                <wp:positionH relativeFrom="column">
                  <wp:posOffset>187325</wp:posOffset>
                </wp:positionH>
                <wp:positionV relativeFrom="paragraph">
                  <wp:posOffset>238760</wp:posOffset>
                </wp:positionV>
                <wp:extent cx="5685790" cy="4172585"/>
                <wp:effectExtent l="5080" t="5080" r="5080" b="5080"/>
                <wp:wrapNone/>
                <wp:docPr id="1" name="Group 65"/>
                <a:graphic xmlns:a="http://schemas.openxmlformats.org/drawingml/2006/main">
                  <a:graphicData uri="http://schemas.microsoft.com/office/word/2010/wordprocessingGroup">
                    <wpg:wgp>
                      <wpg:cNvGrpSpPr/>
                      <wpg:grpSpPr>
                        <a:xfrm>
                          <a:off x="0" y="0"/>
                          <a:ext cx="5685840" cy="4172760"/>
                          <a:chOff x="0" y="0"/>
                          <a:chExt cx="5685840" cy="4172760"/>
                        </a:xfrm>
                      </wpg:grpSpPr>
                      <wps:wsp>
                        <wps:cNvSpPr txBox="1"/>
                        <wps:spPr>
                          <a:xfrm>
                            <a:off x="0" y="0"/>
                            <a:ext cx="1047600" cy="394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Tiêu dùng</w:t>
                              </w:r>
                            </w:p>
                          </w:txbxContent>
                        </wps:txbx>
                        <wps:bodyPr wrap="square" lIns="0" rIns="0" tIns="0" bIns="0" anchor="t">
                          <a:noAutofit/>
                        </wps:bodyPr>
                      </wps:wsp>
                      <wps:wsp>
                        <wps:cNvSpPr txBox="1"/>
                        <wps:spPr>
                          <a:xfrm>
                            <a:off x="1457280" y="0"/>
                            <a:ext cx="1047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GDP năm hiện tại</w:t>
                              </w:r>
                            </w:p>
                          </w:txbxContent>
                        </wps:txbx>
                        <wps:bodyPr wrap="square" lIns="0" rIns="0" tIns="0" bIns="0" anchor="t">
                          <a:noAutofit/>
                        </wps:bodyPr>
                      </wps:wsp>
                      <wps:wsp>
                        <wps:cNvSpPr txBox="1"/>
                        <wps:spPr>
                          <a:xfrm>
                            <a:off x="2857680" y="0"/>
                            <a:ext cx="1047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Tổng tiết kiệm</w:t>
                              </w:r>
                            </w:p>
                          </w:txbxContent>
                        </wps:txbx>
                        <wps:bodyPr wrap="square" lIns="0" rIns="0" tIns="0" bIns="0" anchor="t">
                          <a:noAutofit/>
                        </wps:bodyPr>
                      </wps:wsp>
                      <wps:wsp>
                        <wps:cNvSpPr txBox="1"/>
                        <wps:spPr>
                          <a:xfrm>
                            <a:off x="1486080" y="798840"/>
                            <a:ext cx="10476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Tiết kiệm của nhà nước </w:t>
                              </w:r>
                            </w:p>
                          </w:txbxContent>
                        </wps:txbx>
                        <wps:bodyPr wrap="square" lIns="0" rIns="0" tIns="0" bIns="0" anchor="t">
                          <a:noAutofit/>
                        </wps:bodyPr>
                      </wps:wsp>
                      <wps:wsp>
                        <wps:cNvSpPr txBox="1"/>
                        <wps:spPr>
                          <a:xfrm>
                            <a:off x="3753000" y="798840"/>
                            <a:ext cx="10476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Tiết kiệm của dân cư, DN </w:t>
                              </w:r>
                            </w:p>
                          </w:txbxContent>
                        </wps:txbx>
                        <wps:bodyPr wrap="square" lIns="0" rIns="0" tIns="0" bIns="0" anchor="t">
                          <a:noAutofit/>
                        </wps:bodyPr>
                      </wps:wsp>
                      <wps:wsp>
                        <wps:cNvSpPr txBox="1"/>
                        <wps:spPr>
                          <a:xfrm>
                            <a:off x="3323520" y="1605240"/>
                            <a:ext cx="103824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Nguồn vốn đầu tư của dân cư, DN </w:t>
                              </w:r>
                            </w:p>
                          </w:txbxContent>
                        </wps:txbx>
                        <wps:bodyPr wrap="square" lIns="0" rIns="0" tIns="0" bIns="0" anchor="t">
                          <a:noAutofit/>
                        </wps:bodyPr>
                      </wps:wsp>
                      <wps:wsp>
                        <wps:cNvSpPr txBox="1"/>
                        <wps:spPr>
                          <a:xfrm>
                            <a:off x="4533120" y="1605240"/>
                            <a:ext cx="96192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gân hàng và TCTD trung gian</w:t>
                              </w:r>
                            </w:p>
                          </w:txbxContent>
                        </wps:txbx>
                        <wps:bodyPr wrap="square" lIns="0" rIns="0" tIns="0" bIns="0" anchor="t">
                          <a:noAutofit/>
                        </wps:bodyPr>
                      </wps:wsp>
                      <wps:wsp>
                        <wps:cNvSpPr txBox="1"/>
                        <wps:spPr>
                          <a:xfrm>
                            <a:off x="723240" y="1605240"/>
                            <a:ext cx="96192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Trả nợ, viện trợ dự phòng</w:t>
                              </w:r>
                            </w:p>
                          </w:txbxContent>
                        </wps:txbx>
                        <wps:bodyPr wrap="square" lIns="0" rIns="0" tIns="0" bIns="0" anchor="t">
                          <a:noAutofit/>
                        </wps:bodyPr>
                      </wps:wsp>
                      <wps:wsp>
                        <wps:cNvSpPr txBox="1"/>
                        <wps:spPr>
                          <a:xfrm>
                            <a:off x="1904400" y="1605960"/>
                            <a:ext cx="1000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Nguồn vốn đầu tư của Nhà nước </w:t>
                              </w:r>
                            </w:p>
                          </w:txbxContent>
                        </wps:txbx>
                        <wps:bodyPr wrap="square" lIns="0" rIns="0" tIns="0" bIns="0" anchor="t">
                          <a:noAutofit/>
                        </wps:bodyPr>
                      </wps:wsp>
                      <wps:wsp>
                        <wps:cNvSpPr/>
                        <wps:spPr>
                          <a:xfrm>
                            <a:off x="771480" y="2421360"/>
                            <a:ext cx="2247840" cy="644040"/>
                          </a:xfrm>
                          <a:prstGeom prst="ellipse">
                            <a:avLst/>
                          </a:prstGeom>
                          <a:solidFill>
                            <a:srgbClr val="ffffff"/>
                          </a:solidFill>
                          <a:ln w="0">
                            <a:noFill/>
                          </a:ln>
                        </wps:spPr>
                        <wps:style>
                          <a:lnRef idx="0"/>
                          <a:fillRef idx="0"/>
                          <a:effectRef idx="0"/>
                          <a:fontRef idx="minor"/>
                        </wps:style>
                        <wps:bodyPr/>
                      </wps:wsp>
                      <wps:wsp>
                        <wps:cNvSpPr/>
                        <wps:spPr>
                          <a:xfrm>
                            <a:off x="3809880" y="2363400"/>
                            <a:ext cx="1371600" cy="932760"/>
                          </a:xfrm>
                          <a:prstGeom prst="ellipse">
                            <a:avLst/>
                          </a:prstGeom>
                          <a:solidFill>
                            <a:srgbClr val="ffffff"/>
                          </a:solidFill>
                          <a:ln w="9360">
                            <a:solidFill>
                              <a:srgbClr val="000000"/>
                            </a:solidFill>
                            <a:bevel/>
                          </a:ln>
                        </wps:spPr>
                        <wps:style>
                          <a:lnRef idx="0"/>
                          <a:fillRef idx="0"/>
                          <a:effectRef idx="0"/>
                          <a:fontRef idx="minor"/>
                        </wps:style>
                        <wps:bodyPr/>
                      </wps:wsp>
                      <wps:wsp>
                        <wps:cNvSpPr txBox="1"/>
                        <wps:spPr>
                          <a:xfrm>
                            <a:off x="3618720" y="3528720"/>
                            <a:ext cx="961920" cy="624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Nguồn vốn FDI</w:t>
                              </w:r>
                            </w:p>
                          </w:txbxContent>
                        </wps:txbx>
                        <wps:bodyPr wrap="square" lIns="0" rIns="0" tIns="0" bIns="0" anchor="t">
                          <a:noAutofit/>
                        </wps:bodyPr>
                      </wps:wsp>
                      <wps:wsp>
                        <wps:cNvSpPr txBox="1"/>
                        <wps:spPr>
                          <a:xfrm>
                            <a:off x="4723920" y="3528000"/>
                            <a:ext cx="96192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Vốn tích luỹ từ trước của dân cư, DN </w:t>
                              </w:r>
                            </w:p>
                          </w:txbxContent>
                        </wps:txbx>
                        <wps:bodyPr wrap="square" lIns="0" rIns="0" tIns="0" bIns="0" anchor="t">
                          <a:noAutofit/>
                        </wps:bodyPr>
                      </wps:wsp>
                      <wps:wsp>
                        <wps:cNvSpPr txBox="1"/>
                        <wps:spPr>
                          <a:xfrm>
                            <a:off x="151920" y="3528720"/>
                            <a:ext cx="961920" cy="644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Lao động công ích</w:t>
                              </w:r>
                            </w:p>
                          </w:txbxContent>
                        </wps:txbx>
                        <wps:bodyPr wrap="square" lIns="0" rIns="0" tIns="0" bIns="0" anchor="t">
                          <a:noAutofit/>
                        </wps:bodyPr>
                      </wps:wsp>
                      <wps:wsp>
                        <wps:cNvSpPr txBox="1"/>
                        <wps:spPr>
                          <a:xfrm>
                            <a:off x="1294920" y="3528720"/>
                            <a:ext cx="961920" cy="644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Nguồn vốn NGO</w:t>
                              </w:r>
                            </w:p>
                          </w:txbxContent>
                        </wps:txbx>
                        <wps:bodyPr wrap="square" lIns="0" rIns="0" tIns="0" bIns="0" anchor="t">
                          <a:noAutofit/>
                        </wps:bodyPr>
                      </wps:wsp>
                      <wps:wsp>
                        <wps:cNvSpPr txBox="1"/>
                        <wps:spPr>
                          <a:xfrm>
                            <a:off x="3847320" y="2497320"/>
                            <a:ext cx="1324080" cy="73080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eastAsia="en-US" w:bidi="ar-SA"/>
                                </w:rPr>
                                <w:t xml:space="preserve">Đầu tư sản xuất, kinh doanh, dịch vụ </w:t>
                              </w:r>
                            </w:p>
                          </w:txbxContent>
                        </wps:txbx>
                        <wps:bodyPr wrap="square" anchor="t">
                          <a:noAutofit/>
                        </wps:bodyPr>
                      </wps:wsp>
                      <wps:wsp>
                        <wps:cNvSpPr/>
                        <wps:spPr>
                          <a:xfrm>
                            <a:off x="1019160" y="2402280"/>
                            <a:ext cx="2066760" cy="894240"/>
                          </a:xfrm>
                          <a:prstGeom prst="ellipse">
                            <a:avLst/>
                          </a:prstGeom>
                          <a:solidFill>
                            <a:srgbClr val="ffffff"/>
                          </a:solidFill>
                          <a:ln w="9360">
                            <a:solidFill>
                              <a:srgbClr val="000000"/>
                            </a:solidFill>
                            <a:bevel/>
                          </a:ln>
                        </wps:spPr>
                        <wps:style>
                          <a:lnRef idx="0"/>
                          <a:fillRef idx="0"/>
                          <a:effectRef idx="0"/>
                          <a:fontRef idx="minor"/>
                        </wps:style>
                        <wps:bodyPr/>
                      </wps:wsp>
                      <wps:wsp>
                        <wps:cNvSpPr txBox="1"/>
                        <wps:spPr>
                          <a:xfrm>
                            <a:off x="1152360" y="2574360"/>
                            <a:ext cx="1752480" cy="6634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eastAsia="en-US" w:bidi="ar-SA"/>
                                </w:rPr>
                                <w:t xml:space="preserve">Đầu tư kết cấu hạ tầng và xã hội  </w:t>
                              </w:r>
                            </w:p>
                          </w:txbxContent>
                        </wps:txbx>
                        <wps:bodyPr wrap="square" anchor="t">
                          <a:noAutofit/>
                        </wps:bodyPr>
                      </wps:wsp>
                      <wps:wsp>
                        <wps:cNvSpPr txBox="1"/>
                        <wps:spPr>
                          <a:xfrm>
                            <a:off x="2399760" y="3528720"/>
                            <a:ext cx="961920" cy="644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Nguồn vốn ODA</w:t>
                              </w:r>
                            </w:p>
                          </w:txbxContent>
                        </wps:txbx>
                        <wps:bodyPr wrap="square" lIns="0" rIns="0" tIns="0" bIns="0" anchor="t">
                          <a:noAutofit/>
                        </wps:bodyPr>
                      </wps:wsp>
                      <wps:wsp>
                        <wps:cNvSpPr/>
                        <wps:spPr>
                          <a:xfrm flipH="1">
                            <a:off x="1028880" y="181440"/>
                            <a:ext cx="43812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2505240" y="181440"/>
                            <a:ext cx="35244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1981080" y="595080"/>
                            <a:ext cx="2286000" cy="0"/>
                          </a:xfrm>
                          <a:prstGeom prst="line">
                            <a:avLst/>
                          </a:prstGeom>
                          <a:ln w="9360">
                            <a:solidFill>
                              <a:srgbClr val="000000"/>
                            </a:solidFill>
                            <a:bevel/>
                          </a:ln>
                        </wps:spPr>
                        <wps:style>
                          <a:lnRef idx="0"/>
                          <a:fillRef idx="0"/>
                          <a:effectRef idx="0"/>
                          <a:fontRef idx="minor"/>
                        </wps:style>
                        <wps:bodyPr/>
                      </wps:wsp>
                      <wps:wsp>
                        <wps:cNvSpPr/>
                        <wps:spPr>
                          <a:xfrm>
                            <a:off x="1981080" y="595080"/>
                            <a:ext cx="0" cy="2019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276800" y="595080"/>
                            <a:ext cx="0" cy="2019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390840" y="383400"/>
                            <a:ext cx="0" cy="211320"/>
                          </a:xfrm>
                          <a:prstGeom prst="line">
                            <a:avLst/>
                          </a:prstGeom>
                          <a:ln w="9360">
                            <a:solidFill>
                              <a:srgbClr val="000000"/>
                            </a:solidFill>
                            <a:bevel/>
                          </a:ln>
                        </wps:spPr>
                        <wps:style>
                          <a:lnRef idx="0"/>
                          <a:fillRef idx="0"/>
                          <a:effectRef idx="0"/>
                          <a:fontRef idx="minor"/>
                        </wps:style>
                        <wps:bodyPr/>
                      </wps:wsp>
                      <wps:wsp>
                        <wps:cNvSpPr/>
                        <wps:spPr>
                          <a:xfrm>
                            <a:off x="1981080" y="1200240"/>
                            <a:ext cx="0" cy="2019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314960" y="1210320"/>
                            <a:ext cx="0" cy="20124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1228680" y="1402200"/>
                            <a:ext cx="1209600" cy="0"/>
                          </a:xfrm>
                          <a:prstGeom prst="line">
                            <a:avLst/>
                          </a:prstGeom>
                          <a:ln w="9360">
                            <a:solidFill>
                              <a:srgbClr val="000000"/>
                            </a:solidFill>
                            <a:bevel/>
                          </a:ln>
                        </wps:spPr>
                        <wps:style>
                          <a:lnRef idx="0"/>
                          <a:fillRef idx="0"/>
                          <a:effectRef idx="0"/>
                          <a:fontRef idx="minor"/>
                        </wps:style>
                        <wps:bodyPr/>
                      </wps:wsp>
                      <wps:wsp>
                        <wps:cNvSpPr/>
                        <wps:spPr>
                          <a:xfrm>
                            <a:off x="2438280" y="1411560"/>
                            <a:ext cx="0" cy="2019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1228680" y="1411560"/>
                            <a:ext cx="0" cy="2019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838680" y="1402200"/>
                            <a:ext cx="1209600" cy="0"/>
                          </a:xfrm>
                          <a:prstGeom prst="line">
                            <a:avLst/>
                          </a:prstGeom>
                          <a:ln w="9360">
                            <a:solidFill>
                              <a:srgbClr val="000000"/>
                            </a:solidFill>
                            <a:bevel/>
                          </a:ln>
                        </wps:spPr>
                        <wps:style>
                          <a:lnRef idx="0"/>
                          <a:fillRef idx="0"/>
                          <a:effectRef idx="0"/>
                          <a:fontRef idx="minor"/>
                        </wps:style>
                        <wps:bodyPr/>
                      </wps:wsp>
                      <wps:wsp>
                        <wps:cNvSpPr/>
                        <wps:spPr>
                          <a:xfrm>
                            <a:off x="5048280" y="1411560"/>
                            <a:ext cx="0" cy="2019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838680" y="1411560"/>
                            <a:ext cx="0" cy="201960"/>
                          </a:xfrm>
                          <a:prstGeom prst="line">
                            <a:avLst/>
                          </a:prstGeom>
                          <a:ln w="9360">
                            <a:solidFill>
                              <a:srgbClr val="000000"/>
                            </a:solidFill>
                            <a:bevel/>
                            <a:tailEnd len="med" type="triangle" w="med"/>
                          </a:ln>
                        </wps:spPr>
                        <wps:style>
                          <a:lnRef idx="0"/>
                          <a:fillRef idx="0"/>
                          <a:effectRef idx="0"/>
                          <a:fontRef idx="minor"/>
                        </wps:style>
                        <wps:bodyPr/>
                      </wps:wsp>
                      <wps:wsp>
                        <wps:cNvSpPr/>
                        <wps:spPr>
                          <a:xfrm flipH="1">
                            <a:off x="2361600" y="2219400"/>
                            <a:ext cx="200160" cy="2019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800520" y="2161440"/>
                            <a:ext cx="457200" cy="231120"/>
                          </a:xfrm>
                          <a:prstGeom prst="line">
                            <a:avLst/>
                          </a:prstGeom>
                          <a:ln w="9360">
                            <a:solidFill>
                              <a:srgbClr val="000000"/>
                            </a:solidFill>
                            <a:bevel/>
                            <a:tailEnd len="med" type="triangle" w="med"/>
                          </a:ln>
                        </wps:spPr>
                        <wps:style>
                          <a:lnRef idx="0"/>
                          <a:fillRef idx="0"/>
                          <a:effectRef idx="0"/>
                          <a:fontRef idx="minor"/>
                        </wps:style>
                        <wps:bodyPr/>
                      </wps:wsp>
                      <wps:wsp>
                        <wps:cNvSpPr/>
                        <wps:spPr>
                          <a:xfrm flipH="1">
                            <a:off x="4799880" y="2181240"/>
                            <a:ext cx="238680" cy="23940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612000" y="3126600"/>
                            <a:ext cx="668520" cy="38988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1704960" y="3285360"/>
                            <a:ext cx="237960" cy="240840"/>
                          </a:xfrm>
                          <a:prstGeom prst="line">
                            <a:avLst/>
                          </a:prstGeom>
                          <a:ln w="9360">
                            <a:solidFill>
                              <a:srgbClr val="000000"/>
                            </a:solidFill>
                            <a:bevel/>
                            <a:tailEnd len="med" type="triangle" w="med"/>
                          </a:ln>
                        </wps:spPr>
                        <wps:style>
                          <a:lnRef idx="0"/>
                          <a:fillRef idx="0"/>
                          <a:effectRef idx="0"/>
                          <a:fontRef idx="minor"/>
                        </wps:style>
                        <wps:bodyPr/>
                      </wps:wsp>
                      <wps:wsp>
                        <wps:cNvSpPr/>
                        <wps:spPr>
                          <a:xfrm flipH="1" flipV="1">
                            <a:off x="2666520" y="3198960"/>
                            <a:ext cx="314280" cy="31752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4019400" y="3257640"/>
                            <a:ext cx="266760" cy="269280"/>
                          </a:xfrm>
                          <a:prstGeom prst="line">
                            <a:avLst/>
                          </a:prstGeom>
                          <a:ln w="9360">
                            <a:solidFill>
                              <a:srgbClr val="000000"/>
                            </a:solidFill>
                            <a:bevel/>
                            <a:tailEnd len="med" type="triangle" w="med"/>
                          </a:ln>
                        </wps:spPr>
                        <wps:style>
                          <a:lnRef idx="0"/>
                          <a:fillRef idx="0"/>
                          <a:effectRef idx="0"/>
                          <a:fontRef idx="minor"/>
                        </wps:style>
                        <wps:bodyPr/>
                      </wps:wsp>
                      <wps:wsp>
                        <wps:cNvSpPr/>
                        <wps:spPr>
                          <a:xfrm flipH="1" flipV="1">
                            <a:off x="4943520" y="3188880"/>
                            <a:ext cx="324000" cy="32688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542880" y="2497320"/>
                            <a:ext cx="41904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533520" y="2786400"/>
                            <a:ext cx="419040" cy="0"/>
                          </a:xfrm>
                          <a:prstGeom prst="line">
                            <a:avLst/>
                          </a:prstGeom>
                          <a:ln w="9360">
                            <a:solidFill>
                              <a:srgbClr val="000000"/>
                            </a:solidFill>
                            <a:prstDash val="dash"/>
                            <a:bevel/>
                            <a:tailEnd len="med" type="triangle" w="med"/>
                          </a:ln>
                        </wps:spPr>
                        <wps:style>
                          <a:lnRef idx="0"/>
                          <a:fillRef idx="0"/>
                          <a:effectRef idx="0"/>
                          <a:fontRef idx="minor"/>
                        </wps:style>
                        <wps:bodyPr/>
                      </wps:wsp>
                    </wpg:wgp>
                  </a:graphicData>
                </a:graphic>
              </wp:anchor>
            </w:drawing>
          </mc:Choice>
          <mc:Fallback>
            <w:pict>
              <v:group id="shape_0" alt="Group 65" style="position:absolute;margin-left:14.75pt;margin-top:18.8pt;width:447.7pt;height:328.55pt" coordorigin="295,376" coordsize="8954,6571">
                <v:shapetype id="_x0000_t202" coordsize="21600,21600" o:spt="202" path="m,l,21600l21600,21600l21600,xe">
                  <v:stroke joinstyle="miter"/>
                  <v:path gradientshapeok="t" o:connecttype="rect"/>
                </v:shapetype>
                <v:shape id="shape_0" fillcolor="white" stroked="t" o:allowincell="f" style="position:absolute;left:295;top:376;width:1649;height:620;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Tiêu dùng</w:t>
                        </w:r>
                      </w:p>
                    </w:txbxContent>
                  </v:textbox>
                  <v:fill o:detectmouseclick="t" type="solid" color2="black"/>
                  <v:stroke color="black" weight="9360" joinstyle="miter" endcap="flat"/>
                  <w10:wrap type="none"/>
                </v:shape>
                <v:shape id="shape_0" fillcolor="white" stroked="t" o:allowincell="f" style="position:absolute;left:2590;top:376;width:1649;height:6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GDP năm hiện tại</w:t>
                        </w:r>
                      </w:p>
                    </w:txbxContent>
                  </v:textbox>
                  <v:fill o:detectmouseclick="t" type="solid" color2="black"/>
                  <v:stroke color="black" weight="9360" joinstyle="miter" endcap="flat"/>
                  <w10:wrap type="none"/>
                </v:shape>
                <v:shape id="shape_0" fillcolor="white" stroked="t" o:allowincell="f" style="position:absolute;left:4795;top:376;width:1649;height:6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Tổng tiết kiệm</w:t>
                        </w:r>
                      </w:p>
                    </w:txbxContent>
                  </v:textbox>
                  <v:fill o:detectmouseclick="t" type="solid" color2="black"/>
                  <v:stroke color="black" weight="9360" joinstyle="miter" endcap="flat"/>
                  <w10:wrap type="none"/>
                </v:shape>
                <v:shape id="shape_0" fillcolor="white" stroked="t" o:allowincell="f" style="position:absolute;left:2635;top:1634;width:1649;height:6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Tiết kiệm của nhà nước </w:t>
                        </w:r>
                      </w:p>
                    </w:txbxContent>
                  </v:textbox>
                  <v:fill o:detectmouseclick="t" type="solid" color2="black"/>
                  <v:stroke color="black" weight="9360" joinstyle="miter" endcap="flat"/>
                  <w10:wrap type="none"/>
                </v:shape>
                <v:shape id="shape_0" fillcolor="white" stroked="t" o:allowincell="f" style="position:absolute;left:6205;top:1634;width:1649;height:6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Tiết kiệm của dân cư, DN </w:t>
                        </w:r>
                      </w:p>
                    </w:txbxContent>
                  </v:textbox>
                  <v:fill o:detectmouseclick="t" type="solid" color2="black"/>
                  <v:stroke color="black" weight="9360" joinstyle="miter" endcap="flat"/>
                  <w10:wrap type="none"/>
                </v:shape>
                <v:shape id="shape_0" fillcolor="white" stroked="t" o:allowincell="f" style="position:absolute;left:5529;top:2904;width:1634;height:90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Nguồn vốn đầu tư của dân cư, DN </w:t>
                        </w:r>
                      </w:p>
                    </w:txbxContent>
                  </v:textbox>
                  <v:fill o:detectmouseclick="t" type="solid" color2="black"/>
                  <v:stroke color="black" weight="9360" joinstyle="miter" endcap="flat"/>
                  <w10:wrap type="none"/>
                </v:shape>
                <v:shape id="shape_0" fillcolor="white" stroked="t" o:allowincell="f" style="position:absolute;left:7434;top:2904;width:1514;height:90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gân hàng và TCTD trung gian</w:t>
                        </w:r>
                      </w:p>
                    </w:txbxContent>
                  </v:textbox>
                  <v:fill o:detectmouseclick="t" type="solid" color2="black"/>
                  <v:stroke color="black" weight="9360" joinstyle="miter" endcap="flat"/>
                  <w10:wrap type="none"/>
                </v:shape>
                <v:shape id="shape_0" fillcolor="white" stroked="t" o:allowincell="f" style="position:absolute;left:1434;top:2904;width:1514;height:9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Trả nợ, viện trợ dự phòng</w:t>
                        </w:r>
                      </w:p>
                    </w:txbxContent>
                  </v:textbox>
                  <v:fill o:detectmouseclick="t" type="solid" color2="black"/>
                  <v:stroke color="black" weight="9360" joinstyle="miter" endcap="flat"/>
                  <w10:wrap type="none"/>
                </v:shape>
                <v:shape id="shape_0" fillcolor="white" stroked="t" o:allowincell="f" style="position:absolute;left:3294;top:2905;width:1574;height:9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Nguồn vốn đầu tư của Nhà nước </w:t>
                        </w:r>
                      </w:p>
                    </w:txbxContent>
                  </v:textbox>
                  <v:fill o:detectmouseclick="t" type="solid" color2="black"/>
                  <v:stroke color="black" weight="9360" joinstyle="miter" endcap="flat"/>
                  <w10:wrap type="none"/>
                </v:shape>
                <v:oval id="shape_0" ID="Oval 11" fillcolor="white" stroked="f" o:allowincell="f" style="position:absolute;left:1510;top:4189;width:3539;height:1013;mso-wrap-style:none;v-text-anchor:middle">
                  <v:textbox>
                    <w:txbxContent>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oval>
                <v:oval id="shape_0" ID="Oval 12" fillcolor="white" stroked="t" o:allowincell="f" style="position:absolute;left:6295;top:4098;width:2159;height:1468;mso-wrap-style:none;v-text-anchor:middle">
                  <v:textbox>
                    <w:txbxContent>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bevel" endcap="flat"/>
                  <w10:wrap type="none"/>
                </v:oval>
                <v:shape id="shape_0" fillcolor="white" stroked="t" o:allowincell="f" style="position:absolute;left:5994;top:5933;width:1514;height:983;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Nguồn vốn FDI</w:t>
                        </w:r>
                      </w:p>
                    </w:txbxContent>
                  </v:textbox>
                  <v:fill o:detectmouseclick="t" type="solid" color2="black"/>
                  <v:stroke color="black" weight="9360" joinstyle="miter" endcap="flat"/>
                  <w10:wrap type="none"/>
                </v:shape>
                <v:shape id="shape_0" fillcolor="white" stroked="t" o:allowincell="f" style="position:absolute;left:7734;top:5932;width:1514;height:96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Vốn tích luỹ từ trước của dân cư, DN </w:t>
                        </w:r>
                      </w:p>
                    </w:txbxContent>
                  </v:textbox>
                  <v:fill o:detectmouseclick="t" type="solid" color2="black"/>
                  <v:stroke color="black" weight="9360" joinstyle="miter" endcap="flat"/>
                  <w10:wrap type="none"/>
                </v:shape>
                <v:shape id="shape_0" fillcolor="white" stroked="t" o:allowincell="f" style="position:absolute;left:534;top:5933;width:1514;height:1013;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Lao động công ích</w:t>
                        </w:r>
                      </w:p>
                    </w:txbxContent>
                  </v:textbox>
                  <v:fill o:detectmouseclick="t" type="solid" color2="black"/>
                  <v:stroke color="black" weight="9360" joinstyle="miter" endcap="flat"/>
                  <w10:wrap type="none"/>
                </v:shape>
                <v:shape id="shape_0" fillcolor="white" stroked="t" o:allowincell="f" style="position:absolute;left:2334;top:5933;width:1514;height:1013;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Nguồn vốn NGO</w:t>
                        </w:r>
                      </w:p>
                    </w:txbxContent>
                  </v:textbox>
                  <v:fill o:detectmouseclick="t" type="solid" color2="black"/>
                  <v:stroke color="black" weight="9360" joinstyle="miter" endcap="flat"/>
                  <w10:wrap type="none"/>
                </v:shape>
                <v:shape id="shape_0" stroked="f" o:allowincell="f" style="position:absolute;left:6354;top:4309;width:2084;height:1150;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eastAsia="en-US" w:bidi="ar-SA"/>
                          </w:rPr>
                          <w:t xml:space="preserve">Đầu tư sản xuất, kinh doanh, dịch vụ </w:t>
                        </w:r>
                      </w:p>
                    </w:txbxContent>
                  </v:textbox>
                  <v:fill o:detectmouseclick="t" on="false"/>
                  <v:stroke color="#3465a4" joinstyle="round" endcap="flat"/>
                  <w10:wrap type="none"/>
                </v:shape>
                <v:oval id="shape_0" ID="Oval 22" fillcolor="white" stroked="t" o:allowincell="f" style="position:absolute;left:1900;top:4159;width:3254;height:1407;mso-wrap-style:none;v-text-anchor:middle">
                  <v:textbox>
                    <w:txbxContent>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bevel" endcap="flat"/>
                  <w10:wrap type="none"/>
                </v:oval>
                <v:shape id="shape_0" stroked="f" o:allowincell="f" style="position:absolute;left:2110;top:4430;width:2759;height:104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eastAsia="en-US" w:bidi="ar-SA"/>
                          </w:rPr>
                          <w:t xml:space="preserve">Đầu tư kết cấu hạ tầng và xã hội  </w:t>
                        </w:r>
                      </w:p>
                    </w:txbxContent>
                  </v:textbox>
                  <v:fill o:detectmouseclick="t" on="false"/>
                  <v:stroke color="#3465a4" joinstyle="round" endcap="flat"/>
                  <w10:wrap type="none"/>
                </v:shape>
                <v:shape id="shape_0" fillcolor="white" stroked="t" o:allowincell="f" style="position:absolute;left:4074;top:5933;width:1514;height:1013;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Nguồn vốn ODA</w:t>
                        </w:r>
                      </w:p>
                    </w:txbxContent>
                  </v:textbox>
                  <v:fill o:detectmouseclick="t" type="solid" color2="black"/>
                  <v:stroke color="black" weight="9360" joinstyle="miter" endcap="flat"/>
                  <w10:wrap type="none"/>
                </v:shape>
                <v:line id="shape_0" from="1915,662" to="2604,662" ID="Line 26" stroked="t" o:allowincell="f" style="position:absolute;flip:x">
                  <v:stroke color="black" weight="9360" endarrow="block" endarrowwidth="medium" endarrowlength="medium" joinstyle="bevel" endcap="flat"/>
                  <v:fill o:detectmouseclick="t" on="false"/>
                  <w10:wrap type="none"/>
                </v:line>
                <v:line id="shape_0" from="4240,662" to="4794,662" ID="Line 27" stroked="t" o:allowincell="f" style="position:absolute">
                  <v:stroke color="black" weight="9360" endarrow="block" endarrowwidth="medium" endarrowlength="medium" joinstyle="bevel" endcap="flat"/>
                  <v:fill o:detectmouseclick="t" on="false"/>
                  <w10:wrap type="none"/>
                </v:line>
                <v:line id="shape_0" from="3415,1313" to="7014,1313" ID="Line 28" stroked="t" o:allowincell="f" style="position:absolute">
                  <v:stroke color="black" weight="9360" joinstyle="bevel" endcap="flat"/>
                  <v:fill o:detectmouseclick="t" on="false"/>
                  <w10:wrap type="none"/>
                </v:line>
                <v:line id="shape_0" from="3415,1313" to="3415,1630" ID="Line 29" stroked="t" o:allowincell="f" style="position:absolute">
                  <v:stroke color="black" weight="9360" endarrow="block" endarrowwidth="medium" endarrowlength="medium" joinstyle="bevel" endcap="flat"/>
                  <v:fill o:detectmouseclick="t" on="false"/>
                  <w10:wrap type="none"/>
                </v:line>
                <v:line id="shape_0" from="7030,1313" to="7030,1630" ID="Line 30" stroked="t" o:allowincell="f" style="position:absolute">
                  <v:stroke color="black" weight="9360" endarrow="block" endarrowwidth="medium" endarrowlength="medium" joinstyle="bevel" endcap="flat"/>
                  <v:fill o:detectmouseclick="t" on="false"/>
                  <w10:wrap type="none"/>
                </v:line>
                <v:line id="shape_0" from="5635,980" to="5635,1312" ID="Line 31" stroked="t" o:allowincell="f" style="position:absolute">
                  <v:stroke color="black" weight="9360" joinstyle="bevel" endcap="flat"/>
                  <v:fill o:detectmouseclick="t" on="false"/>
                  <w10:wrap type="none"/>
                </v:line>
                <v:line id="shape_0" from="3415,2266" to="3415,2583" ID="Line 32" stroked="t" o:allowincell="f" style="position:absolute">
                  <v:stroke color="black" weight="9360" endarrow="block" endarrowwidth="medium" endarrowlength="medium" joinstyle="bevel" endcap="flat"/>
                  <v:fill o:detectmouseclick="t" on="false"/>
                  <w10:wrap type="none"/>
                </v:line>
                <v:line id="shape_0" from="7090,2282" to="7090,2598" ID="Line 33" stroked="t" o:allowincell="f" style="position:absolute">
                  <v:stroke color="black" weight="9360" endarrow="block" endarrowwidth="medium" endarrowlength="medium" joinstyle="bevel" endcap="flat"/>
                  <v:fill o:detectmouseclick="t" on="false"/>
                  <w10:wrap type="none"/>
                </v:line>
                <v:line id="shape_0" from="2230,2584" to="4134,2584" ID="Line 34" stroked="t" o:allowincell="f" style="position:absolute">
                  <v:stroke color="black" weight="9360" joinstyle="bevel" endcap="flat"/>
                  <v:fill o:detectmouseclick="t" on="false"/>
                  <w10:wrap type="none"/>
                </v:line>
                <v:line id="shape_0" from="4135,2599" to="4135,2916" ID="Line 35" stroked="t" o:allowincell="f" style="position:absolute">
                  <v:stroke color="black" weight="9360" endarrow="block" endarrowwidth="medium" endarrowlength="medium" joinstyle="bevel" endcap="flat"/>
                  <v:fill o:detectmouseclick="t" on="false"/>
                  <w10:wrap type="none"/>
                </v:line>
                <v:line id="shape_0" from="2230,2599" to="2230,2916" ID="Line 36" stroked="t" o:allowincell="f" style="position:absolute">
                  <v:stroke color="black" weight="9360" endarrow="block" endarrowwidth="medium" endarrowlength="medium" joinstyle="bevel" endcap="flat"/>
                  <v:fill o:detectmouseclick="t" on="false"/>
                  <w10:wrap type="none"/>
                </v:line>
                <v:line id="shape_0" from="6340,2584" to="8244,2584" ID="Line 37" stroked="t" o:allowincell="f" style="position:absolute">
                  <v:stroke color="black" weight="9360" joinstyle="bevel" endcap="flat"/>
                  <v:fill o:detectmouseclick="t" on="false"/>
                  <w10:wrap type="none"/>
                </v:line>
                <v:line id="shape_0" from="8245,2599" to="8245,2916" ID="Line 38" stroked="t" o:allowincell="f" style="position:absolute">
                  <v:stroke color="black" weight="9360" endarrow="block" endarrowwidth="medium" endarrowlength="medium" joinstyle="bevel" endcap="flat"/>
                  <v:fill o:detectmouseclick="t" on="false"/>
                  <w10:wrap type="none"/>
                </v:line>
                <v:line id="shape_0" from="6340,2599" to="6340,2916" ID="Line 39" stroked="t" o:allowincell="f" style="position:absolute">
                  <v:stroke color="black" weight="9360" endarrow="block" endarrowwidth="medium" endarrowlength="medium" joinstyle="bevel" endcap="flat"/>
                  <v:fill o:detectmouseclick="t" on="false"/>
                  <w10:wrap type="none"/>
                </v:line>
                <v:line id="shape_0" from="4014,3871" to="4328,4188" ID="Line 40" stroked="t" o:allowincell="f" style="position:absolute;flip:x">
                  <v:stroke color="black" weight="9360" endarrow="block" endarrowwidth="medium" endarrowlength="medium" joinstyle="bevel" endcap="flat"/>
                  <v:fill o:detectmouseclick="t" on="false"/>
                  <w10:wrap type="none"/>
                </v:line>
                <v:line id="shape_0" from="6280,3780" to="6999,4143" ID="Line 41" stroked="t" o:allowincell="f" style="position:absolute">
                  <v:stroke color="black" weight="9360" endarrow="block" endarrowwidth="medium" endarrowlength="medium" joinstyle="bevel" endcap="flat"/>
                  <v:fill o:detectmouseclick="t" on="false"/>
                  <w10:wrap type="none"/>
                </v:line>
                <v:line id="shape_0" from="7854,3811" to="8229,4187" ID="Line 42" stroked="t" o:allowincell="f" style="position:absolute;flip:x">
                  <v:stroke color="black" weight="9360" endarrow="block" endarrowwidth="medium" endarrowlength="medium" joinstyle="bevel" endcap="flat"/>
                  <v:fill o:detectmouseclick="t" on="false"/>
                  <w10:wrap type="none"/>
                </v:line>
                <v:line id="shape_0" from="1259,5300" to="2311,5913" ID="Line 44" stroked="t" o:allowincell="f" style="position:absolute;flip:y">
                  <v:stroke color="black" weight="9360" endarrow="block" endarrowwidth="medium" endarrowlength="medium" joinstyle="bevel" endcap="flat"/>
                  <v:fill o:detectmouseclick="t" on="false"/>
                  <w10:wrap type="none"/>
                </v:line>
                <v:line id="shape_0" from="2980,5550" to="3354,5928" ID="Line 45" stroked="t" o:allowincell="f" style="position:absolute;flip:y">
                  <v:stroke color="black" weight="9360" endarrow="block" endarrowwidth="medium" endarrowlength="medium" joinstyle="bevel" endcap="flat"/>
                  <v:fill o:detectmouseclick="t" on="false"/>
                  <w10:wrap type="none"/>
                </v:line>
                <v:line id="shape_0" from="4494,5414" to="4988,5913" ID="Line 46" stroked="t" o:allowincell="f" style="position:absolute;flip:xy">
                  <v:stroke color="black" weight="9360" endarrow="block" endarrowwidth="medium" endarrowlength="medium" joinstyle="bevel" endcap="flat"/>
                  <v:fill o:detectmouseclick="t" on="false"/>
                  <w10:wrap type="none"/>
                </v:line>
                <v:line id="shape_0" from="6625,5506" to="7044,5929" ID="Line 47" stroked="t" o:allowincell="f" style="position:absolute;flip:y">
                  <v:stroke color="black" weight="9360" endarrow="block" endarrowwidth="medium" endarrowlength="medium" joinstyle="bevel" endcap="flat"/>
                  <v:fill o:detectmouseclick="t" on="false"/>
                  <w10:wrap type="none"/>
                </v:line>
                <v:line id="shape_0" from="8080,5398" to="8589,5912" ID="Line 49" stroked="t" o:allowincell="f" style="position:absolute;flip:xy">
                  <v:stroke color="black" weight="9360" endarrow="block" endarrowwidth="medium" endarrowlength="medium" joinstyle="bevel" endcap="flat"/>
                  <v:fill o:detectmouseclick="t" on="false"/>
                  <w10:wrap type="none"/>
                </v:line>
                <v:line id="shape_0" from="1150,4309" to="1809,4309" ID="Line 50" stroked="t" o:allowincell="f" style="position:absolute">
                  <v:stroke color="black" weight="9360" endarrow="block" endarrowwidth="medium" endarrowlength="medium" joinstyle="bevel" endcap="flat"/>
                  <v:fill o:detectmouseclick="t" on="false"/>
                  <w10:wrap type="none"/>
                </v:line>
                <v:line id="shape_0" from="1135,4764" to="1794,4764" ID="Line 51" stroked="t" o:allowincell="f" style="position:absolute">
                  <v:stroke color="black" weight="9360" dashstyle="dash" endarrow="block" endarrowwidth="medium" endarrowlength="medium" joinstyle="bevel"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hủ yếu</w:t>
      </w:r>
    </w:p>
    <w:p>
      <w:pPr>
        <w:pStyle w:val="Normal"/>
        <w:spacing w:lineRule="auto" w:line="360"/>
        <w:jc w:val="both"/>
        <w:rPr>
          <w:rFonts w:ascii="Times New Roman" w:hAnsi="Times New Roman" w:cs="Times New Roman"/>
        </w:rPr>
      </w:pPr>
      <w:r>
        <w:rPr>
          <w:rFonts w:cs="Times New Roman" w:ascii="Times New Roman" w:hAnsi="Times New Roman"/>
        </w:rPr>
        <w:t>Phần nhỏ</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2.1.5. Dự án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Để đảm bảo cho công cuộc đầu tư được thực hiện và mang lại hiệu quả kinh tế xã hội cao đòi hỏi phải làm tốt công tác chuẩn bị. Sự chuẩn bị này được thể hiện trong việc soạn thảo các dự án đầu tư, có nghĩa là lập các dự án đầu tư và phải thực hiện đầu tư theo dự án đã được lập với chất lượng tốt.</w:t>
      </w:r>
    </w:p>
    <w:p>
      <w:pPr>
        <w:pStyle w:val="Normal"/>
        <w:spacing w:lineRule="auto" w:line="360"/>
        <w:ind w:firstLine="720"/>
        <w:jc w:val="both"/>
        <w:rPr>
          <w:rFonts w:ascii="Times New Roman" w:hAnsi="Times New Roman" w:cs="Times New Roman"/>
        </w:rPr>
      </w:pPr>
      <w:r>
        <w:rPr>
          <w:rFonts w:cs="Times New Roman" w:ascii="Times New Roman" w:hAnsi="Times New Roman"/>
        </w:rPr>
        <w:t>- Dự án đầu tư là một tập hồ sơ tài liệu trình bày một cách chi tiết và hệ thống các hoạt động và chi phí theo một kế hoạch của công cuộc đầu tư phát triển kinh tế xã hội hay phát triển sản xuất kinh doanh nhằm đạt được những kết quả nhất định và thực hiện được những mục tiêu xác định trong tương lai lâu dài.</w:t>
      </w:r>
    </w:p>
    <w:p>
      <w:pPr>
        <w:pStyle w:val="Normal"/>
        <w:spacing w:lineRule="auto" w:line="360"/>
        <w:ind w:firstLine="720"/>
        <w:jc w:val="both"/>
        <w:rPr>
          <w:rFonts w:ascii="Times New Roman" w:hAnsi="Times New Roman" w:cs="Times New Roman"/>
        </w:rPr>
      </w:pPr>
      <w:r>
        <w:rPr>
          <w:rFonts w:cs="Times New Roman" w:ascii="Times New Roman" w:hAnsi="Times New Roman"/>
        </w:rPr>
        <w:t>- Chu kỳ của dự án đầu tư là các bước hoặc các giai đoạn mà một dự án phải trải qua bắt đầu tư khi dự án mới chỉ là ý đồ đến khi dự án được hoàn thành chấm dứt hoạt động, có thể minh hoạ theo sơ đồ sau:</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mc:AlternateContent>
          <mc:Choice Requires="wpg">
            <w:drawing>
              <wp:anchor behindDoc="0" distT="0" distB="0" distL="114935" distR="114935" simplePos="0" locked="0" layoutInCell="0" allowOverlap="1" relativeHeight="3">
                <wp:simplePos x="0" y="0"/>
                <wp:positionH relativeFrom="column">
                  <wp:posOffset>280670</wp:posOffset>
                </wp:positionH>
                <wp:positionV relativeFrom="paragraph">
                  <wp:posOffset>17780</wp:posOffset>
                </wp:positionV>
                <wp:extent cx="5172075" cy="542925"/>
                <wp:effectExtent l="5080" t="5080" r="5080" b="5080"/>
                <wp:wrapNone/>
                <wp:docPr id="2" name="Group 62"/>
                <a:graphic xmlns:a="http://schemas.openxmlformats.org/drawingml/2006/main">
                  <a:graphicData uri="http://schemas.microsoft.com/office/word/2010/wordprocessingGroup">
                    <wpg:wgp>
                      <wpg:cNvGrpSpPr/>
                      <wpg:grpSpPr>
                        <a:xfrm>
                          <a:off x="0" y="0"/>
                          <a:ext cx="5172120" cy="542880"/>
                          <a:chOff x="0" y="0"/>
                          <a:chExt cx="5172120" cy="542880"/>
                        </a:xfrm>
                      </wpg:grpSpPr>
                      <wps:wsp>
                        <wps:cNvSpPr txBox="1"/>
                        <wps:spPr>
                          <a:xfrm>
                            <a:off x="0" y="0"/>
                            <a:ext cx="819000" cy="542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Ý đồ về DAĐT</w:t>
                              </w:r>
                            </w:p>
                          </w:txbxContent>
                        </wps:txbx>
                        <wps:bodyPr wrap="square" lIns="0" rIns="0" tIns="0" bIns="0" anchor="t">
                          <a:noAutofit/>
                        </wps:bodyPr>
                      </wps:wsp>
                      <wps:wsp>
                        <wps:cNvSpPr txBox="1"/>
                        <wps:spPr>
                          <a:xfrm>
                            <a:off x="1085760" y="0"/>
                            <a:ext cx="819000" cy="542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Chuẩn bị đầu tư</w:t>
                              </w:r>
                            </w:p>
                          </w:txbxContent>
                        </wps:txbx>
                        <wps:bodyPr wrap="square" lIns="0" rIns="0" tIns="0" bIns="0" anchor="t">
                          <a:noAutofit/>
                        </wps:bodyPr>
                      </wps:wsp>
                      <wps:wsp>
                        <wps:cNvSpPr txBox="1"/>
                        <wps:spPr>
                          <a:xfrm>
                            <a:off x="2143080" y="0"/>
                            <a:ext cx="819000" cy="542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Thực hiện đầu tư</w:t>
                              </w:r>
                            </w:p>
                          </w:txbxContent>
                        </wps:txbx>
                        <wps:bodyPr wrap="square" lIns="0" rIns="0" tIns="0" bIns="0" anchor="t">
                          <a:noAutofit/>
                        </wps:bodyPr>
                      </wps:wsp>
                      <wps:wsp>
                        <wps:cNvSpPr txBox="1"/>
                        <wps:spPr>
                          <a:xfrm>
                            <a:off x="3257640" y="0"/>
                            <a:ext cx="819000" cy="542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 xml:space="preserve">Sản xuất KD  - DV </w:t>
                              </w:r>
                            </w:p>
                          </w:txbxContent>
                        </wps:txbx>
                        <wps:bodyPr wrap="square" lIns="0" rIns="0" tIns="0" bIns="0" anchor="t">
                          <a:noAutofit/>
                        </wps:bodyPr>
                      </wps:wsp>
                      <wps:wsp>
                        <wps:cNvSpPr txBox="1"/>
                        <wps:spPr>
                          <a:xfrm>
                            <a:off x="4352760" y="0"/>
                            <a:ext cx="819000" cy="542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Ý đồ về DAĐT mới</w:t>
                              </w:r>
                            </w:p>
                          </w:txbxContent>
                        </wps:txbx>
                        <wps:bodyPr wrap="square" lIns="0" rIns="0" tIns="0" bIns="0" anchor="t">
                          <a:noAutofit/>
                        </wps:bodyPr>
                      </wps:wsp>
                      <wps:wsp>
                        <wps:cNvSpPr/>
                        <wps:spPr>
                          <a:xfrm>
                            <a:off x="821160" y="257760"/>
                            <a:ext cx="27612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1897560" y="257760"/>
                            <a:ext cx="27612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2992680" y="257760"/>
                            <a:ext cx="27612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088160" y="257760"/>
                            <a:ext cx="276120" cy="0"/>
                          </a:xfrm>
                          <a:prstGeom prst="line">
                            <a:avLst/>
                          </a:prstGeom>
                          <a:ln w="9360">
                            <a:solidFill>
                              <a:srgbClr val="000000"/>
                            </a:solidFill>
                            <a:bevel/>
                            <a:tailEnd len="med" type="triangle" w="med"/>
                          </a:ln>
                        </wps:spPr>
                        <wps:style>
                          <a:lnRef idx="0"/>
                          <a:fillRef idx="0"/>
                          <a:effectRef idx="0"/>
                          <a:fontRef idx="minor"/>
                        </wps:style>
                        <wps:bodyPr/>
                      </wps:wsp>
                    </wpg:wgp>
                  </a:graphicData>
                </a:graphic>
              </wp:anchor>
            </w:drawing>
          </mc:Choice>
          <mc:Fallback>
            <w:pict>
              <v:group id="shape_0" alt="Group 62" style="position:absolute;margin-left:22.1pt;margin-top:1.4pt;width:407.25pt;height:42.75pt" coordorigin="442,28" coordsize="8145,855">
                <v:shape id="shape_0" fillcolor="white" stroked="t" o:allowincell="f" style="position:absolute;left:442;top:28;width:1289;height:85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Ý đồ về DAĐT</w:t>
                        </w:r>
                      </w:p>
                    </w:txbxContent>
                  </v:textbox>
                  <v:fill o:detectmouseclick="t" type="solid" color2="black"/>
                  <v:stroke color="black" weight="9360" joinstyle="miter" endcap="flat"/>
                  <w10:wrap type="none"/>
                </v:shape>
                <v:shape id="shape_0" fillcolor="white" stroked="t" o:allowincell="f" style="position:absolute;left:2152;top:28;width:1289;height:85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Chuẩn bị đầu tư</w:t>
                        </w:r>
                      </w:p>
                    </w:txbxContent>
                  </v:textbox>
                  <v:fill o:detectmouseclick="t" type="solid" color2="black"/>
                  <v:stroke color="black" weight="9360" joinstyle="miter" endcap="flat"/>
                  <w10:wrap type="none"/>
                </v:shape>
                <v:shape id="shape_0" fillcolor="white" stroked="t" o:allowincell="f" style="position:absolute;left:3817;top:28;width:1289;height:85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Thực hiện đầu tư</w:t>
                        </w:r>
                      </w:p>
                    </w:txbxContent>
                  </v:textbox>
                  <v:fill o:detectmouseclick="t" type="solid" color2="black"/>
                  <v:stroke color="black" weight="9360" joinstyle="miter" endcap="flat"/>
                  <w10:wrap type="none"/>
                </v:shape>
                <v:shape id="shape_0" fillcolor="white" stroked="t" o:allowincell="f" style="position:absolute;left:5572;top:28;width:1289;height:85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 xml:space="preserve">Sản xuất KD  - DV </w:t>
                        </w:r>
                      </w:p>
                    </w:txbxContent>
                  </v:textbox>
                  <v:fill o:detectmouseclick="t" type="solid" color2="black"/>
                  <v:stroke color="black" weight="9360" joinstyle="miter" endcap="flat"/>
                  <w10:wrap type="none"/>
                </v:shape>
                <v:shape id="shape_0" fillcolor="white" stroked="t" o:allowincell="f" style="position:absolute;left:7297;top:28;width:1289;height:85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eastAsia="en-US" w:bidi="ar-SA"/>
                          </w:rPr>
                          <w:t>Ý đồ về DAĐT mới</w:t>
                        </w:r>
                      </w:p>
                    </w:txbxContent>
                  </v:textbox>
                  <v:fill o:detectmouseclick="t" type="solid" color2="black"/>
                  <v:stroke color="black" weight="9360" joinstyle="miter" endcap="flat"/>
                  <w10:wrap type="none"/>
                </v:shape>
                <v:line id="shape_0" from="1735,434" to="2169,434" ID="Line 58" stroked="t" o:allowincell="f" style="position:absolute">
                  <v:stroke color="black" weight="9360" endarrow="block" endarrowwidth="medium" endarrowlength="medium" joinstyle="bevel" endcap="flat"/>
                  <v:fill o:detectmouseclick="t" on="false"/>
                  <w10:wrap type="none"/>
                </v:line>
                <v:line id="shape_0" from="3430,434" to="3864,434" ID="Line 59" stroked="t" o:allowincell="f" style="position:absolute">
                  <v:stroke color="black" weight="9360" endarrow="block" endarrowwidth="medium" endarrowlength="medium" joinstyle="bevel" endcap="flat"/>
                  <v:fill o:detectmouseclick="t" on="false"/>
                  <w10:wrap type="none"/>
                </v:line>
                <v:line id="shape_0" from="5155,434" to="5589,434" ID="Line 60" stroked="t" o:allowincell="f" style="position:absolute">
                  <v:stroke color="black" weight="9360" endarrow="block" endarrowwidth="medium" endarrowlength="medium" joinstyle="bevel" endcap="flat"/>
                  <v:fill o:detectmouseclick="t" on="false"/>
                  <w10:wrap type="none"/>
                </v:line>
                <v:line id="shape_0" from="6880,434" to="7314,434" ID="Line 61" stroked="t" o:allowincell="f" style="position:absolute">
                  <v:stroke color="black" weight="9360" endarrow="block" endarrowwidth="medium" endarrowlength="medium" joinstyle="bevel"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Công dụng của các dự án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Đối với nhà đầu tư thì dự án đầu tư là cơ sở để quyết định đầu tư, đồng thời để xin cấp phép đầu tư và các hỗ trợ ưu đãi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Đối với chính quyền Nhà nước và các tổ chức tài chính trung gian thì dự án đầu tư là cơ sở để thẩm định và cấp phép đầu tư, quyết định tài trợ cho dự án đó.</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2.2. Sự cần thiết phải tăng cường thu hút vốn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 Thu hút vốn đầu tư là hoạt động nhằm tới việc khai thác, huy động các nguồn vốn đầu tư, làm cho lượng vốn đầu tư tăng lên nhằm thoả mãn nhu cầu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Muốn tăng vốn đầu tư trước hết phải thực hiện tăng tỷ lệ tiết kiệm trong nước cho đầu tư, thứ hai trong nền kinh tế mở, nhất là Việt Nam và các nước đang phát triển  nguồn tiết kiệm trong nước chưa đủ đáp ứng cho đầu tư, đòi hỏi phải huy động các nguồn vốn từ nước ngoài. Như vậy thu hút vốn đầu tư có thể hiểu bao gồm cả việc huy động nguồn tiết kiệm từ trong nước và huy động nguồn vốn nước ngoài nhằm đạt được một khối lượng vốn đầu tư được xác định.</w:t>
      </w:r>
    </w:p>
    <w:p>
      <w:pPr>
        <w:pStyle w:val="Normal"/>
        <w:spacing w:lineRule="auto" w:line="360"/>
        <w:ind w:firstLine="720"/>
        <w:jc w:val="both"/>
        <w:rPr>
          <w:rFonts w:ascii="Times New Roman" w:hAnsi="Times New Roman" w:cs="Times New Roman"/>
        </w:rPr>
      </w:pPr>
      <w:r>
        <w:rPr>
          <w:rFonts w:cs="Times New Roman" w:ascii="Times New Roman" w:hAnsi="Times New Roman"/>
        </w:rPr>
        <w:t>- Thu hút vốn đầu tư được các nhà kinh tế học quan tâm nghiên cứu, được các chính phủ các nước đẩy mạnh thực hiện, và thực tế đang diễn ra sự cạnh tranh gay gắt giữa các quốc gia, khu vực, vùng miền. Không ngừng tăng cường thu hút vốn đầu tư là sự cần thiết khách quan, bởi một số lý do sau:</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nhất,</w:t>
      </w:r>
      <w:r>
        <w:rPr>
          <w:rFonts w:cs="Times New Roman" w:ascii="Times New Roman" w:hAnsi="Times New Roman"/>
        </w:rPr>
        <w:t xml:space="preserve"> thu hút vốn đầu tư góp phần tăng trưởng kinh tế.</w:t>
      </w:r>
    </w:p>
    <w:p>
      <w:pPr>
        <w:pStyle w:val="Normal"/>
        <w:spacing w:lineRule="auto" w:line="360"/>
        <w:ind w:firstLine="720"/>
        <w:jc w:val="both"/>
        <w:rPr>
          <w:rFonts w:ascii="Times New Roman" w:hAnsi="Times New Roman" w:cs="Times New Roman"/>
        </w:rPr>
      </w:pPr>
      <w:r>
        <w:rPr>
          <w:rFonts w:cs="Times New Roman" w:ascii="Times New Roman" w:hAnsi="Times New Roman"/>
        </w:rPr>
        <w:t>Mô hình Harrod - Domar đã chỉ ra rằng vốn đầu tư của nền kinh tế có ảnh hưởng trực tiếp với tốc độ tăng trưởng: Mức tăng GDP = vốn đầu tư/ICOR. Muốn tăng trưởng kinh tế hàng năm với tốc độ cao thì phải tăng mức đầu tư và giảm ICOR xuống hạn chế không tăng. Như vậy thu hút đầu tư là làm cho lượng đầu tư tăng lên góp phần thúc đẩy tăng trưởng. Ngoài ra thu hút đầu tư thì nhu cầu các yếu tố đầu vào của quá trình đầu tư làm cho sản xuất tại chỗ tăng lên, quá trình đó làm cho nền kinh tế tăng trưởng và phát triển.</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hai</w:t>
      </w:r>
      <w:r>
        <w:rPr>
          <w:rFonts w:cs="Times New Roman" w:ascii="Times New Roman" w:hAnsi="Times New Roman"/>
        </w:rPr>
        <w:t>, thu hút vốn đầu tư góp phần chuyển dịch cơ cấu kinh tế.</w:t>
      </w:r>
    </w:p>
    <w:p>
      <w:pPr>
        <w:pStyle w:val="Normal"/>
        <w:spacing w:lineRule="auto" w:line="360"/>
        <w:ind w:firstLine="720"/>
        <w:jc w:val="both"/>
        <w:rPr>
          <w:rFonts w:ascii="Times New Roman" w:hAnsi="Times New Roman" w:cs="Times New Roman"/>
        </w:rPr>
      </w:pPr>
      <w:r>
        <w:rPr>
          <w:rFonts w:cs="Times New Roman" w:ascii="Times New Roman" w:hAnsi="Times New Roman"/>
        </w:rPr>
        <w:t>Chuyển dịch cơ cấu kinh tế là quá trình phát triển của các ngành kinh tế dẫn đến sự tăng trưởng khác nhau giữa các ngành và làm thay đổi mối tương quan giữa chung so với một thời điểm trước đó. Đầu tư chính là phương tiện đảm bảo cho cơ cấu được hình thành hợp lý. Trên cơ sở cơ cấu kinh tế được xác định cho mỗi thời kỳ, định hướng và các biện pháp thu hút đầu tư cụ thể đối với mỗi ngành làm cho tỷ trọng vốn đầu tư giữa các ngành khác nhau sẽ mang lại kết quả tăng trưởng khác nhau, ảnh hưởng trực tiếp đến chuyển dịch cơ cấu ngành và ảnh hưởng chung đến tăng trưởng của toàn bộ nền kinh tế.</w:t>
      </w:r>
    </w:p>
    <w:p>
      <w:pPr>
        <w:pStyle w:val="Normal"/>
        <w:spacing w:lineRule="auto" w:line="360"/>
        <w:ind w:firstLine="720"/>
        <w:jc w:val="both"/>
        <w:rPr>
          <w:rFonts w:ascii="Times New Roman" w:hAnsi="Times New Roman" w:cs="Times New Roman"/>
        </w:rPr>
      </w:pPr>
      <w:r>
        <w:rPr>
          <w:rFonts w:cs="Times New Roman" w:ascii="Times New Roman" w:hAnsi="Times New Roman"/>
        </w:rPr>
        <w:t>Cùng với những vai trò trong quá trình chuyển dịch cơ cấu ngành, hoạt động thu hút đầu tư còn tác động mạnh mẽ đến chuyển dịch cơ cấu vùng, hình thành và phát huy vai trò của vùng trọng điểm, đồng thời tăng cường tiềm lực kinh tế cho các vùng khó khăn, thúc đẩy mối liên hệ, giao lưu kinh tế liên vùng, đảm bảo phát triển kinh tế bền vững.</w:t>
      </w:r>
    </w:p>
    <w:p>
      <w:pPr>
        <w:pStyle w:val="Normal"/>
        <w:spacing w:lineRule="auto" w:line="360"/>
        <w:ind w:firstLine="720"/>
        <w:jc w:val="both"/>
        <w:rPr>
          <w:rFonts w:ascii="Times New Roman" w:hAnsi="Times New Roman" w:cs="Times New Roman"/>
        </w:rPr>
      </w:pPr>
      <w:r>
        <w:rPr>
          <w:rFonts w:cs="Times New Roman" w:ascii="Times New Roman" w:hAnsi="Times New Roman"/>
        </w:rPr>
        <w:t>Định hướng và biện pháp thu hút đầu tư hợp lý còn tác động đến cơ cấu thành phần kinh tế, và các tác động đến mối quan hệ giữa đầu tư khu vực Nhà nước và khu vực tư nhân. Đầu tư công cộng của Nhà nước phải có tác động lôi kéo, dẫn dắt mà không làm suy giảm, lấn át đầu tư tư nhân.</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ba</w:t>
      </w:r>
      <w:r>
        <w:rPr>
          <w:rFonts w:cs="Times New Roman" w:ascii="Times New Roman" w:hAnsi="Times New Roman"/>
        </w:rPr>
        <w:t>, thu hút vốn đầu tư góp phần tăng cường khoa học kỹ thuật, công nghệ.</w:t>
      </w:r>
    </w:p>
    <w:p>
      <w:pPr>
        <w:pStyle w:val="Normal"/>
        <w:spacing w:lineRule="auto" w:line="360"/>
        <w:ind w:firstLine="720"/>
        <w:jc w:val="both"/>
        <w:rPr>
          <w:rFonts w:ascii="Times New Roman" w:hAnsi="Times New Roman" w:cs="Times New Roman"/>
        </w:rPr>
      </w:pPr>
      <w:r>
        <w:rPr>
          <w:rFonts w:cs="Times New Roman" w:ascii="Times New Roman" w:hAnsi="Times New Roman"/>
        </w:rPr>
        <w:t>Thu hút vốn đầu tư làm cho trình độ khoa học kỹ thuật và công nghệ của nền kinh tế được tăng cường thông qua các dự án đầu tư được triển khai, thay thế các thiết bị kỹ thuật công nghệ lạc hậu. Bình thường, thiết bị kỹ thuật có thể mới nhưng vẫn dựa trên cơ sở công nghệ hiện có; thì trong thời kỳ cách mạng khoa học, công nghệ, đầu tư vào các thiết bị mới thường đi kèm với những bước tiến công nghệ mới, tạo chuyển biến mạnh mẽ vê năng suất lao động. Trên cơ sở này tích luỹ tư bản tăng nhanh và tăng cường khả năng đầu tư mới. Đầu tư mới lại thúc đẩy tốc độ đổi mới thiết bị kỹ thuật và công nghệ.</w:t>
      </w:r>
    </w:p>
    <w:p>
      <w:pPr>
        <w:pStyle w:val="Normal"/>
        <w:spacing w:lineRule="auto" w:line="360"/>
        <w:ind w:firstLine="720"/>
        <w:jc w:val="both"/>
        <w:rPr>
          <w:rFonts w:ascii="Times New Roman" w:hAnsi="Times New Roman" w:cs="Times New Roman"/>
        </w:rPr>
      </w:pPr>
      <w:r>
        <w:rPr>
          <w:rFonts w:cs="Times New Roman" w:ascii="Times New Roman" w:hAnsi="Times New Roman"/>
        </w:rPr>
        <w:t>Đối với các nước đang phát triển, mặc dù tích luỹ vốn và công nghệ thấp nhưng cũng có những lợi thế của người đi sau tiếp thu, thích nghi và làm chủ công nghệ có sẵn, rút ngắn thời gian và giảm những rủi ro trong áp dụng công nghệ mới. Mặt khác, điều kiện kinh tế cũng tạo ra khả năng đi tắt, đón đầu những công nghệ hiện đại. Nhưng thực tế cũng đã cho thấy, không phải quốc gia nào cũng tận dụng được những lợi thế trên. Việc tăng cường thu hút đầu tư nâng cao tiềm lực khoa học, kỹ thuật, công nghệ không chỉ thu hút  một lượng vốn đầu tư của nền kinh tế cho có hiệu quả hơn mà còn góp phần chống lại sự thất thoát, lãng phí nguồn vốn của ngân sách Nhà nước cũng như của toàn xã hội.</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2.3. Các yếu tố ảnh hưởng đến thu hút.</w:t>
      </w:r>
    </w:p>
    <w:p>
      <w:pPr>
        <w:pStyle w:val="Normal"/>
        <w:spacing w:lineRule="auto" w:line="360"/>
        <w:ind w:firstLine="720"/>
        <w:jc w:val="both"/>
        <w:rPr>
          <w:rFonts w:ascii="Times New Roman" w:hAnsi="Times New Roman" w:cs="Times New Roman"/>
        </w:rPr>
      </w:pPr>
      <w:r>
        <w:rPr>
          <w:rFonts w:cs="Times New Roman" w:ascii="Times New Roman" w:hAnsi="Times New Roman"/>
        </w:rPr>
        <w:t>- Vấn đề hội nhập kinh tế quốc tế</w:t>
      </w:r>
    </w:p>
    <w:p>
      <w:pPr>
        <w:pStyle w:val="Normal"/>
        <w:spacing w:lineRule="auto" w:line="360"/>
        <w:ind w:firstLine="720"/>
        <w:jc w:val="both"/>
        <w:rPr>
          <w:rFonts w:ascii="Times New Roman" w:hAnsi="Times New Roman" w:cs="Times New Roman"/>
        </w:rPr>
      </w:pPr>
      <w:r>
        <w:rPr>
          <w:rFonts w:cs="Times New Roman" w:ascii="Times New Roman" w:hAnsi="Times New Roman"/>
        </w:rPr>
        <w:t>Xu thế toàn cầu hoá nền kinh tế thế giới là khách quan, các quốc gia trên thế giới không thể đứng tách rời trong xu thế đó, mà chủ động hội nhập để phát triển. Một trong những nội dung của toàn cầu hoá kinh tế là luân chuyển vốn trên thế giới thông qua ba hình thức chủ yếu: thị trường chứng khoán, FDI, ODA. Ở nứơc ta thị trường chứng khoán mới ra đời và đang vận hành mang tính thực nghiệm, do vậy thu hút dòng luân chuyển vốn chủ yếu tập trung vào FDI, ODA. Giai đoạn hiện nay, môi trường đầu tư trong xu thế toàn cầu hoá sâu rộng hơn, với phạm vi và mức độ cạnh tranh ngày càng quyết liệt hơn thì việc thu hút vốn đầu tư từ bên ngoài ngày càng khó khăn hơn. Do vậy trong thu hút đầu tư phải tính đến yếu tố toàn cầu hoá, yếu tố hội nhập kinh tế quốc tế và khu vực, "Phát huy cao độ nội lực, đồng thời tranh thủ nguồn lực bên ngoài và chủ động hội nhập kinh tế quốc tế để phát triển nhanh, có hiệu quả và bên vững</w:t>
      </w:r>
      <w:r>
        <w:rPr>
          <w:rFonts w:cs="Times New Roman" w:ascii="Times New Roman" w:hAnsi="Times New Roman"/>
          <w:lang w:val="en-US"/>
        </w:rPr>
        <w:t>”</w:t>
      </w:r>
      <w:r>
        <w:rPr>
          <w:rFonts w:cs="Times New Roman" w:ascii="Times New Roman" w:hAnsi="Times New Roman"/>
        </w:rPr>
        <w:t xml:space="preserve"> [12].</w:t>
      </w:r>
    </w:p>
    <w:p>
      <w:pPr>
        <w:pStyle w:val="Normal"/>
        <w:spacing w:lineRule="auto" w:line="360"/>
        <w:ind w:firstLine="720"/>
        <w:jc w:val="both"/>
        <w:rPr>
          <w:rFonts w:ascii="Times New Roman" w:hAnsi="Times New Roman" w:cs="Times New Roman"/>
        </w:rPr>
      </w:pPr>
      <w:r>
        <w:rPr>
          <w:rFonts w:cs="Times New Roman" w:ascii="Times New Roman" w:hAnsi="Times New Roman"/>
        </w:rPr>
        <w:t>- Điều kiện tự nhiên - xã hội và chiến lược phát triển kinh tế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Điều kiện tự nhiên, vị trí địa lý của mỗi quốc gia, mỗi khu vực có ảnh hưởng rất lớn đến thu hút đầu tư. Về phía nhà đầu tư, hiệu quả tài chính là mối quan tâm hàng đầu khi thực hiện công cuộc đầu tư. Do vậy ở những quốc gia, khu vực, địa phương có nhiều lợi thế về điều kiện tự nhiên - xã hội như vị trí địa lý thuận lợi, tài nguyên thiên nhiên phong phú, lao động rẻ, thị trường lớn… có khả năng giảm chi phí, đem lại lợi nhuận cao dễ hấp dẫn nhà đầu tư lớn, có khả năng thu hút vốn đầu tư nhiều hơn.</w:t>
      </w:r>
    </w:p>
    <w:p>
      <w:pPr>
        <w:pStyle w:val="Normal"/>
        <w:spacing w:lineRule="auto" w:line="360"/>
        <w:ind w:firstLine="720"/>
        <w:jc w:val="both"/>
        <w:rPr>
          <w:rFonts w:ascii="Times New Roman" w:hAnsi="Times New Roman" w:cs="Times New Roman"/>
        </w:rPr>
      </w:pPr>
      <w:r>
        <w:rPr>
          <w:rFonts w:cs="Times New Roman" w:ascii="Times New Roman" w:hAnsi="Times New Roman"/>
        </w:rPr>
        <w:t>Ngoài ra chiến lược phát triển kinh tế xã hội đúng đắn, hợp lý, năng động phù hợp với xu thế phát triển nền kinh tế thế giới cũng tác động mạnh mẽ đến thu hút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 Sự ổn định về chính trị, hoàn thiện của hệ thống pháp luật, năng lực quản lý của bộ máy công quyền.</w:t>
      </w:r>
    </w:p>
    <w:p>
      <w:pPr>
        <w:pStyle w:val="Normal"/>
        <w:spacing w:lineRule="auto" w:line="360"/>
        <w:ind w:firstLine="720"/>
        <w:jc w:val="both"/>
        <w:rPr>
          <w:rFonts w:ascii="Times New Roman" w:hAnsi="Times New Roman" w:cs="Times New Roman"/>
        </w:rPr>
      </w:pPr>
      <w:r>
        <w:rPr>
          <w:rFonts w:cs="Times New Roman" w:ascii="Times New Roman" w:hAnsi="Times New Roman"/>
        </w:rPr>
        <w:t>+ Sự ổn định về chính trị có tính quyết định đến sự hấp dẫn đầu tư. Mức độ rủi ro của đầu tư phụ thuộc vào sự ổn định chính trị của quốc gia mà nhà đầu tư bỏ vốn.</w:t>
      </w:r>
    </w:p>
    <w:p>
      <w:pPr>
        <w:pStyle w:val="Normal"/>
        <w:spacing w:lineRule="auto" w:line="360"/>
        <w:ind w:firstLine="720"/>
        <w:jc w:val="both"/>
        <w:rPr>
          <w:rFonts w:ascii="Times New Roman" w:hAnsi="Times New Roman" w:cs="Times New Roman"/>
        </w:rPr>
      </w:pPr>
      <w:r>
        <w:rPr>
          <w:rFonts w:cs="Times New Roman" w:ascii="Times New Roman" w:hAnsi="Times New Roman"/>
        </w:rPr>
        <w:t>+ Sự ổn định, hoàn thiện và minh bạch của hệ thống pháp luật có vai trò quan trọng trong việc khai thác vốn đầu tư trong nước và thu hút vốn đầu tư nước ngoài, nâng cao hiệu quả đầu tư. Vì vậy ở nhiều nước đều có quy định là trong trường hợp thay đổi pháp luật mà gây thiệt hại cho nhà đầu tư thì phải có biện pháp đền bù thiệt hại đó.</w:t>
      </w:r>
    </w:p>
    <w:p>
      <w:pPr>
        <w:pStyle w:val="Normal"/>
        <w:spacing w:lineRule="auto" w:line="360"/>
        <w:ind w:firstLine="720"/>
        <w:jc w:val="both"/>
        <w:rPr>
          <w:rFonts w:ascii="Times New Roman" w:hAnsi="Times New Roman" w:cs="Times New Roman"/>
        </w:rPr>
      </w:pPr>
      <w:r>
        <w:rPr>
          <w:rFonts w:cs="Times New Roman" w:ascii="Times New Roman" w:hAnsi="Times New Roman"/>
        </w:rPr>
        <w:t>+ Năng lực quản lý Nhà nước, thủ tục hành chính và sự trong sạch của bộ máy công quyền ảnh hưởng rất lớn tâm lý, thiện chí của nhà đầu tư. Thủ tục hành chính đơn giản, khoa học, công khai cộng với năng lưc và sự trong sạch của bộ máy công quyền sẽ làm giảm chi phí cho nhà đầu tư trên cơ sở tiết kiệm được tiền bạc và thời gian, đồng thời nâng cao hiệu quả đầu tư công cộng. Tiêu cực trong bộ máy Nhà nước có thể làm mất cơ hội đầu tư hoặc giảm hiệu quả đầu tư của một doanh nghiệp, nhưng nghiêm trọng hơn là làm nản lòng, triệt tiêu mong muốn, sáng tạo của nhà đầu tư và ảnh hưởng đến nhiều nhà đầu tư khác.</w:t>
      </w:r>
    </w:p>
    <w:p>
      <w:pPr>
        <w:pStyle w:val="Normal"/>
        <w:spacing w:lineRule="auto" w:line="360"/>
        <w:ind w:firstLine="720"/>
        <w:jc w:val="both"/>
        <w:rPr>
          <w:rFonts w:ascii="Times New Roman" w:hAnsi="Times New Roman" w:cs="Times New Roman"/>
        </w:rPr>
      </w:pPr>
      <w:r>
        <w:rPr>
          <w:rFonts w:cs="Times New Roman" w:ascii="Times New Roman" w:hAnsi="Times New Roman"/>
        </w:rPr>
        <w:t>- Cơ chế chính sách đầu tư, các biện pháp hỗ trợ đầu tư, xúc tiến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Chính sách kinh tế mà đặc biệt là chính sách đầu tư rõ ràng, hấp dẫn cộng với các biện pháp hỗ trợ đầu tư tích cực như hoàn thiện cơ sở hạ tầng, mặt bằng đầu tư thuận lợi, tiếp cận tín dụng dễ dàng, lao động được hỗ trợ đào tạo… làm tăng tính cạnh tranh của môi trường đầu tư, có tác động lôi cuốn, hấp dẫn các nhà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Trong bối cảnh cạnh tranh mạnh mẽ về thu hút đầu tư giữa các quốc gia, khu vực, thì công tác xúc tiến đầu tư, quảng bá, tiếp thị đầu tư có tầm quan trọng đặc biệt trong thu hút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Ngoài ra các yếu tố phong tục tập quán, văn hoá của mỗi quốc gia dân tộc, mỗi vũng miền, địa phương khác nhau cũng ảnh hưởng đến kết quả thu hút đầu tư.</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2.4. Một số kinh nghiệm về thu hút vốn đầu tư của các nước trên thế giới</w:t>
      </w:r>
    </w:p>
    <w:p>
      <w:pPr>
        <w:pStyle w:val="Normal"/>
        <w:spacing w:lineRule="auto" w:line="360"/>
        <w:ind w:firstLine="720"/>
        <w:jc w:val="both"/>
        <w:rPr>
          <w:rFonts w:ascii="Times New Roman" w:hAnsi="Times New Roman" w:cs="Times New Roman"/>
        </w:rPr>
      </w:pPr>
      <w:r>
        <w:rPr>
          <w:rFonts w:cs="Times New Roman" w:ascii="Times New Roman" w:hAnsi="Times New Roman"/>
        </w:rPr>
        <w:t>- Những kinh nghiệm của các nước ở Đông Á.</w:t>
      </w:r>
    </w:p>
    <w:p>
      <w:pPr>
        <w:pStyle w:val="Normal"/>
        <w:spacing w:lineRule="auto" w:line="360"/>
        <w:ind w:firstLine="720"/>
        <w:jc w:val="both"/>
        <w:rPr>
          <w:rFonts w:ascii="Times New Roman" w:hAnsi="Times New Roman" w:cs="Times New Roman"/>
        </w:rPr>
      </w:pPr>
      <w:r>
        <w:rPr>
          <w:rFonts w:cs="Times New Roman" w:ascii="Times New Roman" w:hAnsi="Times New Roman"/>
        </w:rPr>
        <w:t>Chính sách và chiến lược thu hút đầu tư phù hợp, hiệu quả là một trong những nhân tố quyết định đến sự thành công của các nền kinh tế mới công nghiệp hoá (NIEs). Bài học kinh nghiệm chủ yếu là:</w:t>
      </w:r>
    </w:p>
    <w:p>
      <w:pPr>
        <w:pStyle w:val="Normal"/>
        <w:spacing w:lineRule="auto" w:line="360"/>
        <w:ind w:firstLine="720"/>
        <w:jc w:val="both"/>
        <w:rPr>
          <w:rFonts w:ascii="Times New Roman" w:hAnsi="Times New Roman" w:cs="Times New Roman"/>
        </w:rPr>
      </w:pPr>
      <w:r>
        <w:rPr>
          <w:rFonts w:cs="Times New Roman" w:ascii="Times New Roman" w:hAnsi="Times New Roman"/>
        </w:rPr>
        <w:t>Thứ nhất, tỷ lệ tiết kiệm trong nước và đầu tư so với GDP tăng nhanh và ở mức cao đã giúp cho các nền kinh tế này có mức tăng trưởng cao trong nhiều thập kỷ. Những năm sau đó, tỷ lệ này giảm nhưng vẫn là những nước có tỷ lệ vốn đầu tư so với GDP vào loại cao nhất thế giới.</w:t>
      </w:r>
    </w:p>
    <w:p>
      <w:pPr>
        <w:pStyle w:val="Normal"/>
        <w:spacing w:lineRule="auto" w:line="360"/>
        <w:jc w:val="center"/>
        <w:rPr>
          <w:rFonts w:ascii="Times New Roman" w:hAnsi="Times New Roman" w:cs="Times New Roman"/>
          <w:b/>
          <w:b/>
          <w:bCs/>
          <w:sz w:val="10"/>
        </w:rPr>
      </w:pPr>
      <w:r>
        <w:rPr>
          <w:rFonts w:cs="Times New Roman" w:ascii="Times New Roman" w:hAnsi="Times New Roman"/>
          <w:b/>
          <w:bCs/>
          <w:sz w:val="10"/>
        </w:rPr>
      </w:r>
    </w:p>
    <w:p>
      <w:pPr>
        <w:pStyle w:val="Normal"/>
        <w:spacing w:lineRule="auto" w:line="360"/>
        <w:jc w:val="center"/>
        <w:rPr>
          <w:rFonts w:ascii="Times New Roman" w:hAnsi="Times New Roman" w:cs="Times New Roman"/>
          <w:b/>
          <w:b/>
          <w:bCs/>
        </w:rPr>
      </w:pPr>
      <w:r>
        <w:rPr>
          <w:rFonts w:cs="Times New Roman" w:ascii="Times New Roman" w:hAnsi="Times New Roman"/>
          <w:b/>
          <w:bCs/>
        </w:rPr>
        <w:t>Bảng 1.2. Tiết kiệm và đầu tư trong nước so với GDP của NIEs, 1996</w:t>
      </w:r>
    </w:p>
    <w:p>
      <w:pPr>
        <w:pStyle w:val="Normal"/>
        <w:spacing w:lineRule="auto" w:line="360"/>
        <w:jc w:val="center"/>
        <w:rPr>
          <w:rFonts w:ascii="Times New Roman" w:hAnsi="Times New Roman" w:cs="Times New Roman"/>
          <w:b/>
          <w:b/>
          <w:bCs/>
          <w:sz w:val="2"/>
        </w:rPr>
      </w:pPr>
      <w:r>
        <w:rPr>
          <w:rFonts w:cs="Times New Roman" w:ascii="Times New Roman" w:hAnsi="Times New Roman"/>
          <w:b/>
          <w:bCs/>
          <w:sz w:val="2"/>
        </w:rPr>
      </w:r>
    </w:p>
    <w:tbl>
      <w:tblPr>
        <w:tblW w:w="9004" w:type="dxa"/>
        <w:jc w:val="left"/>
        <w:tblInd w:w="-113" w:type="dxa"/>
        <w:tblLayout w:type="fixed"/>
        <w:tblCellMar>
          <w:top w:w="0" w:type="dxa"/>
          <w:left w:w="108" w:type="dxa"/>
          <w:bottom w:w="0" w:type="dxa"/>
          <w:right w:w="108" w:type="dxa"/>
        </w:tblCellMar>
      </w:tblPr>
      <w:tblGrid>
        <w:gridCol w:w="2660"/>
        <w:gridCol w:w="3342"/>
        <w:gridCol w:w="30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Nền kinh t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iết kiệm trong nước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Đầu t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ồng Kông</w:t>
            </w:r>
          </w:p>
          <w:p>
            <w:pPr>
              <w:pStyle w:val="Normal"/>
              <w:spacing w:lineRule="auto" w:line="360"/>
              <w:jc w:val="both"/>
              <w:rPr>
                <w:rFonts w:ascii="Times New Roman" w:hAnsi="Times New Roman" w:cs="Times New Roman"/>
              </w:rPr>
            </w:pPr>
            <w:r>
              <w:rPr>
                <w:rFonts w:cs="Times New Roman" w:ascii="Times New Roman" w:hAnsi="Times New Roman"/>
              </w:rPr>
              <w:t>Hàn Quốc</w:t>
            </w:r>
          </w:p>
          <w:p>
            <w:pPr>
              <w:pStyle w:val="Normal"/>
              <w:spacing w:lineRule="auto" w:line="360"/>
              <w:jc w:val="both"/>
              <w:rPr>
                <w:rFonts w:ascii="Times New Roman" w:hAnsi="Times New Roman" w:cs="Times New Roman"/>
              </w:rPr>
            </w:pPr>
            <w:r>
              <w:rPr>
                <w:rFonts w:cs="Times New Roman" w:ascii="Times New Roman" w:hAnsi="Times New Roman"/>
              </w:rPr>
              <w:t>Singapo</w:t>
            </w:r>
          </w:p>
          <w:p>
            <w:pPr>
              <w:pStyle w:val="Normal"/>
              <w:spacing w:lineRule="auto" w:line="360"/>
              <w:jc w:val="both"/>
              <w:rPr>
                <w:rFonts w:ascii="Times New Roman" w:hAnsi="Times New Roman" w:cs="Times New Roman"/>
              </w:rPr>
            </w:pPr>
            <w:r>
              <w:rPr>
                <w:rFonts w:cs="Times New Roman" w:ascii="Times New Roman" w:hAnsi="Times New Roman"/>
              </w:rPr>
              <w:t>Đài Loan</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7</w:t>
            </w:r>
          </w:p>
          <w:p>
            <w:pPr>
              <w:pStyle w:val="Normal"/>
              <w:spacing w:lineRule="auto" w:line="360"/>
              <w:jc w:val="center"/>
              <w:rPr>
                <w:rFonts w:ascii="Times New Roman" w:hAnsi="Times New Roman" w:cs="Times New Roman"/>
              </w:rPr>
            </w:pPr>
            <w:r>
              <w:rPr>
                <w:rFonts w:cs="Times New Roman" w:ascii="Times New Roman" w:hAnsi="Times New Roman"/>
              </w:rPr>
              <w:t>33,7</w:t>
            </w:r>
          </w:p>
          <w:p>
            <w:pPr>
              <w:pStyle w:val="Normal"/>
              <w:spacing w:lineRule="auto" w:line="360"/>
              <w:jc w:val="center"/>
              <w:rPr>
                <w:rFonts w:ascii="Times New Roman" w:hAnsi="Times New Roman" w:cs="Times New Roman"/>
              </w:rPr>
            </w:pPr>
            <w:r>
              <w:rPr>
                <w:rFonts w:cs="Times New Roman" w:ascii="Times New Roman" w:hAnsi="Times New Roman"/>
              </w:rPr>
              <w:t>51,2</w:t>
            </w:r>
          </w:p>
          <w:p>
            <w:pPr>
              <w:pStyle w:val="Normal"/>
              <w:spacing w:lineRule="auto" w:line="360"/>
              <w:jc w:val="center"/>
              <w:rPr>
                <w:rFonts w:ascii="Times New Roman" w:hAnsi="Times New Roman" w:cs="Times New Roman"/>
              </w:rPr>
            </w:pPr>
            <w:r>
              <w:rPr>
                <w:rFonts w:cs="Times New Roman" w:ascii="Times New Roman" w:hAnsi="Times New Roman"/>
              </w:rPr>
              <w:t>25,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1</w:t>
            </w:r>
          </w:p>
          <w:p>
            <w:pPr>
              <w:pStyle w:val="Normal"/>
              <w:spacing w:lineRule="auto" w:line="360"/>
              <w:jc w:val="center"/>
              <w:rPr>
                <w:rFonts w:ascii="Times New Roman" w:hAnsi="Times New Roman" w:cs="Times New Roman"/>
              </w:rPr>
            </w:pPr>
            <w:r>
              <w:rPr>
                <w:rFonts w:cs="Times New Roman" w:ascii="Times New Roman" w:hAnsi="Times New Roman"/>
              </w:rPr>
              <w:t>38,4</w:t>
            </w:r>
          </w:p>
          <w:p>
            <w:pPr>
              <w:pStyle w:val="Normal"/>
              <w:spacing w:lineRule="auto" w:line="360"/>
              <w:jc w:val="center"/>
              <w:rPr>
                <w:rFonts w:ascii="Times New Roman" w:hAnsi="Times New Roman" w:cs="Times New Roman"/>
              </w:rPr>
            </w:pPr>
            <w:r>
              <w:rPr>
                <w:rFonts w:cs="Times New Roman" w:ascii="Times New Roman" w:hAnsi="Times New Roman"/>
              </w:rPr>
              <w:t>35,3</w:t>
            </w:r>
          </w:p>
          <w:p>
            <w:pPr>
              <w:pStyle w:val="Normal"/>
              <w:spacing w:lineRule="auto" w:line="360"/>
              <w:jc w:val="center"/>
              <w:rPr>
                <w:rFonts w:ascii="Times New Roman" w:hAnsi="Times New Roman" w:cs="Times New Roman"/>
              </w:rPr>
            </w:pPr>
            <w:r>
              <w:rPr>
                <w:rFonts w:cs="Times New Roman" w:ascii="Times New Roman" w:hAnsi="Times New Roman"/>
              </w:rPr>
              <w:t>21,2</w:t>
            </w:r>
          </w:p>
        </w:tc>
      </w:tr>
    </w:tbl>
    <w:p>
      <w:pPr>
        <w:pStyle w:val="Normal"/>
        <w:spacing w:lineRule="auto" w:line="360" w:before="120" w:after="0"/>
        <w:ind w:firstLine="720"/>
        <w:jc w:val="right"/>
        <w:rPr>
          <w:rFonts w:ascii="Times New Roman" w:hAnsi="Times New Roman" w:cs="Times New Roman"/>
          <w:i/>
          <w:i/>
          <w:iCs/>
        </w:rPr>
      </w:pPr>
      <w:r>
        <w:rPr>
          <w:rFonts w:cs="Times New Roman" w:ascii="Times New Roman" w:hAnsi="Times New Roman"/>
          <w:i/>
          <w:iCs/>
        </w:rPr>
        <w:t>Nguồn: Ngân hàng thế giới (1999), [27]</w:t>
      </w:r>
    </w:p>
    <w:p>
      <w:pPr>
        <w:pStyle w:val="Normal"/>
        <w:spacing w:lineRule="auto" w:line="360"/>
        <w:ind w:firstLine="720"/>
        <w:jc w:val="both"/>
        <w:rPr>
          <w:rFonts w:ascii="Times New Roman" w:hAnsi="Times New Roman" w:cs="Times New Roman"/>
        </w:rPr>
      </w:pPr>
      <w:r>
        <w:rPr>
          <w:rFonts w:cs="Times New Roman" w:ascii="Times New Roman" w:hAnsi="Times New Roman"/>
        </w:rPr>
        <w:t>Thứ hai, đầu tư cho khoa học, công nghệ và phát triển con người NIEs được chú trọng đặc biệt. Ở Hàn Quốc vốn đầu tư cho khoa học và công nghệ so với GDP đã tăng từ 0.89% (năm 1986) lên 2.2% (năm 1990) và đầu tư cho nghiên cứu và triển khai năm 1990 đạt 4,48 tỷ USD, gấp 2.53 lần so với năm 1986 [27].</w:t>
      </w:r>
    </w:p>
    <w:p>
      <w:pPr>
        <w:pStyle w:val="Normal"/>
        <w:spacing w:lineRule="auto" w:line="360"/>
        <w:ind w:firstLine="720"/>
        <w:jc w:val="both"/>
        <w:rPr>
          <w:rFonts w:ascii="Times New Roman" w:hAnsi="Times New Roman" w:cs="Times New Roman"/>
        </w:rPr>
      </w:pPr>
      <w:r>
        <w:rPr>
          <w:rFonts w:cs="Times New Roman" w:ascii="Times New Roman" w:hAnsi="Times New Roman"/>
        </w:rPr>
        <w:t>Hoạt động chuyển giao công nghệ diễn ra mạnh mẽ thông qua con đường nhập công nghệ và đầu tư trực tiếp của nước ngoài. Để tiếp nhận công nghệ có hiệu quả, các nước này đã chuẩn bị nền tảng nghiên cứu, đào tạo nhân lực có trình độ cao và chính sách quản lý thích hợp.</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ba</w:t>
      </w:r>
      <w:r>
        <w:rPr>
          <w:rFonts w:cs="Times New Roman" w:ascii="Times New Roman" w:hAnsi="Times New Roman"/>
        </w:rPr>
        <w:t>, thu hút đầu tư chuyển từ các ngành sử dụng nhiều lao động sang các ngành sử dụng nhiều vốn hoặc kỹ thuật để tăng giá trị gia tăng của sản phẩm nhằm thực hiện chiến lược công nghiệp ở các nền kinh tế NIEs</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tư,</w:t>
      </w:r>
      <w:r>
        <w:rPr>
          <w:rFonts w:cs="Times New Roman" w:ascii="Times New Roman" w:hAnsi="Times New Roman"/>
        </w:rPr>
        <w:t xml:space="preserve"> thực hiện chính sách khuyến khích thúc đẩy đầu tư của khu vực tư nhân. Năm 1973, Hàn Quốc thành lập quỹ đầu tư quốc gia với nguồn vốn được đóng góp từ các tổ chức tài chính lẫn chính phủ để hỗ trợ đầu tư ưu đãi dài hạn cho các ngành then chốt. Mặc dù sự phát triển của Hàn Quốc chủ yếu do sự mở rộng của các tập đoàn, nhưng chính phủ vẫn quan tâm đến sự phát triển của các doanh nghiệp nhỏ và vừa. Các doanh nghiệp nhỏ và vừa được ưu tiên vay vốn ngân hàng cả ngắn hạn và dài hạn. Các ngân hàng nước ngoài, các tổ chức tài chính trung gian được Chính phủ bắt buộc phải cho các Công ty nhỏ và vừa vay nợ. Đài Loan thành lập quỹ bảo lãnh tín dụng để hỗ trợ cho các doanh nghiệp nhỏ và vừa phát triển. Nhìn chung các nước đã sử dụng rộng rãi các công cụ khuyến khích đầu tư như: giảm thuế, cho phép khấu hao nhanh, tài trợ dài hạn với mức lãi suất thấp và tín dụng hỗ trợ xuất khẩu, trợ giúp nghiên cứu và triển khai, khuyến khích phát triển các ngành kỹ thuật cao, xoá bỏ hoặc giảm bớt các rào cản trong đầu tư.</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năm,</w:t>
      </w:r>
      <w:r>
        <w:rPr>
          <w:rFonts w:cs="Times New Roman" w:ascii="Times New Roman" w:hAnsi="Times New Roman"/>
        </w:rPr>
        <w:t xml:space="preserve"> tăng cường quản lý và sử dụng vốn vay nước ngoài có hiệu quả, đảm bảo khả năng trả nợ.</w:t>
      </w:r>
    </w:p>
    <w:p>
      <w:pPr>
        <w:pStyle w:val="Normal"/>
        <w:spacing w:lineRule="auto" w:line="360"/>
        <w:ind w:firstLine="720"/>
        <w:jc w:val="both"/>
        <w:rPr>
          <w:rFonts w:ascii="Times New Roman" w:hAnsi="Times New Roman" w:cs="Times New Roman"/>
        </w:rPr>
      </w:pPr>
      <w:r>
        <w:rPr>
          <w:rFonts w:cs="Times New Roman" w:ascii="Times New Roman" w:hAnsi="Times New Roman"/>
        </w:rPr>
        <w:t>Hàn Quốc trong những năm 80, 90 ít dựa vào FDI, nhìn chung FDI chiếm tỷ trọng thấp so với tổng dư nợ nước ngoài, giai đoạn 1980 - 1984 chiếm 3,6% và giai đoạn 1984 - 1986 là 16,2%. Thay vào đó là các khoản vốn vay đầu tư gián tiếp là hình thức chủ yêú trong cơ cấu vốn huy động nước ngoài. Do ổn định kinh tế vĩ mô, kiểm soát tỷ giá hối đoái thành công, nên Hàn Quốc đã giành được sự tín nhiệm cao của các cơ quan tín dụng quốc tế vào đầu thập kỷ 80 và được xếp thứ tư trong những nước có nợ nhiều nhất. Cuối năm 1985 dư nợ nước ngoài lên tới 46 tỷ USD, tương tương 56% GDP, song Hàn Quốc vẫn đảm bảo trả nợ. Số dư nợ giảm liên tục 23% năm 1986, hạ xuống còn 5% năm 1994; đồng thời lúc này, Hàn Quốc bắt đầu chuyển từ nhập khẩu sang xuất khẩu vốn. Có được kết quả này là do chính phủ biết tiêu hoá tư bản nước ngoài vào phát triển cơ sở hạ tầng và mở rộng đầu tư. Đến lượt  mở rộng đầu tư lại đẩy mạnh xuất khẩu thông qua tăng năng suất và giảm giá thành.</w:t>
      </w:r>
    </w:p>
    <w:p>
      <w:pPr>
        <w:pStyle w:val="Normal"/>
        <w:spacing w:lineRule="auto" w:line="360"/>
        <w:ind w:firstLine="720"/>
        <w:jc w:val="both"/>
        <w:rPr>
          <w:rFonts w:ascii="Times New Roman" w:hAnsi="Times New Roman" w:cs="Times New Roman"/>
        </w:rPr>
      </w:pPr>
      <w:r>
        <w:rPr>
          <w:rFonts w:cs="Times New Roman" w:ascii="Times New Roman" w:hAnsi="Times New Roman"/>
        </w:rPr>
        <w:t>Các nước ASEAN thực hiện chính sách đầu tư cởi mở, tạo lập môi trường kinh tế vĩ mô ổn định, phần lớn các nước đối xử bình đẳng giữa đầu tư trong nước và đầu tư nước ngoài, phát huy tốt nguồn vốn nước ngoài mặt khác hết sức chú trọng đẩy mạnh tiết kiệm nội điạ và huy động vốn đầu tư trong nước. Sau khủng hoảng kinh tế tiền tệ 1997, hầu hết các nước tập trung vào đẩy mạnh thu hút vốn FDI bằng nhiều chính sách ưu đãi vượt trội, riêng Malaixia thực hiện đẩy mạnh đầu tư trong nước, hạn chế đầu tư nước ngoài. Kết quả cho thấy Malaixia là nước sớm thoát ra khỏi khủng hoảng có hiệu quả nhất [24].</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Kinh nghiệm đầu tư của Trung Quố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Qua 20 năm cuối thế kỷ XX, thực hiện chính sách cải cách, mở cửa, Trung Quốc đã dành được nhiều thành tựu to lớn trong phát triển kinh tế. Có được kết quả đó một phần là do Trung Quốc đã đổi mới và thực thi chính sách thu hút, huy động và sử dụng vốn đầu tư có hiệu quả.</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Đối với vốn ngân sách Nhà nước, Trung Quốc đã tập trung đầu tư các công trình trọng điểm bao gồm: các công trình sinh lợi, các hạng mục kết cấu hạ tầng, các dự án trọng điểm của ngành công nghiệp, các chương trình phát triển khoa học kỹ thuật, công nghệ mới, kỹ thuật hàng không, kỹ thuật vi sinh, Trung Quốc đã thực hiện chương trình nghiên cứu ứng dụng như: chương trình đốm lửa (từ tháng 7 - 1985) đây là chương trình công nghệ chính với hỗ trợ nghiên cứu khoa học tự nhiên; chương trình 863 hỗ trợ nghiên cứu, ứng dụng công nghệ hiện đại (từ tháng 3 - 1986); chương trình bó đuốc hỗ trợ ứng dụng thương mại hoá các kết quả của chương trình 863. Cùng với các chương trình này, cải cách giáo dục đã nâng cao đáng kể chất lượng nguồn nhân lực, tăng cường đưa sinh viên đi thực tập, nghiên cứu ở nước ngoài để tiếp thu và sử dụng công nghệ mới, tỷ lệ chi cho giáo dục trong ngân sách Nhà nước đã tăng từ 5,9% (năm 1978) lên 10,5% (năm 1993).</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goài nguồn vốn ngân sách, Trung Quốc đã tích cực huy động vốn trong nước thông qua nhiều kênh khác nhau, hỗ trợ đầu tư phát triển công nghiệp nông thôn với mô hình xí nghiệp Hương Trấn, cải cách cơ chế, chính sách đầu tư, trao quyền tự chủ tài chính cho doanh nghiệp Nhà nướ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Việc thu hút đầu tư trực tiếp nước ngoài được đặc biệt chú trọng với những chính sách ưu đãi và thủ tục thông thoáng. Trong 5 năm 1992 - 1996, số vốn FDI được thu hút bằng 20.8% tổng mức của 17 năm trước đó cộng lại. Những năm gần đây, trọng tâm của các yêu cầu về vốn FDI được chuyển từ số lượng sang chất lượng, coi trọng thu hút các Công ty xuyên quốc gia lớn đầu tư vào các dự án sử dụng kỹ thuật cao, nới lỏng kiểm soát việc thành lập xí nghiệp 100% vốn nước ngoài và các xí nghiệp do người nước ngoài điều phối, tạo những  cơ chế đặc biệt cho những đặc khu kinh tế, coi đó là "đầu tàu" lôi kéo các khu vực phát triển, áp dụng giá dịch vụ thống nhất giữa đầu tư trong nước và ngoài nước ở một số khu vực. Bên cạnh đó, Trung Quốc đã khuyến khích các nhà đầu tư nước ngoài đầu tư vào các vùng khó khăn ở miền Trung và miền Tây. Từ năm 1997, Chính phủ cho phép các tỉnh vùng sâu, vùng xa, khu tự trị được cấp giấy phép cho các dự án đầu tư nước ngoài với số vốn lên tới 30 triệu USD, trước đó là 10 triệu USD. Đến nay Chính phủ Trung Quốc đã thông qua một loạt các biện pháp thúc đẩy sản xuất, khuyến khích các nhà sản xuất đầu tư ra nước ngoài [32].</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Một số vấn đề rút ra từ kinh nghiệm thu hút đầu tư của các nướ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Ở giai đoạn kém phát triển, nhất thiết phải đẩy mạnh huy động  vốn đầu tư từ tiết kiệm trong nước, mặt khác mạnh dạn vay nợ nước ngoài song phải đảm bảo khả năng trả nợ.</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Vốn ngân sách Nhà nước tập trung đầu tư vào các trọng điểm:  kết cấu hạ tầng, khu vực không sinh lợi, chương trình phát triển khoa học công nghệ mới và đào tạo nguồn nhân lự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Thực hiện các chính sách khuyến khích đầu tư tư nhân, chú trọng phát triển các doanh nghiệp vừa và nhỏ, cụ thể như: hỗ trợ tín dụng thông qua thành lập quỹ hỗ trợ đầu tư quốc gia, quỹ bảo lãnh tín dụng, giảm thuế, cho phép khấu hao nhanh, trợ giúp nghiên cứu và triển khai, xóa bỏ rào cản trong đầu tư…</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Đối xử bình đẳng giữa thu hút đầu tư trong nước và đầu tư nước ngoà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Tạo ra cơ chế đặc biệt cho những đặc khu kinh tế, coi đó là "đầu tàu" lôi kéo các khu vực khác phát triể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Khuyến khích đầu tư vào các vùng khó khăn bằng những cơ chế chính sách riêng.</w:t>
      </w:r>
    </w:p>
    <w:p>
      <w:pPr>
        <w:pStyle w:val="Normal"/>
        <w:spacing w:lineRule="auto" w:line="360"/>
        <w:jc w:val="both"/>
        <w:rPr>
          <w:rFonts w:ascii="Times New Roman" w:hAnsi="Times New Roman" w:cs="Times New Roman"/>
          <w:b/>
          <w:b/>
          <w:bCs/>
        </w:rPr>
      </w:pPr>
      <w:r>
        <w:rPr>
          <w:rFonts w:cs="Times New Roman" w:ascii="Times New Roman" w:hAnsi="Times New Roman"/>
          <w:b/>
          <w:bCs/>
        </w:rPr>
        <w:t>2.5. Các chỉ tiêu chủ yếu phản ánh việc thu hút vốn đầu tư và hiệu quả sử dụng vốn đầu tư.</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2.5.1. Các chỉ tiêu chủ yếu phản ánh việc thu hút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 Tổng vốn đầu tư thực hiện trong kỳ là tổng số vốn đầu tư mà các nhà đầu tư đã thực hiện công cuộc đầu tư theo dự án đã được quyết định, cấp phép hay đăng ký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 Tỷ lệ vốn thực hiện so với nhu cầu, tốc độ gia tăng vốn đầu tư. Nhóm chỉ tiêu này phản ánh mức độ đáp ứng nhu cầu đầu tư của khối lượng vốn thu hút được, là cơ sở để đánh giá tác động của gia tăng vốn đầu tư đến tốc độ phát triển kinh tế.</w:t>
      </w:r>
    </w:p>
    <w:p>
      <w:pPr>
        <w:pStyle w:val="Normal"/>
        <w:spacing w:lineRule="auto" w:line="360"/>
        <w:ind w:firstLine="720"/>
        <w:jc w:val="both"/>
        <w:rPr>
          <w:rFonts w:ascii="Times New Roman" w:hAnsi="Times New Roman" w:cs="Times New Roman"/>
        </w:rPr>
      </w:pPr>
      <w:r>
        <w:rPr>
          <w:rFonts w:cs="Times New Roman" w:ascii="Times New Roman" w:hAnsi="Times New Roman"/>
        </w:rPr>
        <w:t>- Cơ cấu nguồn vốn đầu tư, phản ánh tỷ trọng từng nguồn vốn đầu tư trong tổng số, thể hiện mối quan hệ giữa vốn Nhà nước và khu vực doanh nghiệp, dân cư, mối quan hệ giữa vốn đầu tư trong nước và nước ngoài.</w:t>
      </w:r>
    </w:p>
    <w:p>
      <w:pPr>
        <w:pStyle w:val="Normal"/>
        <w:spacing w:lineRule="auto" w:line="360"/>
        <w:ind w:firstLine="720"/>
        <w:jc w:val="both"/>
        <w:rPr>
          <w:rFonts w:ascii="Times New Roman" w:hAnsi="Times New Roman" w:cs="Times New Roman"/>
          <w:b/>
          <w:b/>
          <w:bCs/>
          <w:i/>
          <w:i/>
          <w:iCs/>
          <w:spacing w:val="-6"/>
        </w:rPr>
      </w:pPr>
      <w:r>
        <w:rPr>
          <w:rFonts w:cs="Times New Roman" w:ascii="Times New Roman" w:hAnsi="Times New Roman"/>
          <w:b/>
          <w:bCs/>
          <w:i/>
          <w:iCs/>
          <w:spacing w:val="-6"/>
        </w:rPr>
        <w:t>2.5.2. Các chỉ tiêu chủ yếu phản ánh hiệu quả việc sử dụng vốn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 Đối với một dự án đầu tư, ngoài việc xem xét các chỉ tiêu hiệu quả tài chính như: tỉ suất sinh lời của vốn đầu tư, số lần quay vốn lưu động, thời hạ thu hồi vốn, hệ số hoàn vốn nội bộ, điểm hoà vốn… cần đánh giá hiệu quả kinh tế - xã hội của hoạt động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Đối với nhà đầu tư là doanh nghiệp, lợi nhuận là mục tiêu quan trọng nhất, khả năng sinh lời của dự án là thước đo chủ yếu quyết định chấp nhận việc làm mạo hiểm. Tuy nhiên, giữa kết quả và chi phí của công cuộc đầu tư xét trên quy mô doanh nghiệp, cá nhân không đồng nhất với xã hội mặc dù đầu tư phát triển tạo ra tài sản, năng lực sản xuất mới không chỉ cho nhà đầu tư mà còn cho xã hội. Sự không đồng nhất này được thể hiện như sau:</w:t>
      </w:r>
    </w:p>
    <w:p>
      <w:pPr>
        <w:pStyle w:val="Normal"/>
        <w:spacing w:lineRule="auto" w:line="360"/>
        <w:ind w:firstLine="720"/>
        <w:jc w:val="both"/>
        <w:rPr>
          <w:rFonts w:ascii="Times New Roman" w:hAnsi="Times New Roman" w:cs="Times New Roman"/>
        </w:rPr>
      </w:pPr>
      <w:r>
        <w:rPr>
          <w:rFonts w:cs="Times New Roman" w:ascii="Times New Roman" w:hAnsi="Times New Roman"/>
        </w:rPr>
        <w:t>Về chi phí đầu tư: Chi phí của công cuộc đầu tư trên giác độ xã hội được xem như là chi phí cơ hội tức là các nguồn tài nguyên thiên nhiên, của cải vật chất, sức lao động mà xã hội dành cho đầu tư thay vì sử dụng vào các công việc khác trong tương lai không xa. Ngoài ra có những hiệu ứng mà xã hội phải gánh chịu cho nhà đầu tư như vấn đề môi trường và các ảnh hưởng khác. Như vậy ngoài chi phí mà nhà đầu tư bỏ ra thì xã hội cũng phải gánh thêm chi phí cho công cuộc đầu tư đó.</w:t>
      </w:r>
    </w:p>
    <w:p>
      <w:pPr>
        <w:pStyle w:val="Normal"/>
        <w:spacing w:lineRule="auto" w:line="360"/>
        <w:ind w:firstLine="720"/>
        <w:jc w:val="both"/>
        <w:rPr>
          <w:rFonts w:ascii="Times New Roman" w:hAnsi="Times New Roman" w:cs="Times New Roman"/>
        </w:rPr>
      </w:pPr>
      <w:r>
        <w:rPr>
          <w:rFonts w:cs="Times New Roman" w:ascii="Times New Roman" w:hAnsi="Times New Roman"/>
        </w:rPr>
        <w:t>Về kết quả đầu tư đem lại: Có những kết quả tốt đẹp đem lại cho nhà đầu tư như lợi nhuận cao, nhưng không phải lúc nào cũng tạo ra kết quả tốt đẹp cho xã hội. Ngoài ra, dự án đầu tư cũng có thể sử dụng không phù hợp các nguồn đầu vào, không giải quyết được yêu cầu bức xúc của xã hội trong trường hợp sử dụng nhiều vốn, thu hút được lao động ít.</w:t>
      </w:r>
    </w:p>
    <w:p>
      <w:pPr>
        <w:pStyle w:val="Normal"/>
        <w:spacing w:lineRule="auto" w:line="360"/>
        <w:ind w:firstLine="720"/>
        <w:jc w:val="both"/>
        <w:rPr>
          <w:rFonts w:ascii="Times New Roman" w:hAnsi="Times New Roman" w:cs="Times New Roman"/>
        </w:rPr>
      </w:pPr>
      <w:r>
        <w:rPr>
          <w:rFonts w:cs="Times New Roman" w:ascii="Times New Roman" w:hAnsi="Times New Roman"/>
        </w:rPr>
        <w:t>Lợi ích kinh tế - xã hội của hoạt động đầu tư là chênh lệch giữa kết quả mà nền kinh tế - xã hội thu được so với chi phí mà nền kinh tế - xã hội phải bỏ ra khi thực hiện đầu tư. Về nguyên tắc, khi một công cuộc đầu tư chứng minh được rằng sẽ đem lại cho xã hội lợi ích lớn hơn cái giá mà xã hội phải trả thì dự án đầu tư đó mới xứng đáng được hưởng những ưu đãi mà nền kinh tế dành cho nó. Đứng về phía xã hội khi thu hút đầu tư thì lợi ích kinh tế xã hội được quan tâm nhiều hơn.</w:t>
      </w:r>
    </w:p>
    <w:p>
      <w:pPr>
        <w:pStyle w:val="Normal"/>
        <w:spacing w:lineRule="auto" w:line="360"/>
        <w:ind w:firstLine="720"/>
        <w:jc w:val="both"/>
        <w:rPr>
          <w:rFonts w:ascii="Times New Roman" w:hAnsi="Times New Roman" w:cs="Times New Roman"/>
        </w:rPr>
      </w:pPr>
      <w:r>
        <w:rPr>
          <w:rFonts w:cs="Times New Roman" w:ascii="Times New Roman" w:hAnsi="Times New Roman"/>
        </w:rPr>
        <w:t>Việc đánh giá hiệu quả kinh tế - xã hội của dự án đầu tư được thể hiện bằng các chỉ tiêu sau: Giá trị sản phẩm thuần tuý tăng thêm, chỉ tiêu số lao động có việc làm do thực hiện dự án và số lao động có việc làm tính trên một đơn vị giá trị vốn đầu tư, Chỉ tiêu mức giá trị gia tanưg của mỗi nhóm dân cư, Chỉ tiêu tiết kiệm ngoại tệ, Chi tiêu phản ánh khả năng cạnh tranh quốc tế, Chỉ tiêu phân tích hiệu quả tổng hợp.</w:t>
      </w:r>
    </w:p>
    <w:p>
      <w:pPr>
        <w:pStyle w:val="Normal"/>
        <w:spacing w:lineRule="auto" w:line="360"/>
        <w:ind w:firstLine="720"/>
        <w:jc w:val="both"/>
        <w:rPr>
          <w:rFonts w:ascii="Times New Roman" w:hAnsi="Times New Roman" w:cs="Times New Roman"/>
        </w:rPr>
      </w:pPr>
      <w:r>
        <w:rPr>
          <w:rFonts w:cs="Times New Roman" w:ascii="Times New Roman" w:hAnsi="Times New Roman"/>
        </w:rPr>
        <w:t>- Đối với phạm vi nền kinh tế, hoặc ngành, vùng, địa phương hiệu quả kinh tế - xã hội của việc sử dụng vốn đầu tư được thể hiện các chỉ tiêu sau:</w:t>
      </w:r>
    </w:p>
    <w:p>
      <w:pPr>
        <w:pStyle w:val="Normal"/>
        <w:spacing w:lineRule="auto" w:line="360"/>
        <w:ind w:firstLine="720"/>
        <w:jc w:val="both"/>
        <w:rPr>
          <w:rFonts w:ascii="Times New Roman" w:hAnsi="Times New Roman" w:cs="Times New Roman"/>
        </w:rPr>
      </w:pPr>
      <w:r>
        <w:rPr>
          <w:rFonts w:cs="Times New Roman" w:ascii="Times New Roman" w:hAnsi="Times New Roman"/>
        </w:rPr>
        <w:t>+ Chỉ tiêu tăng trưởng kinh tế: Xác định mối quan hệ giữa vốn đầu tư trong năm, trong một giai đoạn với tỷ lệ tăng trưởng kinh tế để đánh giá hiệu quả đầu tư của toàn xã hội thông qua hệ số ICOR và xu hướng đầu tư vào lĩnh vực kết cấu hạ tầng, sản xuất, kinh doanh; khoa học, công nghệ…</w:t>
      </w:r>
    </w:p>
    <w:p>
      <w:pPr>
        <w:pStyle w:val="Normal"/>
        <w:spacing w:lineRule="auto" w:line="360"/>
        <w:ind w:firstLine="720"/>
        <w:jc w:val="both"/>
        <w:rPr>
          <w:rFonts w:ascii="Times New Roman" w:hAnsi="Times New Roman" w:cs="Times New Roman"/>
        </w:rPr>
      </w:pPr>
      <w:r>
        <w:rPr>
          <w:rFonts w:cs="Times New Roman" w:ascii="Times New Roman" w:hAnsi="Times New Roman"/>
        </w:rPr>
        <w:t>+ Chỉ tiêu chuyển dịch cơ cấu kinh tế theo ngành: Đánh giá thông qua việc so sánh mối quan hệ gữa cơ cấu đầu tư và sự biến đổi cơ cấu ngành kinh tế trong giai đoạn nhất định với định hướng và hiệu quả đầu tư trong từng ngành.</w:t>
      </w:r>
    </w:p>
    <w:p>
      <w:pPr>
        <w:pStyle w:val="Normal"/>
        <w:spacing w:lineRule="auto" w:line="360"/>
        <w:ind w:firstLine="720"/>
        <w:jc w:val="both"/>
        <w:rPr>
          <w:rFonts w:ascii="Times New Roman" w:hAnsi="Times New Roman" w:cs="Times New Roman"/>
        </w:rPr>
      </w:pPr>
      <w:r>
        <w:rPr>
          <w:rFonts w:cs="Times New Roman" w:ascii="Times New Roman" w:hAnsi="Times New Roman"/>
        </w:rPr>
        <w:t>+ Chỉ tiêu giải quyết việc làm cho người lao động: Đánh giá tác động của hoạt động đầu tư của toàn xã hội trong việc tạo thêm việc làm cho người lao động liên quan đến xu hướng: đầu tư sử dụng nhiều vốn hay sử dụng nhiều lao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 Chỉ tiêu tăng kim ngạch xuất khẩu: được đánh giá ảnh hưởng của hoạt động đầu tư đến mức tăng giá trị xuất khẩu hàng hoá mà các dự án đầu tư sản xuất ra, xem xét đến xu hướng đầu tư thay thế nhập khẩu hay hướng về xuất khẩu.</w:t>
      </w:r>
    </w:p>
    <w:p>
      <w:pPr>
        <w:pStyle w:val="Normal"/>
        <w:spacing w:lineRule="auto" w:line="360"/>
        <w:ind w:firstLine="720"/>
        <w:jc w:val="both"/>
        <w:rPr>
          <w:rFonts w:ascii="Times New Roman" w:hAnsi="Times New Roman" w:cs="Times New Roman"/>
        </w:rPr>
      </w:pPr>
      <w:r>
        <w:rPr>
          <w:rFonts w:cs="Times New Roman" w:ascii="Times New Roman" w:hAnsi="Times New Roman"/>
        </w:rPr>
        <w:t>+ Chỉ tiêu tăng thu ngân sách: đánh giá ảnh hưởng của hoạt động đầu tư trong việc tăng thu ngân sách trên cơ sở các doanh nghiệp hiện có hoặc đầu tư các cơ sở sản xuất, doanh nghiệp mới, hoạt động đầu tư đối với mức tăng của từng loại thuế, hay tổng thu ngân sách Nhà nước trên địa bàn.</w:t>
      </w:r>
    </w:p>
    <w:p>
      <w:pPr>
        <w:pStyle w:val="Normal"/>
        <w:spacing w:lineRule="auto" w:line="360"/>
        <w:ind w:firstLine="720"/>
        <w:jc w:val="both"/>
        <w:rPr>
          <w:rFonts w:ascii="Times New Roman" w:hAnsi="Times New Roman" w:cs="Times New Roman"/>
        </w:rPr>
      </w:pPr>
      <w:r>
        <w:rPr>
          <w:rFonts w:cs="Times New Roman" w:ascii="Times New Roman" w:hAnsi="Times New Roman"/>
        </w:rPr>
        <w:t>+ Chỉ tiêu đánh giá tác động của đầu tư đối với việc phát triển kinh tế các vùng khó khăn: Được đánh giá thông qua xác định ảnh hưởng của hoạt động đầu tư đối với tăng trưởng, chuyển dịch cơ cấu kinh tế, tăng cường kết cấu hạ tầng, nâng cao thu nhập, đời sống của nhân dân vùng khó khăn; khuyến khích, thu hút vốn đầu tư của toàn xã hội cũng như định hướng phân bổ vốn đầu tư của Nhà nước vào vùng khoá khăn để thực hiện được mục tiêu đó.</w:t>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CHƯƠNG 3</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PHƯƠNG HƯỚNG BẢO ĐẢM VỐN ĐẦU TƯ VÀ BIỆN PHÁP </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THU HÚT MỘT SỐ NGUỒN VỐN CHỦ YẾU TRONG </w:t>
      </w:r>
    </w:p>
    <w:p>
      <w:pPr>
        <w:pStyle w:val="Normal"/>
        <w:spacing w:lineRule="auto" w:line="360"/>
        <w:jc w:val="center"/>
        <w:rPr>
          <w:rFonts w:ascii="Times New Roman" w:hAnsi="Times New Roman" w:cs="Times New Roman"/>
          <w:b/>
          <w:b/>
          <w:bCs/>
        </w:rPr>
      </w:pPr>
      <w:r>
        <w:rPr>
          <w:rFonts w:cs="Times New Roman" w:ascii="Times New Roman" w:hAnsi="Times New Roman"/>
          <w:b/>
          <w:bCs/>
        </w:rPr>
        <w:t>GIAI ĐOẠN 2006-2010 Ở VIỆT NAM</w:t>
      </w:r>
    </w:p>
    <w:p>
      <w:pPr>
        <w:pStyle w:val="Normal"/>
        <w:spacing w:lineRule="auto" w:line="360"/>
        <w:jc w:val="center"/>
        <w:rPr>
          <w:rFonts w:ascii="Times New Roman" w:hAnsi="Times New Roman" w:cs="Times New Roman"/>
          <w:b/>
          <w:b/>
          <w:bCs/>
          <w:sz w:val="8"/>
        </w:rPr>
      </w:pPr>
      <w:r>
        <w:rPr>
          <w:rFonts w:cs="Times New Roman" w:ascii="Times New Roman" w:hAnsi="Times New Roman"/>
          <w:b/>
          <w:bCs/>
          <w:sz w:val="8"/>
        </w:rPr>
      </w:r>
    </w:p>
    <w:p>
      <w:pPr>
        <w:pStyle w:val="Normal"/>
        <w:spacing w:lineRule="auto" w:line="360"/>
        <w:ind w:firstLine="680"/>
        <w:jc w:val="both"/>
        <w:rPr>
          <w:rFonts w:ascii="Times New Roman" w:hAnsi="Times New Roman" w:cs="Times New Roman"/>
        </w:rPr>
      </w:pPr>
      <w:r>
        <w:rPr>
          <w:rFonts w:cs="Times New Roman" w:ascii="Times New Roman" w:hAnsi="Times New Roman"/>
        </w:rPr>
        <w:t>Có nhiều loại kết cấu hạ tầng, mỗi loại kết cấu hạ tầng lại sử dụng nhiều nguồn vốn khác nhau. Trong chương này sẽ nghiên cứu phương hướng bảo đảm vốn đầu tư cho một số loại kết cấu hạ tầng chủ yếu như: Hạ tầng cơ sở nông thôn; Hạ tầng cơ sở đô thị, giao thông, bưu chính viễn thông. Sau đó chuyên đề nghiên cứu sâu về các biện pháp nhằm thu hút vốn ODA.</w:t>
      </w:r>
    </w:p>
    <w:p>
      <w:pPr>
        <w:pStyle w:val="Normal"/>
        <w:spacing w:lineRule="auto" w:line="360"/>
        <w:jc w:val="both"/>
        <w:rPr>
          <w:rFonts w:ascii="Times New Roman" w:hAnsi="Times New Roman" w:cs="Times New Roman"/>
          <w:b/>
          <w:b/>
          <w:bCs/>
        </w:rPr>
      </w:pPr>
      <w:r>
        <w:rPr>
          <w:rFonts w:cs="Times New Roman" w:ascii="Times New Roman" w:hAnsi="Times New Roman"/>
          <w:b/>
          <w:bCs/>
        </w:rPr>
        <w:t>3.1. Các mô hình huy động vốn để xây dựng kết cấu hạ tầng cơ sở nông thôn</w:t>
      </w:r>
    </w:p>
    <w:p>
      <w:pPr>
        <w:pStyle w:val="Normal"/>
        <w:spacing w:lineRule="auto" w:line="360"/>
        <w:ind w:firstLine="680"/>
        <w:jc w:val="both"/>
        <w:rPr>
          <w:rFonts w:ascii="Times New Roman" w:hAnsi="Times New Roman" w:cs="Times New Roman"/>
        </w:rPr>
      </w:pPr>
      <w:r>
        <w:rPr>
          <w:rFonts w:cs="Times New Roman" w:ascii="Times New Roman" w:hAnsi="Times New Roman"/>
        </w:rPr>
        <w:t>Hạ tầng cơ sở kinh tế xã hội nông thôn đã được cải thiện hơn trước nhiều. Tuy nhiên, so với tiến trình phát triển kinh tế những năm qua và nhất là yêu cầu phát triển những năm tới thì chưa đạt yêu cầu, phải đầu tư nhiều hơn nữa. Có thể phải huy động nhiều nguồn vốn, trong mục này bàn tới việc các xã chủ động huy động các nguồn vốn.</w:t>
      </w:r>
    </w:p>
    <w:p>
      <w:pPr>
        <w:pStyle w:val="Normal"/>
        <w:spacing w:lineRule="auto" w:line="360"/>
        <w:ind w:firstLine="680"/>
        <w:jc w:val="both"/>
        <w:rPr>
          <w:rFonts w:ascii="Times New Roman" w:hAnsi="Times New Roman" w:cs="Times New Roman"/>
        </w:rPr>
      </w:pPr>
      <w:r>
        <w:rPr>
          <w:rFonts w:cs="Times New Roman" w:ascii="Times New Roman" w:hAnsi="Times New Roman"/>
        </w:rPr>
        <w:t>Trước những năm 1990 việc xây dựng kết cấu hạ tầng nông thôn chủ yếu do các HTX nông nghiệp đầu tư. Từ năm 1993 lại đây việc xây dựng kết cấu hạ tầng ở nông thôn được chú ý hơn (điện, đường, trường, trạm).</w:t>
      </w:r>
    </w:p>
    <w:p>
      <w:pPr>
        <w:pStyle w:val="Normal"/>
        <w:spacing w:lineRule="auto" w:line="360"/>
        <w:ind w:firstLine="680"/>
        <w:jc w:val="both"/>
        <w:rPr>
          <w:rFonts w:ascii="Times New Roman" w:hAnsi="Times New Roman" w:cs="Times New Roman"/>
        </w:rPr>
      </w:pPr>
      <w:r>
        <w:rPr>
          <w:rFonts w:cs="Times New Roman" w:ascii="Times New Roman" w:hAnsi="Times New Roman"/>
        </w:rPr>
        <w:t>Vốn đầu tư được huy động từ nghiều nguồn, khảo sát, đúc rút kinh nghiệm giai đoạn vừa qua sẽ là những bài học quý cho giai đoạn tới.</w:t>
      </w:r>
    </w:p>
    <w:p>
      <w:pPr>
        <w:pStyle w:val="Normal"/>
        <w:spacing w:lineRule="auto" w:line="360"/>
        <w:ind w:firstLine="680"/>
        <w:jc w:val="both"/>
        <w:rPr>
          <w:rFonts w:ascii="Times New Roman" w:hAnsi="Times New Roman" w:cs="Times New Roman"/>
        </w:rPr>
      </w:pPr>
      <w:r>
        <w:rPr>
          <w:rFonts w:cs="Times New Roman" w:ascii="Times New Roman" w:hAnsi="Times New Roman"/>
        </w:rPr>
        <w:t>Ở đây có một câu đặt ra, vì sao từ năm 1993 trở đi, nguồn thu từ đóng góp của dân lại tăng lên một cách mạnh mẽ như vậy? Trả lời được những câu hỏi này, chúng ta sẽ có những bài học quý.</w:t>
      </w:r>
    </w:p>
    <w:p>
      <w:pPr>
        <w:pStyle w:val="Normal"/>
        <w:spacing w:lineRule="auto" w:line="360"/>
        <w:ind w:firstLine="680"/>
        <w:jc w:val="both"/>
        <w:rPr>
          <w:rFonts w:ascii="Times New Roman" w:hAnsi="Times New Roman" w:cs="Times New Roman"/>
        </w:rPr>
      </w:pPr>
      <w:r>
        <w:rPr>
          <w:rFonts w:cs="Times New Roman" w:ascii="Times New Roman" w:hAnsi="Times New Roman"/>
        </w:rPr>
        <w:t>Trước hết, từ hình hình nguồn thu tăng lên từ các khoản đóng góp của dân lớn nhanh như vậy và chiếm một tỷ trọng khá lớn, thậm chí áp đảo cả nguồn thu thường xuyên của xã, có thể nói rằng từ năm 1993 trở đi, một thời kỳ mới của việc huy động các nguồn lực trong dân bắt đầu.</w:t>
      </w:r>
    </w:p>
    <w:p>
      <w:pPr>
        <w:pStyle w:val="Normal"/>
        <w:spacing w:lineRule="auto" w:line="360"/>
        <w:ind w:firstLine="680"/>
        <w:jc w:val="both"/>
        <w:rPr>
          <w:rFonts w:ascii="Times New Roman" w:hAnsi="Times New Roman" w:cs="Times New Roman"/>
        </w:rPr>
      </w:pPr>
      <w:r>
        <w:rPr>
          <w:rFonts w:cs="Times New Roman" w:ascii="Times New Roman" w:hAnsi="Times New Roman"/>
        </w:rPr>
        <w:t>Nguyên nhân của tình hình huy động các nguồn lực trong dân tăng lên một cách nhanh chóng từ năm 1993 trở đi là những điểm sau: Thứ nhất, khoảng từ năm 1993 trở đi là thời kỳ đổi mới đã đi được những bước cơ bản, và phương thức hoạt động kinh tế ở nông thôn cũng đã thay đổi một cách căn bản từ kinh tế tập thể sang kinh tế tự chủ của hộ nông dân, và kinh tế thị trường cũng đã tiến được những bước cơ bản, cơ chế thị trường đã trở thành cơ chế chi phối sự hoạt động của nền kinh tế. Sự giải thể kinh tế tập thể, đồngthời là thu hẹp và chuyển đổi hợp tác xã nông nghiệp kèm theo với việc tăng cường vai trò của cấp chính quyền cơ sở là cấp xã ở nông thôn. Trước kia trong thời kỳ hợp tác hoá, chính quyền cấp xã chỉ thu hẹp chức năng của mình trong quản lý hành chính xã hội nông thôn, còn sự phát triển kinh tế - xã hội nông thôn là do hợp tác xã nông nghiệp đảm nhiệm. Sự giải thể kinh tế tập thể và chuyển đổi hợp tác xã nông nghiệp đồng thời là sự chuyển giao chức năng phát triển xã hội nông thôn lại cho chính quyền cấp xã. Có thể nói từ thập kỷ 1990 trở đi, và nhất là từ năm 1993 trở đi trong thực tế chính quyền cấp xã thực sự thì chức năng phát triển nông thôn trong địa bàn của xã mình. Chính chức năng này đã thúc đẩy tăng nhu cầu về chi tiêu cho hoạt động của cấp chính quyền xã, cũng như tăng nhu cầu công cộng của xã lên một cách đáng kể. Mặt khác, chức năng phát triển luôn luôn kèm theo với quá trình đầu tư. Để có đầu tư, tất phải có vốn, mà muốn có vốn ở cấp chính quyền xã, thì cơ bản chỉ có nguồn thu ở dân. Trước kia, trong khuôn khổ kinh tế tập thể, hợp tác xã đã có đủ điều kiện quyết định việc chi tiêu các khoản quỹ không chia của hợp tác xã vào phát triển hạ tầng nói riêng và những nhu cầu công ích nói chung. Những chức năng này chuyển giao cho cấp chính quyền xã, cũng có nghĩa có nhiên khi HTX nông nghiệp chuyển giao chức năng phát triển cho chính quyền cấp xã, thì đồng thời nó chuyển giao cả những nguồn thu để chi tiêu cho nhu cầu công ích. Chỉ có điều cơ chế đã thay đổi, do đó nguồn thu và phương thức, hình thức thu là thay đổi mỗi thời. Giờ đây người thu không phải ai khác là chính quyền cấp xã, còn người góp các nguồn thu vẫn là người dân, có điều giờ đây họ là chủ thể kinh tế độc lập, do vậy họ cũng là chủ thể bị huy động giờ đây là lớn hơn trong thời kỳ hợp tác hoá, nhưng điều quan trọng hơn, sự huy động này là khôi phục lại việc huy động các nguồn lực trong dân trước đây mà thôi. Một thời gian trong quá trình diễn ra sự chuyển đổi và trước đó trong thời kinh tế suy thoái, khủng hoảng, việc huy động các nguồn lực trong dân là giảm đi đáng kể, hoặc không có, vì vậy, từ năm 193, sự khôi phục lại việc huy động các nguồn lực trong dân, cố nhiên gây ra ấn tượng mạnh mẽ về sự tăng bột phát về việc huy động các nguồn lực trong dân. Thực ra, việc huy động các nguồn lực trong dân giờ đây chỉ là tiếp tục một tiến trình trong lòng một nền sản xuất, kinh tế chậm phát triển mà thôi. Trước đây là giữa các thành viên và cộng đồng thôn làng, sau đó giữa các xã viên và hợp tác xã nông nghiệp và giờ đây là giữa dân và chính quyền. Cái nền chung của ba loại hình huy động này là nền kinh tế - xã hội chậm phát triển.</w:t>
      </w:r>
    </w:p>
    <w:p>
      <w:pPr>
        <w:pStyle w:val="Normal"/>
        <w:spacing w:lineRule="auto" w:line="360"/>
        <w:ind w:firstLine="680"/>
        <w:jc w:val="both"/>
        <w:rPr>
          <w:rFonts w:ascii="Times New Roman" w:hAnsi="Times New Roman" w:cs="Times New Roman"/>
        </w:rPr>
      </w:pPr>
      <w:r>
        <w:rPr>
          <w:rFonts w:cs="Times New Roman" w:ascii="Times New Roman" w:hAnsi="Times New Roman"/>
        </w:rPr>
        <w:t>Không có những số liệu cần cho sự so sánh giữa ba thời kỳ của cùng một tiến trình và một phương thức, song cũng có thể nhận thấy mức huy động của những thời kỳ này là khá trùng hợp. Thời kỳ hợp tác hoá, quỹ dành cho phúc lợi công cộng trong thu nhập của hợp tác xã  từ 5% - 10% tuỳ từng xã. Ngoài nguồn huy động trực tiếp từ thu nhập của hợp tác xã, hàng năm hợp tác xã còn huy động một lượng không đáng kể sức lao động của xã viên. Loại huy động này không quy ra giá trị được, tuy là một lượng khá lớn. Tính ra, một xã viên (tuỳ độ tuổi lao động) một năm đóng góp lao động chung cho xã hội (nghĩa vụ) từ 20-30 ngày công. Và trong hợp tác xã, thì lao động dành cho xây dựng cơ bản, phát triển hạ tầng được huy động nhiều gấp đôi như vậy. Nếu quy ra giá trị, mức huy động cũng lên tới 15-20% tổng thu nhập. Ở đây, tuồng như mức huy động có một hằng số cho một nền kinh tế chậm phát triển và cả trong giai đoạn chuyển đổi: Để phát triển hạ tầng và thoả mãn những nhu cầu công cộng, người dân phải dành ra một khoảng đóng góp tối đa mình có thể, vào khoảng từ 10-20% thu nhập.</w:t>
      </w:r>
    </w:p>
    <w:p>
      <w:pPr>
        <w:pStyle w:val="Normal"/>
        <w:spacing w:lineRule="auto" w:line="360"/>
        <w:ind w:firstLine="680"/>
        <w:jc w:val="both"/>
        <w:rPr>
          <w:rFonts w:ascii="Times New Roman" w:hAnsi="Times New Roman" w:cs="Times New Roman"/>
        </w:rPr>
      </w:pPr>
      <w:r>
        <w:rPr>
          <w:rFonts w:cs="Times New Roman" w:ascii="Times New Roman" w:hAnsi="Times New Roman"/>
          <w:i/>
          <w:iCs/>
        </w:rPr>
        <w:t>Thứ hai,</w:t>
      </w:r>
      <w:r>
        <w:rPr>
          <w:rFonts w:cs="Times New Roman" w:ascii="Times New Roman" w:hAnsi="Times New Roman"/>
        </w:rPr>
        <w:t xml:space="preserve"> thời kỳ 1993, cùng với sự khôi phục lại thế cân bằng cho sự phát triển, tức là phương thức phát triển dựa trên cơ sở hộ gia đình và cơ chế thị trường có sự quản lý của Nhà nước, thì nhu cầu về dịch vụ công cộng và hạ tầng kinh tế - xã hội cũng tăng lên đáng kể. Đến lượt mình nhu cầu phát triển kinh tế - xã hội đòi hỏi phải có dịch vụ công cộng và hạ tầng trong kinh tế - xã hội thích ứng và thúc đẩy việc huy động các nguồn thu trong dân tăng lên.</w:t>
      </w:r>
    </w:p>
    <w:p>
      <w:pPr>
        <w:pStyle w:val="Normal"/>
        <w:spacing w:lineRule="auto" w:line="360"/>
        <w:ind w:firstLine="680"/>
        <w:jc w:val="both"/>
        <w:rPr>
          <w:rFonts w:ascii="Times New Roman" w:hAnsi="Times New Roman" w:cs="Times New Roman"/>
        </w:rPr>
      </w:pPr>
      <w:r>
        <w:rPr>
          <w:rFonts w:cs="Times New Roman" w:ascii="Times New Roman" w:hAnsi="Times New Roman"/>
          <w:i/>
          <w:iCs/>
        </w:rPr>
        <w:t>Thứ ba</w:t>
      </w:r>
      <w:r>
        <w:rPr>
          <w:rFonts w:cs="Times New Roman" w:ascii="Times New Roman" w:hAnsi="Times New Roman"/>
        </w:rPr>
        <w:t>, cơ chế thị trường trong giai đoạn khởi phát có những thúc đẩy ở một số xã việc tăng cường xây dựng hạ tầng. Đến lượt mình tăng cường xây dựng hạ tầng có tác dụng dây chuyền đến việc tăng nhu cầu thu góp trong dân lên.</w:t>
      </w:r>
    </w:p>
    <w:p>
      <w:pPr>
        <w:pStyle w:val="Normal"/>
        <w:spacing w:lineRule="auto" w:line="360"/>
        <w:ind w:firstLine="680"/>
        <w:jc w:val="both"/>
        <w:rPr>
          <w:rFonts w:ascii="Times New Roman" w:hAnsi="Times New Roman" w:cs="Times New Roman"/>
        </w:rPr>
      </w:pPr>
      <w:r>
        <w:rPr>
          <w:rFonts w:cs="Times New Roman" w:ascii="Times New Roman" w:hAnsi="Times New Roman"/>
          <w:i/>
          <w:iCs/>
        </w:rPr>
        <w:t>Thứ tư</w:t>
      </w:r>
      <w:r>
        <w:rPr>
          <w:rFonts w:cs="Times New Roman" w:ascii="Times New Roman" w:hAnsi="Times New Roman"/>
        </w:rPr>
        <w:t>, cũng cần nhấn mạnh rằng, việc xây dựng hạ tầng trong thờigian qua cũng có một bước tiến về cấp độ công trình. Với các công trình ở cấp độ cao hơn: đường rải nhựa, trường học, trụ sở kiên cố, cao tầng… không thể hoặc không chủ yếu tiến hành trực tiếp bởi lao động thủ công của người dân nông thôn, mà thường phải thuê các công ty xây dựng đường, các đội xây dựng chuyên nghiệp. Ở đây đã hình thành quan hệ bên A, bên B. Bên B, để có việc làm, tức nhận được các công trình xây dựng cơ bản, thường ứng một phần vốn đầu tư ra, rồi bên A sẽ trả sau. Đây là một kiểu tín dụng. Kiểu tín dụng này đã có tác dụng kích thích nhu cầu xây dựng hạ tầng ở nông thôn. Trên thực tế vốn đi vay, chiếm tới 20-25% vốn đầu tư xây dựng các công trình hạ tầng đòi hỏi nhiều vốn ở nông thôn. Các xã đã lợi dụng quan hệ tín dụng này để có vốn phát triển hạ tầng, rồi sau huy động đóng góp của dân trả dần. Có thể nói, quan hệ tín dụng A-B, đã là một kích thích đáng kể đến việc phát triển hạ tầng ở nông thôn, và gián tiếp thúc đẩy việc tăng cường thu.</w:t>
      </w:r>
    </w:p>
    <w:p>
      <w:pPr>
        <w:pStyle w:val="Normal"/>
        <w:spacing w:lineRule="auto" w:line="360"/>
        <w:ind w:firstLine="680"/>
        <w:jc w:val="both"/>
        <w:rPr>
          <w:rFonts w:ascii="Times New Roman" w:hAnsi="Times New Roman" w:cs="Times New Roman"/>
        </w:rPr>
      </w:pPr>
      <w:r>
        <w:rPr>
          <w:rFonts w:cs="Times New Roman" w:ascii="Times New Roman" w:hAnsi="Times New Roman"/>
          <w:i/>
          <w:iCs/>
        </w:rPr>
        <w:t>Thứ năm,</w:t>
      </w:r>
      <w:r>
        <w:rPr>
          <w:rFonts w:cs="Times New Roman" w:ascii="Times New Roman" w:hAnsi="Times New Roman"/>
        </w:rPr>
        <w:t xml:space="preserve"> nguyên nhân thứ nhất chỉ ra sự tăng cường vai trò của Nhà nước cấp xã, nhất là sự chuyển giao chức năng phát triển từ hợp tác xã nông nghiệp sang cấp chính quyền xã ở nông thôn, tự nhiên đã tăng nguồn thu từ sự đóng góp của dân trong ngân sách xã lên. Nhưng còn một nguyên nhân khác là, cùng với sự thăng tiến của đời sống nói chung, của phát triển kinh tế nói riêng đã tăng nhanh nhu cầu xây dựng hạ tầng ở nông thôn một cách đángkể. Một là, sau một thời gian chiến tranh kéo dài, thêm vào đó cũng một thời kỳ dài trong cơ chế bao cấp, đời sống của dân nông thôn ở vào một trạng thái khó khăn, nếu không nói là ở vào mức nghèo khổ về vật chất, vì thế, đổi mới, mở cửa, kinh tế thị trường đã tạo ra một sự tăng đột ngột về cầu các hàng hoá dịch vụ công cộng: mặt khác, tâm lý muốn được hưởng thụ sau chiến tranh cũng kích thích cầu về những hàng hoá, dịch vụ công cộng tăng lên. Đặc biệt là, một số hoạt động văn hoá, xã hội truyền thống, việc học hành, chữa bệnh, tiêu thụ hàng hoá bị giảm đi đáng kể trong thời kỳ chiến tranh và thời kỳ suy thoái, nay trong bối cảnh hoà bình, đổi mới, các hoạt động và nhu cầu hưởng thụ văn hoá được khôi phục và tăng lên  nhanh chóng. Sự tăng lên của những nhu cầu này, đã thúc đẩy nhu cầu về phát triển hạ tầng kinh tế - xã hội tăng lên nhanh chóng. Hai là, với kinh tế thị trường và hộ nông dân là đơn vị kinh tế tự chủ, một động lực kinh tế mới được hình thành trong nông thôn. Động lực kinh tế này dã đẩy sản xuất nói riêng, hoạt động kinh tế xã hội nói chung tăng lên mạnh mẽ. Nhất là kinh tế hàng hoá phát triển đã tạo ra nhu cầu về giao lưu hàng hoá, cung cấp năng lượng điện đã đặt việc phát triển hệ thống thành một sự cấp thiết. Ba là, nhu cầu tăng lên về hạ tầng kinh tế - xã hội không chỉ về mặt lượng, mà cả về mặt chất. Ta biết rằng, trong khuôn khổ của kinh tế chậm phát triển, ngay cả thời kỳ hợp tác hoá, thì hạ tầng kinh tế - xã hội ở nông thôn cũng ở một cấp độ rất thấp. Hệ thống đường giao thông trong xã, chủ yếu là đường đất nâng cấp để cho xe cải tiến đi; trường học, trạm xá và các công trình xây dựng khác như trụ sở, hội trường, sân phơi, nhà kho, chuồng trại… Cũng chỉ là những công trình xây dựng cấp 4; Hệ thống thuỷ nông là mương máng bằng đất; chưa có điện và hệ thống thông tin điện thoại, truyền hình… Với hệ thống hạ tầng ở cấp độ thấp này, các hợp tác xã có thể đảm nhận xây dựng trực tiếp bằng những nguồn lực vốn của mình và kinh phí xây dựng cũng rất thấp. Trái lại, hệ thống hạ tầng được xây dựng trong thời gian vừa qua, mặc dù chưa hoàn toàn vượt khỏi khuôn khổ một nền kinh tế và xã hội chậm phát triển, song đã có một sự phát triển đáng kể, đạt một cấp độ cao hơn thời kỳ hợp tác hoá một cấp độ. Đó là một hệ thống đường giao thông được rải nhựa, hoặc lát bê tông, xây gạch, thấp cũng là đường cấp phối: hệ thống xây dựng là trường học, trạm xá, trụ sở, hội trường, được xây dựng kiên cố cao tầng. Đặc biệt, trong thời kỳ này, trong hệ thống hạ tầng, hệ thống điện, hệ thống thông tin liên lạc đồng thời đã được xây dựng ở hầu khắp các xã. Đây là một hệ thống hạ tầng, có kinh phí xây dựng lớn, đòi hỏi tiến hành xây dựng trong một thời gian tập trung bởi các đội xây dựng chuyên nghiệp. Chính cấp độ cao của hệ thống hạ tầng được xây dựng trong thời gian qua là một nhân tố quyết định đến việc tăng đột ngột các nguồn thu trong dân.</w:t>
      </w:r>
    </w:p>
    <w:p>
      <w:pPr>
        <w:pStyle w:val="Normal"/>
        <w:spacing w:lineRule="auto" w:line="360"/>
        <w:ind w:firstLine="680"/>
        <w:jc w:val="both"/>
        <w:rPr>
          <w:rFonts w:ascii="Times New Roman" w:hAnsi="Times New Roman" w:cs="Times New Roman"/>
        </w:rPr>
      </w:pPr>
      <w:r>
        <w:rPr>
          <w:rFonts w:cs="Times New Roman" w:ascii="Times New Roman" w:hAnsi="Times New Roman"/>
        </w:rPr>
        <w:t>Khảo sát ở một số địa phương cho thấy đầu tư cho xây dựng hạ tầng ngày một tăng lên.</w:t>
      </w:r>
    </w:p>
    <w:p>
      <w:pPr>
        <w:pStyle w:val="Normal"/>
        <w:spacing w:lineRule="auto" w:line="360"/>
        <w:ind w:firstLine="680"/>
        <w:jc w:val="both"/>
        <w:rPr>
          <w:rFonts w:ascii="Times New Roman" w:hAnsi="Times New Roman" w:cs="Times New Roman"/>
        </w:rPr>
      </w:pPr>
      <w:r>
        <w:rPr>
          <w:rFonts w:cs="Times New Roman" w:ascii="Times New Roman" w:hAnsi="Times New Roman"/>
        </w:rPr>
        <w:t>Theo kết quả tổng hợp của UBND tỉnh Thái Bình ngà 29/7/1997, chỉ tính riêng nguồn thu về xây dựng hạ tầng nông thôn (chưa kể thuỷ lợi, bưu điện, nước sạch nông thôn) từ 1991-1996 lên tới 1.277 tỷ đồng, chưa kể công lao động. Bình quân 1 xã khoảng 4,6 tỷ. Kinh phí cần cho một hệ thống hạ tầng tương đối hoàn chỉnh của một xã trung bình của đồng bằng Bắc Bộ khoảng 4-5 tỷ đồng. Nếu thêm hệ thống nước sạch và chất lượng cấp độ của các hạng mục công trình trong hệ thống kết cấu hạ tầng đạt cao thì cần tới 8-10 tỷ đồng. Hệ thống điện làm mới, với tiêu chuẩn kỹ thuật quy định cần 3-4 tỷ đồng cho mỗi xã, và đường rải nhựa đủ tiêu chuẩn cũng cần 3-4 tỷ đồng. Nhưng chỉ đối với mức đầu tư như trong thực tế, theo mức của Thái Bình đầu tư thì gần 5 tỷ đồng cho 1 xã, cũng đã là một lượng đầu tư lớn. Mức đầu tư này tất phải bổ vào người dân.</w:t>
      </w:r>
    </w:p>
    <w:p>
      <w:pPr>
        <w:pStyle w:val="Normal"/>
        <w:spacing w:lineRule="auto" w:line="360"/>
        <w:ind w:firstLine="680"/>
        <w:jc w:val="both"/>
        <w:rPr>
          <w:rFonts w:ascii="Times New Roman" w:hAnsi="Times New Roman" w:cs="Times New Roman"/>
        </w:rPr>
      </w:pPr>
      <w:r>
        <w:rPr>
          <w:rFonts w:cs="Times New Roman" w:ascii="Times New Roman" w:hAnsi="Times New Roman"/>
        </w:rPr>
        <w:t>Có thể nói, phát triển đột biến trong xây dựng hạ tầng là một nguyên nhân quyết định làm tăng nhanh chóng các khoản đóng góp của dân nông thôn.</w:t>
      </w:r>
    </w:p>
    <w:p>
      <w:pPr>
        <w:pStyle w:val="Normal"/>
        <w:spacing w:lineRule="auto" w:line="360"/>
        <w:ind w:firstLine="680"/>
        <w:jc w:val="both"/>
        <w:rPr>
          <w:rFonts w:ascii="Times New Roman" w:hAnsi="Times New Roman" w:cs="Times New Roman"/>
        </w:rPr>
      </w:pPr>
      <w:r>
        <w:rPr>
          <w:rFonts w:cs="Times New Roman" w:ascii="Times New Roman" w:hAnsi="Times New Roman"/>
        </w:rPr>
        <w:t>Tình hình trên đây mới cho ta thấy mối quan hệ giữa các nguồn thu khác nhau hình thành nên nền tài chính của cấp xã. Tình hình này khắc hoạ một nét tiêu biểu: từ năm 1993 trở đi việc chính quyền xã bắt đầu việc thu các khoản đóng góp trong dân và đóng góp của dân vào ngân sách xã ngày một tăng lên. Sự tăng lên nhanh chóng và đặc biệt việc thu góp các nguồn lực trong dân như vậy có nguyên nhân chính trực tiếp là tăng đầu tư xây dựng hạ tầng ở nông thôn, còn nguyên nhân sâu xa là sự phát triển nhanh chóng của kinh tế - xã hội trong nông thôn sau thời kỳ đổi mới. Đến đây ta đi sâu phân tích xem việc tăng thu góp các nguồn lực trong dân như vậy mang tính chất gì và có tác dụng ra sao đến sự phát triển hạ tầng kinh tế - xã hội nông thôn.</w:t>
      </w:r>
    </w:p>
    <w:p>
      <w:pPr>
        <w:pStyle w:val="Normal"/>
        <w:spacing w:lineRule="auto" w:line="360"/>
        <w:ind w:firstLine="680"/>
        <w:jc w:val="both"/>
        <w:rPr>
          <w:rFonts w:ascii="Times New Roman" w:hAnsi="Times New Roman" w:cs="Times New Roman"/>
        </w:rPr>
      </w:pPr>
      <w:r>
        <w:rPr>
          <w:rFonts w:cs="Times New Roman" w:ascii="Times New Roman" w:hAnsi="Times New Roman"/>
        </w:rPr>
        <w:t>Điểm nhận xét đầu tiên là kinh phí cho xây dựng hạ tầng ở nông thôn khá đa dạng, gồm nhiều nguồn khác nhau gộp lại. Các nguồn vốn đầu tư cho xây dựng hạ tầng ở nông thôn trong thời gian qua gồm có: a) Công trợ (ngân sách cấp trên hỗ trợ); b) quỹ hợp tác xã nông nghiệp; c) đi vay ngân hàng, vay dân; d) nợ bên B; e) tiền cấp bán đất công ích; g) huy động các nguồn lực trong dân. Thứ hai, điều đáng chú ý là, đầu tư xây dựng hạ tầng ở nông thôn không chỉ là nguồn lực ở trong dân, mà có sự tham gia đầu tư của Nhà nước. Ta biết được rằng sự phát triển hạ tầng trong nông thôn với khuôn khổ thôn làng trước đây, chỉ là công việc của cộng đồng thôn làng; còn trong thời kỳ hợp tác hoá, thì cơ bản là từ sức lực của nông dân do hợp tác xã thống nhất quản lý và huy động. Nhà nước chỉ đầu tư những công trình ở cấp độ lớn, có tác dụng trong một phạm vi rộng lớn, còn hạ tầng trong thôn xã vẫn là do thôn xã thực hiện. Với những nguồn tài chính cho phát triển hạ tầng ở nông thôn như thế này, trong thực tế đã hình thành nên nhiều mô hình xây dựng hạ tầng ở nông thôn. Những mô hình này khác nhau ở cách thức tìm kiếm các nguồn tài chính cho việc xây dựng hạ tầng của mình. Thứ ba, việc tiến hành xây dựng hạ tầng ở nông thôn đã vượt quay mô cộng đồng thôn làng; Việc phát triển hạ tầng ở nông thôn được mở rộng ra quy mô cấp xã. Phát triển hạ tầng ở nông thôn được diễn ra ở hai cấp có quan hệ mật thiết với nhau: cấp thôn làng và cấp xã. Trong thời kỳ hợp tác hoá, như trong trường hợp hợp tác xã ở quy mô thôn, thì giữa hợp tác xã và thôn có sự đồng nhất, cả về nội dung, thì giữa hợp tác xã và thôn có sự đồng nhất, cả về nội dung, lẫn địa giới hành chính, khi hợp tác xã mở ra quy mô xã, thì sự đồng nhất vẫn được duy trì ở nội dung kinh tế. Nhưng ở đây giữa xã và làng có quan hệ giữa thiết chế hành chính và thiết chế cộng đồng.</w:t>
      </w:r>
    </w:p>
    <w:p>
      <w:pPr>
        <w:pStyle w:val="Normal"/>
        <w:spacing w:lineRule="auto" w:line="360"/>
        <w:ind w:firstLine="680"/>
        <w:jc w:val="both"/>
        <w:rPr>
          <w:rFonts w:ascii="Times New Roman" w:hAnsi="Times New Roman" w:cs="Times New Roman"/>
        </w:rPr>
      </w:pPr>
      <w:r>
        <w:rPr>
          <w:rFonts w:cs="Times New Roman" w:ascii="Times New Roman" w:hAnsi="Times New Roman"/>
        </w:rPr>
        <w:t>Với tính cách là một đơn vị trong hệ thống hành chính, làng được gọi là thôn, và nó được quản lý theo pháp luật. Ở đây, người dân của mỗi làng là những công dân được quản lý theo hệ thống hành chính. Nhưng với tính cách là cộng đồng, làng là đơn vị xã hội hoàn chỉnh của nông thôn, trong đó diễn ra mọi sinh hoạt, kinh tế, xã hội của người dân nông thôn theo những quy tắc được quy định ở hương ước. Do có hai tính cách này, làng và xã có quan hệ mật thiết với nhau song lại có tính độc lập tương đối. Đây là một đặc điểm rất đáng chú ý trong việc phát triển nông thôn Việt Nam ở một chừng mực nhất định là ở vùng đồng bằng sông Hồng, khu Bốn cũ và ở duyên hải miền Trung. Trong sự phát triển hạ tầng nông thôn, ở đây nảy sinh quan hệ về quản lý các nguồn thu hay sự huy động các nguồn lực trong dân và việc đầu tư phát triển hạ tầng giữa làng và xã. Trong hệ thống hành chính, xã là đơn vị cơ sở, là một cấp tài chính, còn thôn chỉ là đơn vị nhỏ hơn, không phải là cấp ngân sách độc lập. Bởi vậy, các nguồn thu thuộc ngân sách, là do xã quản lý và chi tiêu. Trái lại, ở thôn không phải là cấp ngân sách, nên về nguyên tắc, thôn chỉ là đơn vị quản lý hành chính dân sự mà không phải là cấp quản lý các nguồ thu và chi. Tuy nhiên, với tính cách là một cộng đồng, các làng lại là một đơn vị cơ sở xã hội nói riêng, có thể và cần phải chăm lo cho đời sống cộng đồng, trong đó có việc tự tạo ra và bảo dưỡng cơ sở hạ tầng của làng. Như vậy, việc tiến hành xây dựng hạ tầng ở nông thôn được tiến hành ở hai cấp, cấp xã và cấp thôn, nghĩa là có hai tính chất, nhà nước và cộng đồng.</w:t>
      </w:r>
    </w:p>
    <w:p>
      <w:pPr>
        <w:pStyle w:val="Normal"/>
        <w:spacing w:lineRule="auto" w:line="360"/>
        <w:ind w:firstLine="720"/>
        <w:jc w:val="both"/>
        <w:rPr>
          <w:rFonts w:ascii="Times New Roman" w:hAnsi="Times New Roman" w:cs="Times New Roman"/>
        </w:rPr>
      </w:pPr>
      <w:r>
        <w:rPr>
          <w:rFonts w:cs="Times New Roman" w:ascii="Times New Roman" w:hAnsi="Times New Roman"/>
        </w:rPr>
        <w:t>Việc xây dựng hạ tầng trong các làng là công việc chủ yếu của các làng, do từng làng tự tổ chức từ huy động vốn sức lao động, đến việc thi công, xã chỉ là người tư vấn, hỗ trợ, nên các khoản đóng góp này không nằm trong các khoản thu vào ngân sách xã, bởi vậy, tổng nguồn thu cho xây dựng hạ tầng ở nông thôn phải lớn hơn những nguồn lực mà xã đã huy động vào ngân sách từ nguồn đóng góp của nhân dân. Việc phát triển hạ tầng truyền thống là do các làng tiến hành, trong những năm qua truyền thống này vẫn duy trì. Nhưng điểm đáng nhấn mạnh ở đây là quy mô phát triển hạ tầng đã vượt khỏi quy mô thôn, và được mở ra quy mô xã. Tương ứng với quy mô phát triển này là cấp quản lý của sự phát triển ở nông thôn gầy đây là chính quyền xã. Sự hiện diện của cấp chính quyền xã, với tính cách là người quản lý toàn bộ sự phát triển hạ tầng ở nông thôn trong phạm vi một xã, thể hiện Nhà nước đã thực sự thực hiện vai trò của mình trong việc phát triển hạ tầng ở nông thôn. Đây là một trong những điểm mới trong việc phát triển hạ tầng ở nông thôn Việt Nam.</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 xml:space="preserve">Thứ tư, </w:t>
      </w:r>
      <w:r>
        <w:rPr>
          <w:rFonts w:cs="Times New Roman" w:ascii="Times New Roman" w:hAnsi="Times New Roman"/>
        </w:rPr>
        <w:t>hợp tác xã cũng là một đơn vị tham gia tạo vốn đầu tư xây dựng hạ tầng ở nông thôn. Ở những nơi, hợp tác xã có nhiều vốn không chia, hoặc khi chuyển đổi có nhiều tài sản, do đó vốn của hợp tác xã là còn khá lớn. Có hợp tác xã, vốn có tới hàng tỷ đồng. Thêm vào đó, hàng năm, các hộ nông dân còn phải nộp sản cho hợp tác xã theo đầu vào, vì thế, ở một số hợp tác xã tiềm lực kinh tế là khá mạnh. Bởi vậy, các hợp tác xã đã tham gia đóng góp vốn cho ngân sách xã để đầu tư xây dựng hạ tầng nông thôn.</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Thứ năm,</w:t>
      </w:r>
      <w:r>
        <w:rPr>
          <w:rFonts w:cs="Times New Roman" w:ascii="Times New Roman" w:hAnsi="Times New Roman"/>
        </w:rPr>
        <w:t xml:space="preserve"> Quan hệ tín dụng cũng đã bắt đầu phát huy tác dụng trong phát triển hạ tầng ở nông thôn. Đây là một điểm mới đáng chú ý trong phát triển hạ tầng trong thời gian qua. Trước đây, sự phát triển hạ tầng ở nông thôn được tiến hành trên quan hệ hiện vật, trực tiếp của kinh tế tự cung tự cấp. Bằng nguồn lực vốn có là sức lao động và nguồn vật liệu tại chỗ, dân còn tham gia tiến hành xây dựng hạ tầng cho mình. Sự xuất hiện của quan hệ tín dụng trong việc phát triển hạ tầng, thể hiện tính chất thị trường của sự phát triển và đã có một vai trò đáng kể trong việc cung cấp nguồn tài chính để phát triển hạ tầng ở nông thôn. Ở tỉnh Nam Định nguồn đi vay lên tới trên 10% tổng nguồn thu ngân sách cấp trên hỗ trợ cho xã. Ở một số huyện, nguồn đầu tư cho xây dựng hạ tầng ở nông thôn, lại dựa một phần lớn vào nguồn vốn đi vay. Chẳng hạn, huyện Xuân Trường, trong nguồn huy động từ đóng góp của dân cho xây dựng cơ sở hạ tầng năm 1996 là 21.676 triệu đồng, thì nguồn đi  vay là 7.396; năm 1997, tổng số tiền huy động từ đóng góp của dân là 14.327 triệu, đi vay là 6.752 tỉệu (có số liệu là 10.800 triệu). Huyện Hải Hậu, năm 1997, tổng só tiền huy động từ dân cho xây dựng hạ tầng là 14.500 triệu, thì quỹ đi vay cho xây dựng hạ tầng là 3.079 triệu, vay bên B là 10.415 triệu. Có thể nói, quan hệ tín dụng đã trở thành một cơ sở của việc phát triển hạ tầng trong thời gian qua ở nông thô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Các xã trong tỉnh Thái Bình có số tiền vay cho xây dựng cơ sở hạ tầng là rất lớn. Đến ngày 31-7-1997 tổng số tiền các xã nợ trong xây dựng hạ tầng lên tới 245,2 tỷ. Bình quân một xã nợ gần 1 tỷ; bằng 25% giá trị các công trình hạ tầng xây dựng trong thời gian từ 1999 lại đây. Trong các khoản nợ này, nợ dân khoảng trên 65 tỷ, nợ các chủ thầu 80 tỷ, nợ ngân hàng thương mại, và kho bạc khoảng trên 42 tỷ. Có thể nói, hạ tầng ở Thái Bình được tạo dựng là dựa một phần đáng kể vào quan hệ tín dụ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i/>
          <w:iCs/>
        </w:rPr>
        <w:t>Thứ sáu,</w:t>
      </w:r>
      <w:r>
        <w:rPr>
          <w:rFonts w:cs="Times New Roman" w:ascii="Times New Roman" w:hAnsi="Times New Roman"/>
        </w:rPr>
        <w:t xml:space="preserve"> vốn cho xây dựng hạ tầng kinh tế - xã hội trong thời gian qua có một nguồn chủ yếu là tiến cấp bán đất, mà chủ yếu là bán đất công ích. Việc bán đất công ích xét về luật pháp là một điều sai rất nghiêm trọng. Việc bán đất công ích có rất nhiều nguyên nhân thúc đẩy. Nhưng hiển nhiên, nguyên nhân trực tiếp là cái người ta mạnh dạn cho phép vượt quyền, vượt cả quy định của pháp luật là bán đất công vì mục tiêu tạo nguồn vốn cho đầu tư phát triển hạ tầng ở nông thôn. Xét ở một yếu tố kinh tế, trong khuôn khổ kinh tế thị trường, thì xét cho cùng, việc bán đất cũng là cách tạo nguồn tài chính công tập trung cho công cuộc xây dựng hạ tầng. Ở đây việc bán đất  công chẳng qua là một sự  chuyển hoá từ đất thành hạ tầng mà thôi. "Đổi đất lấy hạ tầng" có thể xem là một phương thức tạo nguồn tài chính cho phát triển hạ tầng. Nguồn tài chính cho phát triển hạ tầng từ bán đất là khác nhau rất nhiều tuỳ từng vùng, từng xã. Nhìn chung, qua thống kê, nguồn kinh phí từ đất công ích theo quy định của Luật Đất đai 1993 là không đáng kể. Ở cả  nguồn thu của các xã từ quỹ đất công ích chỉ có 3,9%,.  Riêng của tỉnh Nam Định, nguồn thu từ đất công ích cho phát triển hạ tầng cũng chỉ nhỉnh hơn mức chung, khoảng 5% so với tổng kinh phí xây dựng hạ tầng ở nông thôn. Có nhiều mô hình về nguồn thu cho xây dựng cơ bản: Mô hình xây dựng hạ tầng chủ yếu dựa vào bán đất; Mô hình vừa dựa vào bán đất và vừa dựa vào huy động các nguồn lực khác; Mô hình chủ yếu dựa vào huy động các nguồn lực  trong dân; Mô hình dựa vào quan hệ bên ngoà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Mô hình xây dựng hạ tầng chủ yếu dựa vào bán đất:</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Ở những  xã gần đường quốc lộ, gần thị tứ, thị trấn và thành phố, là những xã đang trong quá trình chuyển mạnh sang kinh tế thị trường và cũng tiến mạnh trong quá trình đô thị hoá, nhu cầu về đất ở tăng nhanh. Mặt khác, tại những xã này, dân cư có mức thu nhập cao hơn, năng lực chuyển đổi kinh tế của các hộ gia đình cũng lớn hơn. Ở những địa phương này sự giao lưu kinh tế, xã hội cũng phát triển, dân cư có nhiều mối quan hệ với dân đô thị, nên khả năng tập trung các nguồn đầu tư cho đô thị hoá cũng mạnh hơn. Đến lượt mình, chính những điều mà đã tạo ra ở đây một nhu cầu về đất đô thị lớn đột biến thậm chí hình thành những cơn sốt về đất đô thị hoá. Rốt cuộc là giá đất đô thị hoá tăng vọt. Tại những xã này, việc bán đất diễn ra mạnh nhất và tạo ra nguồn tài chính chủ yếu cho phát triển hạ tầ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Khảo sát ở một số xã, cho thấy, chẳng hạn xã Phù Khê, Tiên Sơn, Bắc Ninh, bán 7 suất đất, mỗi suất 120m</w:t>
      </w:r>
      <w:r>
        <w:rPr>
          <w:rFonts w:cs="Times New Roman" w:ascii="Times New Roman" w:hAnsi="Times New Roman"/>
          <w:vertAlign w:val="superscript"/>
        </w:rPr>
        <w:t>2</w:t>
      </w:r>
      <w:r>
        <w:rPr>
          <w:rFonts w:cs="Times New Roman" w:ascii="Times New Roman" w:hAnsi="Times New Roman"/>
        </w:rPr>
        <w:t>, với giá 60.000.000đ/1 suất đã thu về được 420.000.000đ; mở rộng thổ cư cho 42 hộ dẫn dân, thu về 1.800.000đ. Với số tiền trên 2 tỷ đồng, sau khi nộp lên tỉnh, xã đa xcó tiền xây trường học kiên cố, nâng cấp trạm xá, dân không phải góp tiền. Tại xã Khắc Niệm từ 1993 - 1995, tiền bán đất thu về khoảng 1.700.000.000đ, nộp lên tỉnh 400.000.000đ còn 1.300.000.000đ đủ tiền xây dựng trường học, trạm xá, dân không phải đóng góp. Xã Bình Dung, Gia Lương, Bắc Ninh bán một số diện tích cho dân làm nhà, với số tiền 600.000.000đ dùng vào việc xây trụ sở, hội trường, dân không phải đóng góp.</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ỉnh Thái Bình có 288 xã thì 260 xã giao đất trái thẩm quyền, cấp đất trái phép, thực chất là bán đất. Tổng số tiền thu về giao bán đất khoảng 140 tỷ. Chúng tôi cho rằng số tiền này là thấp xa so với thực tế. Vì theo số liệu báo cáo giá đất bán lại thấp hơn giá đất cấp. Số đất giao đúng thẩm quyền ở Thái Bình là 753.358m</w:t>
      </w:r>
      <w:r>
        <w:rPr>
          <w:rFonts w:cs="Times New Roman" w:ascii="Times New Roman" w:hAnsi="Times New Roman"/>
          <w:vertAlign w:val="superscript"/>
        </w:rPr>
        <w:t>2</w:t>
      </w:r>
      <w:r>
        <w:rPr>
          <w:rFonts w:cs="Times New Roman" w:ascii="Times New Roman" w:hAnsi="Times New Roman"/>
        </w:rPr>
        <w:t>, số tiền bồi hoàn 77.061.268.000đ; trong khi đó, đất bán 2.882.112m</w:t>
      </w:r>
      <w:r>
        <w:rPr>
          <w:rFonts w:cs="Times New Roman" w:ascii="Times New Roman" w:hAnsi="Times New Roman"/>
          <w:vertAlign w:val="superscript"/>
        </w:rPr>
        <w:t>2</w:t>
      </w:r>
      <w:r>
        <w:rPr>
          <w:rFonts w:cs="Times New Roman" w:ascii="Times New Roman" w:hAnsi="Times New Roman"/>
        </w:rPr>
        <w:t>, số tiền thu về lại chỉ có 72.382.678.000đ. Nhưng với số liệu chưa chính xác này, thì số tiền bán giao đất làm nhà ở bình quân cho 1 xã cũng đã lên tới gần 600.000.000đ. Với giá đất ở xã Đồng Xuân, trên đường 10, từ thị xã Thái Bình đi Hải Phòng, giá 100m</w:t>
      </w:r>
      <w:r>
        <w:rPr>
          <w:rFonts w:cs="Times New Roman" w:ascii="Times New Roman" w:hAnsi="Times New Roman"/>
          <w:vertAlign w:val="superscript"/>
        </w:rPr>
        <w:t>2</w:t>
      </w:r>
      <w:r>
        <w:rPr>
          <w:rFonts w:cs="Times New Roman" w:ascii="Times New Roman" w:hAnsi="Times New Roman"/>
        </w:rPr>
        <w:t xml:space="preserve"> đất, khoảng 40.000.000 - 80.000.000đ thì 100 suất đất, xã đã có thể thu về khoảng 5-6 tỷ đồng. Với số tiền này, dân trong xã hầu như không phải nộp tiền về xây dựng hạ tầng trong xã, trong thô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Mô hình phát huy nội lực, kết hợp với khai thác các nguồn bên ngoà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Đây là những xã đặc biệt, thường là những xã được chọn làm điển hình cho phong trào, hoặc do những hoàn cảnh đặc biệt, được nhận đầu tư của những dự án của nước ngoà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Xã Nhật Tựu là một xã của huyện Kim Bảng, điều kiện cho phát triển kinh tế gần với những xã thuần nông, độc canh lúa nước của vùng chiêm trũng Hà Nam, là khó khăn. Thêm vào đó, xã Nhật Tựu lại ở bên cống Nhật Tựu, trong những năm qua nguồn nước  bị nhiễm bẩn nặng. Tỉnh, huyện quyết định lấy xã Nhật Tựu làm xã điểm, cho rằng, nếu ở đây phát triển được hạ tầng thì các nơi khác cũng sẽ làm được. Để khắc phục nguồn nước, nhà nước đầu tư làm hệ thống nước sạch bán hiện đại ở đây.</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spacing w:val="-4"/>
        </w:rPr>
        <w:t>Tổng kinh phí xây dựng hạ tầng ở Nhật Tựu từ 1993-1998 là 7.90</w:t>
      </w:r>
      <w:r>
        <w:rPr>
          <w:rFonts w:cs="Times New Roman" w:ascii="Times New Roman" w:hAnsi="Times New Roman"/>
        </w:rPr>
        <w:t>0.000đ. Trong đó:</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Nhà nước: 900.000.000đ;</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Đầu tư nước ngoài (Nhật): 3.000.000.000đ;</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Bán đất: 2.400.000.000đ</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Dân đóng góp: 1.600.000.000đ</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hờ một nguồn vốn tổng hợp, xã đã tạo ra được một hệ thống hạ tầng khá tốt</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Một hệ thống nước sạch bán hiện đạ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Một hệ thống trường học kiên cố, hiện đạ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2,7 km đường rải nhựa và đường thôn xóm lát gạch.</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Một hệ thống đường điệ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1) Kinh phí và các nguồn góp cho làm hệ thống nước sạch.</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ổng kinh phí: 2tỷ; gồm các khoả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Vốn Trung ương cấp: 500.000.000đ;</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Huyện tỉnh cấp: 300.000.000đ</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Vay ngân hàng: 800.000.000đ</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Dân góp: 400.000.000đ</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Bình quân một hộ góp 200.000đ cho làm nước sạch</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2) Làm 2,7km đường nhựa hết 597.000.000đ</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Huyện: 33.000.000đ;</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Bán đất: 294.000.000đ;</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Dân góp: 270.000.000đ.</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Làm đường thôn và xóm do thôn và xóm tiến hành Xã hỗ trợ cho thôn 50%; xóm 30%, lấy từ tiền bán đất còn lại là từ nguồn đóng góp của dâ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3) Trường học: 3.900.000.000đ</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Đầu tư của Nhật (ODA): 3.000.000.000đ;</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Bán đất: 900.000.000</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Huyện Đại Lợi tỉnh Quảng Na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Đây là mô hình phát triển hạ tầng ở nông thôn cấp xã nhờ đầu tư mới phát triển và có sự đầu tư của Nhà nướ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1) Viện trợ quốc tế: Viện trợ không hoàn lại của UNDP cho xây dựng các công trình thuỷ lợi, cải tạo đồng ruộng, xây dựng đường giao thông nông thôn, xây dựng hạ tầng điện 35KV, 15KV, có hệ thống máy biến thế để cung cấp điện đến hộ gia đình. Dự án trên bắt đầu tư năm 1990, kết thúc năm 1997: Kinh tế phí do UNDP tài trợ: 19 triệu USD, gồm 6 triệu USD cho thuỷ lợi; 6 triệu USD cho hệ thống điện; 6 triệu USD cho hệ thống giao thông và 1 triệu USD cho chi phí chu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2) Kinh phí của Nhà nước Việt Nam: Ngân sách Trung ương và tỉnh đảm nhiệm chi phí đền bù, di chuyển giải phóng mặt bằng, xây dựng hồ chứa nước Kẻ Sáu.</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3) Huy động nguồn lực trong dâ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Xã huy động dân đóng góp cho xây dựng trường học. Mỗi năm, tiến hành xây dựng cho 2 xã. Qua 8 năm các xã, huyện đã xây dựng hoàn chỉnh hệ thống trường lớp cho học sinh. Tổng kinh phí khoảng 8 tỷ đồ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Kết quả sau 8 năm, huyện Đại Lộc đã có một hệ thống hạ tầng khá phát triển, gồm:</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1) Thuỷ lợi: Chuyển hệ thống tưới tiêu dựa vào bơm nước, sang hệ thống tưới tiêu tự chảy. Cải tạo đồng ruộng: chuyển ruộng mấp mô, bậc thang thành ruộng bằng phẳng. Nhờ kết hợp thuỷ lợi với cải tạo đồng ruộng nên đã chuyển được 500 ha ruộng từ 1 vụ hoặc 2 vụ thành ruộng 3 vụ/năm.</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2) Giao thông nông thôn: Xây dựng và nâng cấp được 13km đường nhựa; 20 km đường cấp phối, 196km đường liên xã, liên thôn, đường nội đồng của 16 xã trong huyện cải tạo và mở rộng đường đất cho xe cơ giới có thể đi được. Xây dựng mới 3 cầu, 1 phà tự hành qua sông: 700m cầu nhỏ và cống theo đường giao thông được xây dựng mới, hoặc nâng cấp đường ô tô đã tới tất cả các xã trong huyệ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3) Điện: Xây dựng hệ thống đường điện 35KV, 15KV và các trạm biến áp, trung chuyển từ các xã đồng bằng lên các xã miền núi, tới hộ tiêu dùng điện, đưa xã có điện từ 60% trước khi thực hiện dự án, lên 100% xã có điện, với 82% số hộ có điện, đồng thời cung cấp đủ điện cho công tác tưới tiêu, sản xuất công nghiệp, tiểu thủ công nghiệp trong toàn huyện với chất lượng cao. Cụ thể, 7 xã đồng bằng 100% hộ dân dùng điện, 8 xã trung du miền núi số hộ dùng điện từ 40 - 90%. Chỉ 1 xã vùng cao số hộ dùng điện mới đạt 10%.</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4) Trường học: Xây dựng được 57 trường học và tiểu học kiên cố chủ yếu là trường ở 16 xã trong huyện, xoá được nạn tạm, học ba ca trước đây.</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5) Thông tin liên lạc: Xây dựng 282km đường cáp thông tin, 100% xã thị trấn đã có điện thoại tới trung tâm xã với 1000 máy điện thoạ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Mô hình xây dựng hạ tầng chủ yếu dựa vào việc huy động các nguồn lực trong dâ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Với những xã năng lực kinh tế của xã là trung bình hoặc khá, năng lực cộng đồng, năng lực quản lý của cấp xã khá, nếu không có điều kiện bán đất hoặc bán đựơc ít đất, việc phát triển hạ tầng kinh tế - xã hội ở những xã này, chủ yếu là dựa vào sự huy động đóng góp của dân. Tại huyện Hải Hậu, từ 1992 - 1997, trong tổng số kinh phí đầu tư cho hạ tầng, nguồn huy động từ dân chiếm tỷ trọng lớn nhất. Trong số dân góp, thì 80% là dân trực tiếp góp, còn khoảng 20% là vay, dân góp trả sau. Đặc biệt năm 1997 nguồn đi vay, dân góp trả sau là chủ yếu. Trường hợp xã Đồng Hoá Huyện Kim Bảng - Hà Nam giữa dân góp và ngân sách Nhà nước, bán đất (ngân sách xã), đi vay, là gần tương đương. Tức huy động trong dân trực tiếp hơn 50%; nếu cả trả nợ do dân phải góp trả dần, thì phần đóng góp của dân lên tới 70%. Có thể xem Đồng Hoá là loại xã không gần thị tứ, đường giao thông, song có bán đất, bởi vậy nguồn tài chính chủ yếu cho phát triển hạ tầng là nguồn lực huy động từ trong dân.</w:t>
      </w:r>
    </w:p>
    <w:p>
      <w:pPr>
        <w:pStyle w:val="Normal"/>
        <w:spacing w:lineRule="auto" w:line="360" w:before="120" w:after="0"/>
        <w:ind w:firstLine="720"/>
        <w:jc w:val="both"/>
        <w:rPr>
          <w:rFonts w:ascii="Times New Roman" w:hAnsi="Times New Roman" w:cs="Times New Roman"/>
          <w:spacing w:val="-4"/>
        </w:rPr>
      </w:pPr>
      <w:r>
        <w:rPr>
          <w:rFonts w:cs="Times New Roman" w:ascii="Times New Roman" w:hAnsi="Times New Roman"/>
          <w:spacing w:val="-4"/>
        </w:rPr>
        <w:t>Ở tỉnh Thái Bình, tổng nguồn vốn đầu tư cho xây dựng hạ tầng ở nông thôn cấp xã là 1288 tỷ đồng, trong đó dân đóng góp khoảng 703 tỷ, chiếm 55%, bình quân mức huy động vốn đóng góp của dân một xã cho xây dựng hạ tầng là 420 triệu đồng/1 năm chưa kể khoản đóng góp trực tiếp bằng sức lao độ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Có nhiều mô hình kết hợp khác nhau giữa các nguồn lực trong việc xây dựng hạ tầng ở các xã nông thôn. Những mô hình này phản ánh tình hình huy động các nguồn lực trong việc phát triển hạ tầng trong các xã nông thôn. Những mô hình này nói lên , một là sự phát triển hạ tầng ở nông thôn trong những năm vừa qua là dựa vào những nguồn lực nào, và hai là nói rõ thêm về tính chất phát triển hạ tầng trong thời gian qua ở nông thô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Trong các loại mô hình hoạt động có hai loại mô hình đặc biệt, đó là mô hình có nguồn tài trợ nước ngoài, đồng thời được sự hỗ trợ mạnh của Nhà nước cấp trên và mô hình "yếu toàn diện", tức là các xã năng lực trong xã kinh tế thấp, năng lực quản lý của xã cũng kém, nên huy động yếu tất cả các loại nguồn lực, do vậy, đã không phát triển được hạ tầng trong xã. Hai loại mô hình này không phải là phổ biến. Loại mô hình có ngoại lực mạnh, mang tính cá biệt. Loại mô hình này ít phổ biến, bởi các nguồn lực từ tài trợ nước ngoài và đầu tư mạnh từ Nhà nước cấp trên là hiếm và hạn chế. Nhưng loại mô hình này lại chỉ ra một tính chất quan trọng, nếu không muốn nói là quyết định trong tương lai của sự phát triển hạ tầng trong nông thôn Việt Nam: Hiện đại, đồng bộ, thích ứng với quá trình thị trường hoá, công nghiệp hoá, hiện đại hoá. Cơ sở  của mô hình này chính là một khoản đầu tư lớn, tập trung; phương thức tiến hành của mô hình này là đồng bộ, các loại hạ tầng được kết hợp trong một quy hoạch tổng thể, và đựơc tiến hành với các phương tiện thi công có kỹ thuật công nghệ cao; Kết quả đạt được của mô hình này là một hệ thống hạ tầng đồng bộ, chất lượng cao, đạt được những mục tiêu kinh tế - xã hội với chi phí rẻ, hiệu quả lớn; thích ứng với yêu cầu của quá trình thị trường hoá, công nghiệp hoá, hiện đại hoá. Với hệ thống hạ tầng này, thực sự tạo ra cơ sở vật chất cho một bước rẽ ngoặt lớn trong tiến trình chuyển đổi của kinh tế - xã hội của nông thôn. Kinh phí của mô hình đầu tư lớn, hiện đại này, bình quân cho một xã là khoảng 20 tỷ, (trường hợp của huyện Đại Lộc của Quảng Nam) và gần 8 tỷ (trường hợp của xã Nhật Tựu, Kim Bảng, Hà Nam). Lưu ý, trường hợp xã Nhật Tựu mới bán hiện đại trong hai loại công trình hạ tầng, là nước sạch và trường học, nếu đầu tư cho các công trình khác, đạt tiêu chuẩn cao, kinh phí phải gấp đôi, tức cũng xấp xỉ 20 tỷ đồng Việt Nam, giá năm 1996.</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Trường hợp của mô hình không phát triển được hạ tầng do không huy động được các nguồn lực, không phải là cá biệt, nhưng cũng không phải là phổ biến. Mô hình này là đại diện cho trạng thái kinh tế phát triển quá kém, do đó năng lực chuyển đổi cũng rất kém. Những xã này đang nằm trong vòng luẩn quẩn: Kinh tế kém phát triển nên hạ tầng kinh tế - xã hội cũng yếu kém. Hạ tầng yếu kém, nền kinh tế, xã hội thiếu động lực để phát triển. Đây là loại mô hình đang ở trong trạng thái "yếu kém, trì trệ", khẩu ngữ gọi là "liệt toàn thân". Do không có việc phát triển hạ tầng do đó cũng không có vấn đề nổi cộm trong việc huy động các nguồn lực cho phát triển hạ tầng. Ở đây không phải không có vấn đề nổi cộm. Vấn đề nổi cộm đối với loại mô hình này chính là phải đẩy mạnh phát triển hạ tầng; trên cơ sở phát triển hạ tầng, hình thành thế phát triển mới cho kinh tế - xã hội.</w:t>
      </w:r>
    </w:p>
    <w:p>
      <w:pPr>
        <w:pStyle w:val="Normal"/>
        <w:spacing w:lineRule="auto" w:line="360" w:before="120" w:after="0"/>
        <w:ind w:firstLine="720"/>
        <w:jc w:val="both"/>
        <w:rPr>
          <w:rFonts w:ascii="Times New Roman" w:hAnsi="Times New Roman" w:cs="Times New Roman"/>
          <w:i/>
          <w:i/>
          <w:iCs/>
        </w:rPr>
      </w:pPr>
      <w:r>
        <w:rPr>
          <w:rFonts w:cs="Times New Roman" w:ascii="Times New Roman" w:hAnsi="Times New Roman"/>
          <w:i/>
          <w:iCs/>
        </w:rPr>
        <w:t>Mô hình tổng lực</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Đây là mô hình thể hiện xu thế đang chi phối trong nông thôn Việt Nam: xu thế của sự chuyển đổi mạnh của nền kinh tế đang ở bước đầu chuyển từ kinh tế chậm phát triển sang phát triển trên nền của sự thúc đẩy của tiến trình công nghiệp hoá, thị trường hoá. Mô hình này ở những xã có nền kinh tế đạt được sự phát triển khá; các hộ gia đình có năng lực chuyển đổi khá. Thường là những xã mà ở đó có những sự vượt trội về điều kiện phát triển, gần trục đường giao thông; gần thị tứ, thị trấn và bản thân đang tiến mạnh theo tiến trình thị trường hoá, đô thị hoá. Đặc điểm của mô hình này là năng lực vượt trội của cộng đồng và của cấp xã. Năng lực này thể hiện trong việc tạo ra được một tổng lực mạnh của các nguồn vốn để xây dựng hạ tầng.</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Gọi là tổng lực song phải kể đến những yếu tố cơ bản hợp thành mô hình tổng lực: a) nguồn lực do bán đất, b) nguồn lực do huy động  các nguồn lực trong dân, c) nguồn vốn dựa trên hệ thống tín dụng, d) nguồn vốn do HTX nông nghiệp và những chủ thể kinh tế - xã hội khác góp vào. Những xã mạnh trong xây dựng hạ tầng là những xã khai thác tối đa các nguồn lực này, nhờ đó tạo ra một tổng lực mạnh. Đây là mô hình phổ biến, đồng thời là mô hình  cơ bản. Trong mô hình tổng lực, có hai dạng đặc thù. Một loại mô hình biến tướng là nặng về dựa vào nguồn bán đất. Mô hình này diễn ra ở những xã có "địa lợi". Do bán đựơc đất và bán được với giá cao, vì thế, những xã bán được nhiều đất đã tạo ra được một lượng tài chính công lớn tập trung, có khả năng đầu tư xây dựng được những công trình hạ tầng lớn, kinh phí xây dựng lớn. Ở những xã bán nhiều đất, kinh phí xây dựng hạ tầng dựa chủ yếu vào nguồn tài chính bán đất công ích. Nguồn tài chính này chiếm khoảng 70 - 80% tổng kinh phí xây dựng hạ tầng. Ngược lại, nhờ nguồn tài chính bán đất đó, việc huy động năng lực trong dân do vậy, giảm đi đáng kê, chỉ còn chiếm khoảng 20 - 30% trong tổng kinh phí cho xây dựng hạ tầng.</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Những xã, nguồn bán đất kém hơn, cố nhiên, để đạt được mục tiêu tạo ra một hệ thống hạ tầng khá, nguồn kinh phí chủ yếu phải dựa vào việc huy động các nguồn lực trong dân. Ở những xã này, nguồn kinh phí cho xây dựng hạ tầng từ tiền huy động đóng góp của dân là trên 50% tổng kinh phí. Đối với những xã, không có nguồn kinh phí từ bán đất, từ tín dụng, tức là  hầu như 100% từ huy động các nguồn lực trong dân thì những xã này là những xã yếu kém trong phát triển kinh tế. Những xã này, việc huy động sức dân chỉ dừng ở những công việc tôn tạo hệ thống cũ, xây dựng hạng trường cấp 4 và ở trong phạm vi cấp thôn làng. Để có một hệ thống hạ tầng khá, kinh phí từ trên 2 tỷ đồng, là vượt quá sức đóng góp của dân. Hay nói khác đi, nếu chỉ với nguồn lực trong dân không thôi (tức 100% kinh phí là lấy từ đóng góp của dân), thì chỉ có thể tạo ra được một hạ tầng yếu kém, hệ thống hạ tầng của nông thôn chậm phát triển trước đây, tức hệ thống hạ tầng của thôn làng, thích ứng với nền kinh tế tiểu nông tự cung tự cấp, khép kín trong thôn làng trước đây.</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Sự phân chia các mô hình huy động vốn cho phát triển hạ tầng ở nông thôn trên là căn cứ vào mức độ đậm nhạt của những giải pháp hình thành nên nguồn vốn chủ yếu, quyết định trong tổng số vốn đầu tư xây dựng hạ tầng ở nông thôn. Nhưng nhìn đại thể, tất cả các mô hình đều mang một nét tổng quát là tính tổng lực. Không một mô  hình nào lại chỉ có một giải pháp duy nhất để tạo ra vốn đầu tư xây dựng hạ tầng, mà mọi mô hình đều bao gồm một tổng thể nhiều giải pháp khác nhau. Có thể nói, tổng lực là cái xuyên suốt tất cả các mô hình huy động vốn đầu tư xây dựng hạ tầng ở nông thôn trong thời gian vừa qua. Bởi vậy, mô hình tổng lực trong việc huy động hình thành nguồn tài chính công cho xây dựng hạ tầng là mô hình chung, tổng quát chi phối trong tiến trình phát triển hạ tầng ở nông thôn trong thời gian qua.</w:t>
      </w:r>
    </w:p>
    <w:p>
      <w:pPr>
        <w:pStyle w:val="Normal"/>
        <w:spacing w:lineRule="auto" w:line="360"/>
        <w:jc w:val="both"/>
        <w:rPr>
          <w:rFonts w:ascii="Times New Roman" w:hAnsi="Times New Roman" w:cs="Times New Roman"/>
          <w:b/>
          <w:b/>
          <w:bCs/>
        </w:rPr>
      </w:pPr>
      <w:r>
        <w:rPr>
          <w:rFonts w:cs="Times New Roman" w:ascii="Times New Roman" w:hAnsi="Times New Roman"/>
          <w:b/>
          <w:bCs/>
        </w:rPr>
        <w:t>3.2. Các giải pháp huy động nguồn vốn để phát triển kết cấu hạ tầng Đô thị đến 2010</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3.2.1. Sự phát triển của kết cấu hạ tầng</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 xml:space="preserve">a. Tình hình phát triển đô thị nội dung </w:t>
      </w:r>
    </w:p>
    <w:p>
      <w:pPr>
        <w:pStyle w:val="Normal"/>
        <w:spacing w:lineRule="auto" w:line="360"/>
        <w:ind w:firstLine="720"/>
        <w:jc w:val="both"/>
        <w:rPr>
          <w:rFonts w:ascii="Times New Roman" w:hAnsi="Times New Roman" w:cs="Times New Roman"/>
        </w:rPr>
      </w:pPr>
      <w:r>
        <w:rPr>
          <w:rFonts w:cs="Times New Roman" w:ascii="Times New Roman" w:hAnsi="Times New Roman"/>
        </w:rPr>
        <w:t>Hiện nay có 708 đô thị, trong đó:</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Đô thị đặc biệt 2 đô thị: Thành phố Hà Nội và TP Hồ Chí Minh </w:t>
      </w:r>
    </w:p>
    <w:p>
      <w:pPr>
        <w:pStyle w:val="Normal"/>
        <w:spacing w:lineRule="auto" w:line="360"/>
        <w:ind w:firstLine="720"/>
        <w:jc w:val="both"/>
        <w:rPr>
          <w:rFonts w:ascii="Times New Roman" w:hAnsi="Times New Roman" w:cs="Times New Roman"/>
        </w:rPr>
      </w:pPr>
      <w:r>
        <w:rPr>
          <w:rFonts w:cs="Times New Roman" w:ascii="Times New Roman" w:hAnsi="Times New Roman"/>
        </w:rPr>
        <w:t>- Đô thị loại 1 gồm 3 đô thị: Hải Phòng - Đà Nẵng - Cần Thơ (TP Huế đang trình Thủ tướng Chính phủ được công nhận đô thị hoá I trực thuộc tỉnh Thừa Thiên - Huế).</w:t>
      </w:r>
    </w:p>
    <w:p>
      <w:pPr>
        <w:pStyle w:val="Normal"/>
        <w:spacing w:lineRule="auto" w:line="360"/>
        <w:ind w:firstLine="720"/>
        <w:jc w:val="both"/>
        <w:rPr>
          <w:rFonts w:ascii="Times New Roman" w:hAnsi="Times New Roman" w:cs="Times New Roman"/>
        </w:rPr>
      </w:pPr>
      <w:r>
        <w:rPr>
          <w:rFonts w:cs="Times New Roman" w:ascii="Times New Roman" w:hAnsi="Times New Roman"/>
        </w:rPr>
        <w:t>- Đô thị loại 2 gồm 13 đô thị: Thái Nguyên, Hạ Long, Nam Định, Thanh Hoá, Vinh, Huế, Nha Trang, Qui Nhơn, Vũng Tàu, Biên Hoà, Đà Lạt, Bắc Ninh, Buôn Ma Thuột.</w:t>
      </w:r>
    </w:p>
    <w:p>
      <w:pPr>
        <w:pStyle w:val="Normal"/>
        <w:spacing w:lineRule="auto" w:line="360"/>
        <w:ind w:firstLine="720"/>
        <w:jc w:val="both"/>
        <w:rPr>
          <w:rFonts w:ascii="Times New Roman" w:hAnsi="Times New Roman" w:cs="Times New Roman"/>
        </w:rPr>
      </w:pPr>
      <w:r>
        <w:rPr>
          <w:rFonts w:cs="Times New Roman" w:ascii="Times New Roman" w:hAnsi="Times New Roman"/>
        </w:rPr>
        <w:t>- Đô thị loại 3 gồm 18 đô thị</w:t>
      </w:r>
    </w:p>
    <w:p>
      <w:pPr>
        <w:pStyle w:val="Normal"/>
        <w:spacing w:lineRule="auto" w:line="360"/>
        <w:ind w:firstLine="720"/>
        <w:jc w:val="both"/>
        <w:rPr>
          <w:rFonts w:ascii="Times New Roman" w:hAnsi="Times New Roman" w:cs="Times New Roman"/>
        </w:rPr>
      </w:pPr>
      <w:r>
        <w:rPr>
          <w:rFonts w:cs="Times New Roman" w:ascii="Times New Roman" w:hAnsi="Times New Roman"/>
        </w:rPr>
        <w:t>- Đô thị loại 4 gồm 58 đô thị</w:t>
      </w:r>
    </w:p>
    <w:p>
      <w:pPr>
        <w:pStyle w:val="Normal"/>
        <w:spacing w:lineRule="auto" w:line="360"/>
        <w:ind w:firstLine="720"/>
        <w:jc w:val="both"/>
        <w:rPr>
          <w:rFonts w:ascii="Times New Roman" w:hAnsi="Times New Roman" w:cs="Times New Roman"/>
        </w:rPr>
      </w:pPr>
      <w:r>
        <w:rPr>
          <w:rFonts w:cs="Times New Roman" w:ascii="Times New Roman" w:hAnsi="Times New Roman"/>
        </w:rPr>
        <w:t>- Đô thị loại 5 gồm 595 đô thị</w:t>
      </w:r>
    </w:p>
    <w:p>
      <w:pPr>
        <w:pStyle w:val="Normal"/>
        <w:spacing w:lineRule="auto" w:line="360"/>
        <w:ind w:firstLine="720"/>
        <w:jc w:val="both"/>
        <w:rPr>
          <w:rFonts w:ascii="Times New Roman" w:hAnsi="Times New Roman" w:cs="Times New Roman"/>
        </w:rPr>
      </w:pPr>
      <w:r>
        <w:rPr>
          <w:rFonts w:cs="Times New Roman" w:ascii="Times New Roman" w:hAnsi="Times New Roman"/>
        </w:rPr>
        <w:t>Một số đô thị đang trong quá trình lập quy hoạch trở thành các điểm tập trung dân cư đô thị của tỉnh và của Vùng như: Vị Thanh (Hậu Giang), Gia Nghĩa (Đắc Nông), Tam Đường (Lai Châu), Ngọc Lặc (Thanh Hoá), miền Tây Nghệ An…</w:t>
      </w:r>
    </w:p>
    <w:p>
      <w:pPr>
        <w:pStyle w:val="Normal"/>
        <w:spacing w:lineRule="auto" w:line="360"/>
        <w:ind w:firstLine="720"/>
        <w:jc w:val="both"/>
        <w:rPr>
          <w:rFonts w:ascii="Times New Roman" w:hAnsi="Times New Roman" w:cs="Times New Roman"/>
        </w:rPr>
      </w:pPr>
      <w:r>
        <w:rPr>
          <w:rFonts w:cs="Times New Roman" w:ascii="Times New Roman" w:hAnsi="Times New Roman"/>
        </w:rPr>
        <w:t>Trên địa bàn cả nước (hiện có 113 KCN với 108 KCN và 5 KCX với tổng diện tích tự nhiên 21.829ha (không kể khu Kinh tế Dung Quất và Khu  kinh tế mở Chu Lai), trong đó 68 KCN đã đi vào hoạt động với 14.012ha - 44 khu đang đền bù, giải phóng mặt bằng). Trong cả nước có 44 tỉnh/thành phố đã phát triển KCN, nhiều nhất là Đồng Nai có 15 KCN.</w:t>
      </w:r>
    </w:p>
    <w:p>
      <w:pPr>
        <w:pStyle w:val="Normal"/>
        <w:spacing w:lineRule="auto" w:line="360"/>
        <w:ind w:firstLine="720"/>
        <w:jc w:val="both"/>
        <w:rPr>
          <w:rFonts w:ascii="Times New Roman" w:hAnsi="Times New Roman" w:cs="Times New Roman"/>
        </w:rPr>
      </w:pPr>
      <w:r>
        <w:rPr>
          <w:rFonts w:cs="Times New Roman" w:ascii="Times New Roman" w:hAnsi="Times New Roman"/>
        </w:rPr>
        <w:t>Công tác quy hoạch phát triển các KCN: Thủ tướng Chính phủ giao Bộ kế hoạch và Đầu tư và các Bộ ngành, địa phương xây dựng Đề án điều chỉnh quy hoạch phát triển các KCN thời kỳ 2005 - 2020: Tiếp tục đầu tư đồng bộ, mở rộng các KCN đã được thành lập và thành lập mới chọn lọc thêm khoảng 20.000ha với 130 KCN trong đó có 25 khu mở rộng diện tích.</w:t>
      </w:r>
    </w:p>
    <w:p>
      <w:pPr>
        <w:pStyle w:val="Normal"/>
        <w:spacing w:lineRule="auto" w:line="360"/>
        <w:ind w:firstLine="720"/>
        <w:jc w:val="both"/>
        <w:rPr>
          <w:rFonts w:ascii="Times New Roman" w:hAnsi="Times New Roman" w:cs="Times New Roman"/>
        </w:rPr>
      </w:pPr>
      <w:r>
        <w:rPr>
          <w:rFonts w:cs="Times New Roman" w:ascii="Times New Roman" w:hAnsi="Times New Roman"/>
        </w:rPr>
        <w:t>Cả nước có 5 thành phố trực thuộc Trung ương, 81 thành phố, thị xã trực thuộc tỉnh còn lại các thị trấn. Đối với thành phố Huế, Đà Lạt cũng nằm trong lộ trình đưa cấp quản lý lên trực thuộc trung ương khi đủ điều kiện.</w:t>
      </w:r>
    </w:p>
    <w:p>
      <w:pPr>
        <w:pStyle w:val="Normal"/>
        <w:spacing w:lineRule="auto" w:line="360"/>
        <w:ind w:firstLine="720"/>
        <w:jc w:val="both"/>
        <w:rPr>
          <w:rFonts w:ascii="Times New Roman" w:hAnsi="Times New Roman" w:cs="Times New Roman"/>
        </w:rPr>
      </w:pPr>
      <w:r>
        <w:rPr>
          <w:rFonts w:cs="Times New Roman" w:ascii="Times New Roman" w:hAnsi="Times New Roman"/>
        </w:rPr>
        <w:t>Tăng trưởng kinh tế khu vực đô thị trung bình từ 12 - 15%; thu nhập bình quân đầu người tăng nhanh tại các đô thị lớn (đạt khoảng 1000 USD) và tại các đô thị trung bình đạt trên 500 USD. Do tỷ lệ thu ngân sách của các đô thị tăng dần theo hàng năm nên các tỉnh đã chú trọng đầu tư vào phát triển cơ sở hạ tầng và coi trọng công tác quy hoạch đô thị, nhằm đẩy mạnh việc thu hút đầu tư tại địa phương và có kế hoạch phát triển nâng cấp về chất lượng và các đô thị.</w:t>
      </w:r>
    </w:p>
    <w:p>
      <w:pPr>
        <w:pStyle w:val="Normal"/>
        <w:spacing w:lineRule="auto" w:line="360"/>
        <w:ind w:firstLine="720"/>
        <w:jc w:val="both"/>
        <w:rPr>
          <w:rFonts w:ascii="Times New Roman" w:hAnsi="Times New Roman" w:cs="Times New Roman"/>
        </w:rPr>
      </w:pPr>
      <w:r>
        <w:rPr>
          <w:rFonts w:cs="Times New Roman" w:ascii="Times New Roman" w:hAnsi="Times New Roman"/>
        </w:rPr>
        <w:t>Nguồn thu của đô thị chiếm tỷ lệ quan trọng trong nguồn thu ngân sách của Nhà nước, khẳng định vai trò của đô thị là động lực chủ yếu đẩy mạnh quá trình công nghiệp hoá và hiện đại hoá đất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Trong quá trình đô thị hoá đã nảy sinh ra nhiều vấn đề về kinh tế - xã hội như:</w:t>
      </w:r>
    </w:p>
    <w:p>
      <w:pPr>
        <w:pStyle w:val="Normal"/>
        <w:spacing w:lineRule="auto" w:line="360"/>
        <w:ind w:firstLine="720"/>
        <w:jc w:val="both"/>
        <w:rPr>
          <w:rFonts w:ascii="Times New Roman" w:hAnsi="Times New Roman" w:cs="Times New Roman"/>
        </w:rPr>
      </w:pPr>
      <w:r>
        <w:rPr>
          <w:rFonts w:cs="Times New Roman" w:ascii="Times New Roman" w:hAnsi="Times New Roman"/>
        </w:rPr>
        <w:t>Hạ tầng xã hội và kỹ thuật đô thị hoá quá tải vượt quá khả năng dung nạp của dân số và phát triển không gian đô thị: Dân số đô thị tăng nhanh, chủ yếu là tăng cơ học, không kiểm soát được dân số. Môi trường đô thị bị xuống cấp, tệ nạn xã hội chưa giải quyết triệt để, chênh lệch trong thu nhập…</w:t>
      </w:r>
    </w:p>
    <w:p>
      <w:pPr>
        <w:pStyle w:val="Normal"/>
        <w:spacing w:lineRule="auto" w:line="360"/>
        <w:ind w:firstLine="720"/>
        <w:jc w:val="both"/>
        <w:rPr>
          <w:rFonts w:ascii="Times New Roman" w:hAnsi="Times New Roman" w:cs="Times New Roman"/>
        </w:rPr>
      </w:pPr>
      <w:r>
        <w:rPr>
          <w:rFonts w:cs="Times New Roman" w:ascii="Times New Roman" w:hAnsi="Times New Roman"/>
        </w:rPr>
        <w:t>Đất đô thị hiện nay chiếm gần 1% diện tích tự nhiên của cả nước và đang có xu hướng tăng nhanh. Chuyển đổi cơ cấu kinh tế cho các khu vực nông thôn bị thu hồi đất để đô thị hoá đã được thực hiện ở các đô thị lớn, tuy vậy việc giải quyết việc làm và đào tạo ngành nghề cho người dân sở tại chưa được quan tâm đúng mức.</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 Về quy hoạch xây dựng vùng</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Trong thời gian qua công tác quy hoạch vùng đã được quan tâm, tuy vậy so với nhiệm vụ đặt ra còn chậm. Đã lập được 23 đồ án quy hoạch xây dựng vùng tỉnh; Đối với các vùng kinh tế trọng điểm  đang trong giai đoạn tiến hành thành lập quy hoạch xây dựng vùng như: Vùng thủ đô Hà Nội và vùng Thành phố Hồ Chí Minh.</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 Về quy hoạch xây dựng đô thị:</w:t>
      </w:r>
    </w:p>
    <w:p>
      <w:pPr>
        <w:pStyle w:val="Normal"/>
        <w:spacing w:lineRule="auto" w:line="360"/>
        <w:ind w:firstLine="720"/>
        <w:jc w:val="both"/>
        <w:rPr>
          <w:rFonts w:ascii="Times New Roman" w:hAnsi="Times New Roman" w:cs="Times New Roman"/>
        </w:rPr>
      </w:pPr>
      <w:r>
        <w:rPr>
          <w:rFonts w:cs="Times New Roman" w:ascii="Times New Roman" w:hAnsi="Times New Roman"/>
        </w:rPr>
        <w:t>Hầu hết các thành phố, thị xã đã được lập quy hoạch chung xây dựng  đô thị. Một số thị xã tỉnh lỵ mới được tách tỉnh như: Tam Đường (Lai Châu) đã được phê duyệt quy hoạch chung; Gia Nghĩa (Đắc Nông), Vị Thanh (Hậu Giang) đang trong quá trình lập quy hoạch chung.</w:t>
      </w:r>
    </w:p>
    <w:p>
      <w:pPr>
        <w:pStyle w:val="Normal"/>
        <w:spacing w:lineRule="auto" w:line="360"/>
        <w:ind w:firstLine="720"/>
        <w:jc w:val="both"/>
        <w:rPr>
          <w:rFonts w:ascii="Times New Roman" w:hAnsi="Times New Roman" w:cs="Times New Roman"/>
        </w:rPr>
      </w:pPr>
      <w:r>
        <w:rPr>
          <w:rFonts w:cs="Times New Roman" w:ascii="Times New Roman" w:hAnsi="Times New Roman"/>
        </w:rPr>
        <w:t>Đứng trước tình hình có nhiều biến động về chính sách đầu tư phát triển đô thị, công nghiệp - dịch vụ và đô thị hoá nhanh chóng, một số quy hoạch chung đã được lập cách đây từ 5 - 7 năm cần được điều chỉnh cho phù hợp với tình chung phát triển kinh tế - xã hội của cả nước, cần điều chỉnh quy hoạch 22 thành phố, thị xã để phù hợp với yêu cầu phát triển của đô thị và kinh tế của địa phương.</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 Về quy hoạch xây dựng điểm dân cư nông thôn:</w:t>
      </w:r>
    </w:p>
    <w:p>
      <w:pPr>
        <w:pStyle w:val="Normal"/>
        <w:spacing w:lineRule="auto" w:line="360"/>
        <w:ind w:firstLine="720"/>
        <w:jc w:val="both"/>
        <w:rPr>
          <w:rFonts w:ascii="Times New Roman" w:hAnsi="Times New Roman" w:cs="Times New Roman"/>
        </w:rPr>
      </w:pPr>
      <w:r>
        <w:rPr>
          <w:rFonts w:cs="Times New Roman" w:ascii="Times New Roman" w:hAnsi="Times New Roman"/>
        </w:rPr>
        <w:t>Trên toàn quốc có 9.005 xã 612 thị trấn và gần 500 thị tứ, trung tâm cụm xã nơi cư trú của khoảng 74% dân số của cả nước. Công tác quy hoạch thị trấn, thị tứ, trung tâm cụm xã, đặc biệt đối với các xã vùng sâu, vùng xa được đẩy mạnh. Quy hoạch xây dựng các điểm dân cư nông thôn thí điểm được triển khai đều khắp các tỉnh trong cả nước. Cụ thể công tác lập, xét duyệt 519 quy hoạch xây dựng thị trấn (chiếm tỷ lệ 17,9%), nhiều thị tứ, trong đó các trung tâm cụm xã, xã miền núi, vùng sâu, vùng xa, 1.715 xã đặc biệt khó khăn trong cả nước đang được triển khai nhằm thực hiện các chương trình mục tiêu đã đựơc Thủ tướng Chính phủ phê duyệt.</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 Về thực hiện quy hoạch:</w:t>
      </w:r>
    </w:p>
    <w:p>
      <w:pPr>
        <w:pStyle w:val="Normal"/>
        <w:spacing w:lineRule="auto" w:line="360"/>
        <w:ind w:firstLine="720"/>
        <w:jc w:val="both"/>
        <w:rPr>
          <w:rFonts w:ascii="Times New Roman" w:hAnsi="Times New Roman" w:cs="Times New Roman"/>
        </w:rPr>
      </w:pPr>
      <w:r>
        <w:rPr>
          <w:rFonts w:cs="Times New Roman" w:ascii="Times New Roman" w:hAnsi="Times New Roman"/>
        </w:rPr>
        <w:t>Quản lý xây dựng theo quy hoạch tại các đô thị: phần lớn các đồ án quy hoạch xây dựng đã được triển khai tương đối đồng bộ tại một số địa phương góp phần khởi sắc bộ mặt đô thị, các vấn đề hạ tầng kỹ thuật đã được quan tâm, thúc đẩy công tác phát triển đô thị và hấp dẫn các nhà đầu tư. Tuy vậy tình trạng không đồng bộ của các dự án, chồng chéo quy hoạch, quy hoạch "treo" vẫn còn. Tình trạng xây dựng lộn xộn, không  theo quy hoạch còn phổ biến. Khâu quản lý quy hoạch còn thiếu kinh nghiệm, không thống nhất trên cả nước dẫn đến đầu tư chưa hiệu quả không phát huy được nguồn vốn đầu tư. Công tác quản lý sử dụng đất đôi khi mang tính tuỳ tiện, công tác cấp giấy chứng nhận quyền sở hữu nhà đất không kịp tiến độ đặt ra, còn nhiều phiền hà, ảnh hưởng đến công tác quản lý xây dựng theo quy hoạch.</w:t>
      </w:r>
    </w:p>
    <w:p>
      <w:pPr>
        <w:pStyle w:val="Normal"/>
        <w:spacing w:lineRule="auto" w:line="360"/>
        <w:ind w:firstLine="720"/>
        <w:jc w:val="both"/>
        <w:rPr>
          <w:rFonts w:ascii="Times New Roman" w:hAnsi="Times New Roman" w:cs="Times New Roman"/>
        </w:rPr>
      </w:pPr>
      <w:r>
        <w:rPr>
          <w:rFonts w:cs="Times New Roman" w:ascii="Times New Roman" w:hAnsi="Times New Roman"/>
        </w:rPr>
        <w:t>Với điểm xuất phát thấp, tốc độ đô thị hoá nhanh và nhiều biến động đặt ra những nhiệm vụ nặng nề trong xây dựng đô thị. Nhiệm vụ quan trọng của lĩnh vực này là: Hoàn chỉnh bước cơ bản về kết cấu hạ tầng đô thị; Hoàn thành các dự án cải tạo nâng cấp hạ tầng ở Thủ đô Hà Nội, Thành phố Hồ Chí Minh, Hải Phòng, Đà Nẵng… Thực hiện các dự án thuộc các lĩnh vực: Cấp nước, thoát nước, xử lý nước thải và chất thải, nâng cao năng lực giao thông đô thị; Tập trung giải quyết tình trạng suy thoái môi trường ở các khu công nghiệp, khu dân cư đông đúc, chật chội ở các thành phố lớn.</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b. Hệ thống cấp nước đô thị:</w:t>
      </w:r>
    </w:p>
    <w:p>
      <w:pPr>
        <w:pStyle w:val="Normal"/>
        <w:spacing w:lineRule="auto" w:line="360"/>
        <w:ind w:firstLine="720"/>
        <w:jc w:val="both"/>
        <w:rPr>
          <w:rFonts w:ascii="Times New Roman" w:hAnsi="Times New Roman" w:cs="Times New Roman"/>
        </w:rPr>
      </w:pPr>
      <w:r>
        <w:rPr>
          <w:rFonts w:cs="Times New Roman" w:ascii="Times New Roman" w:hAnsi="Times New Roman"/>
        </w:rPr>
        <w:t>Mục tiêu của ngành trong 5 năm 2001- 2005 là tăng thêm công suất cấp nước 2,5 triệu m</w:t>
      </w:r>
      <w:r>
        <w:rPr>
          <w:rFonts w:cs="Times New Roman" w:ascii="Times New Roman" w:hAnsi="Times New Roman"/>
          <w:vertAlign w:val="superscript"/>
        </w:rPr>
        <w:t>3</w:t>
      </w:r>
      <w:r>
        <w:rPr>
          <w:rFonts w:cs="Times New Roman" w:ascii="Times New Roman" w:hAnsi="Times New Roman"/>
        </w:rPr>
        <w:t>/ngày, đêm và đưa tỷ lệ cấp nước ở đô thị từ 70% lên 80% với tiêu chuẩn cấp nước từ 70 lít/người/ ngày lên 80 lít/người/ngày, giảm tỷ lệ thất thoát thất thu từ trên 45% xuống còn dưới 40%; 100% đô thị tỉnh lỵ có hệ thống cấp nước sạch đủ tiêu chuẩn và tăng thêm 25% đô thị cấp huyện có dự án cấp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Đến nay, hầu hết các tỉnh lỵ đều đã và đang có dự án đầu tư cải tạo, nâng cấp,  mở rộng hệ thống cấp nước. Tuy nhiên, do có một số dự án đã lập và có thoả thuận về nguồn vốn ODA của Italia, Phần Lan… nhưng chưa được ký kết Hiệp định; WB đồng ý sẽ tài trợ cho 185 dự án cấp huyện, nhưng mới dừng ở các dự án thí điểm. Thành phố Hà Nội đến 2005 công suất cần tăng thêm 300.000</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ngày, đêm, nhưng công tác chuẩn bị dự án chậm, đến nay mới đang thực hiện được một dự án theo phương thức BO (Dự án cấp nước Sông Đà). Đối với thành phố Hồ Chí Minh có hai dự án BOT nước ngoài không triển khai được theo giấy phép đầu tư, đến cuối năm 2003  mới chuyển sang vốn trong nước. Dự án cấp nước Đà Nẵng (WB) và dự án cấp nước hồ Đá Đen - Vũng Tàu (JBIC) chậm tiến độ so với kế hoạch do không tiếp tục sử dụng vốn ODA chuyển sang vốn vay trong nước (do không chấp nhận giá bỏ thầu cao của nhà thầu nước ngoài). Vì những lý do trên, mục tiêu tăng công suất nguồn không đạt kế hoạch đề ra. Việc đầu tư hệ thống mạng phân phối gồm cải tạo hệ thống cũ, mở rộng mạng cũng không được quan tâm đầy đủ nên đến nay tỷ lệ thất thoát thất thu tuy đã đạt mục tiêu kế hoạch đề ra nhưng vẫn còn ở mức cao (bình quân khoảng 35%), đặc biệt ở Thủ đô Hà Nội là trên 40%.</w:t>
      </w:r>
    </w:p>
    <w:p>
      <w:pPr>
        <w:pStyle w:val="Normal"/>
        <w:spacing w:lineRule="auto" w:line="360"/>
        <w:ind w:firstLine="720"/>
        <w:jc w:val="both"/>
        <w:rPr>
          <w:rFonts w:ascii="Times New Roman" w:hAnsi="Times New Roman" w:cs="Times New Roman"/>
        </w:rPr>
      </w:pPr>
      <w:r>
        <w:rPr>
          <w:rFonts w:cs="Times New Roman" w:ascii="Times New Roman" w:hAnsi="Times New Roman"/>
        </w:rPr>
        <w:t>Năm 2005, tiếp tục đầu tư phát triển hệ thống cấp nước ở các đô thị lớn. Tại Thủ đô Hà Nội đang xây dựng nhà máy nước Sông Đà, công suất 600.000</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ngày (giai đoạn 1 đến năm 2006 là 300.000</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ngày), thành  phố Hồ Chí Minh, Đà Nẵng, Vũng Tàu… xây dựng các dự án cấp nước lớn từ các nguồn vốn trong nước. Đẩy mạnh việc thực hiện một số dự án khác bằng nguồn vốn trong nước và BOT. Triển khai công tác ký Hiệp định và thực hiện các dự án ODA từ WB, Phần Lan, Italia, JBIC…</w:t>
      </w:r>
    </w:p>
    <w:p>
      <w:pPr>
        <w:pStyle w:val="Normal"/>
        <w:spacing w:lineRule="auto" w:line="360"/>
        <w:ind w:firstLine="720"/>
        <w:jc w:val="both"/>
        <w:rPr>
          <w:rFonts w:ascii="Times New Roman" w:hAnsi="Times New Roman" w:cs="Times New Roman"/>
        </w:rPr>
      </w:pPr>
      <w:r>
        <w:rPr>
          <w:rFonts w:cs="Times New Roman" w:ascii="Times New Roman" w:hAnsi="Times New Roman"/>
        </w:rPr>
        <w:t>Tổng giá trị thực hiện đầu tư trong 5 năm 2001-2005 đạt khoảng 14.500 tỷ đồng, trong đó:</w:t>
      </w:r>
    </w:p>
    <w:p>
      <w:pPr>
        <w:pStyle w:val="Normal"/>
        <w:spacing w:lineRule="auto" w:line="360"/>
        <w:ind w:firstLine="720"/>
        <w:jc w:val="both"/>
        <w:rPr>
          <w:rFonts w:ascii="Times New Roman" w:hAnsi="Times New Roman" w:cs="Times New Roman"/>
        </w:rPr>
      </w:pPr>
      <w:r>
        <w:rPr>
          <w:rFonts w:cs="Times New Roman" w:ascii="Times New Roman" w:hAnsi="Times New Roman"/>
        </w:rPr>
        <w:t>- Vốn ngân sách Nhà nước (ngoài ODA): 2.800 tỷ đồng, chiếm 19,2%</w:t>
      </w:r>
    </w:p>
    <w:p>
      <w:pPr>
        <w:pStyle w:val="Normal"/>
        <w:spacing w:lineRule="auto" w:line="360"/>
        <w:ind w:firstLine="720"/>
        <w:jc w:val="both"/>
        <w:rPr>
          <w:rFonts w:ascii="Times New Roman" w:hAnsi="Times New Roman" w:cs="Times New Roman"/>
        </w:rPr>
      </w:pPr>
      <w:r>
        <w:rPr>
          <w:rFonts w:cs="Times New Roman" w:ascii="Times New Roman" w:hAnsi="Times New Roman"/>
        </w:rPr>
        <w:t>- Vốn ODA: 8,8 tỷ đồng, chiếm 60,8%</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Vốn tín dụng ĐTPT của Nhà nước (ngoài ODA): 1.600 tỷ đồng, chiếm 11,1% </w:t>
      </w:r>
    </w:p>
    <w:p>
      <w:pPr>
        <w:pStyle w:val="Normal"/>
        <w:spacing w:lineRule="auto" w:line="360"/>
        <w:ind w:firstLine="720"/>
        <w:jc w:val="both"/>
        <w:rPr>
          <w:rFonts w:ascii="Times New Roman" w:hAnsi="Times New Roman" w:cs="Times New Roman"/>
        </w:rPr>
      </w:pPr>
      <w:r>
        <w:rPr>
          <w:rFonts w:cs="Times New Roman" w:ascii="Times New Roman" w:hAnsi="Times New Roman"/>
        </w:rPr>
        <w:t>- Vốn đầu tư của DNNN: 800 tỷ đồng, chiếm 5,5%</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Như vậy, đến nay nhu cầu cấp nước ở các đô thị lớn, các khu công nghiệp đã cơ bản được đáp ứng. Mặt khác, công tác lập dự án, tìm kiếm nguồn vốn đã được các ngành, các cấp quan tâm đúng mức. Công tác quản lý dự án, quản lý sản xuất, kinh doanh nước sạch có tiến bộ. Tỷ lệ thất thoát thất thu giảm được khoảng 10%. Giá bán nước sạch được tăng dần qua các năm, nhưng vẫn thấp hơn giá thành. Doanh nghiệp cấp nước chưa thực sự chủ động về tài chính do chính sách giá bán nước sạch chưa phù hợp. Một số dự án đã mạnh dạn chuyển từ nguồn ODA sang các nguồn vốn trong nước để chủ động hơn. Tuy nhiên do việc tổ chức thực hiện chậm, một số dự án phải thay đổi nguồn vốn và phương thức đầu tư nên không đạt chỉ tiêu tổng công suất cấp nước tăng thêm như Đại hội IX đề ra (chỉ đạt 1,8 triệu m</w:t>
      </w:r>
      <w:r>
        <w:rPr>
          <w:rFonts w:cs="Times New Roman" w:ascii="Times New Roman" w:hAnsi="Times New Roman"/>
          <w:vertAlign w:val="superscript"/>
        </w:rPr>
        <w:t>3</w:t>
      </w:r>
      <w:r>
        <w:rPr>
          <w:rFonts w:cs="Times New Roman" w:ascii="Times New Roman" w:hAnsi="Times New Roman"/>
        </w:rPr>
        <w:t>/ngày, đêm chỉ tiêu là 2,5 triệu m</w:t>
      </w:r>
      <w:r>
        <w:rPr>
          <w:rFonts w:cs="Times New Roman" w:ascii="Times New Roman" w:hAnsi="Times New Roman"/>
          <w:vertAlign w:val="superscript"/>
        </w:rPr>
        <w:t>3</w:t>
      </w:r>
      <w:r>
        <w:rPr>
          <w:rFonts w:cs="Times New Roman" w:ascii="Times New Roman" w:hAnsi="Times New Roman"/>
        </w:rPr>
        <w:t>/ngày, đêm)</w:t>
      </w:r>
    </w:p>
    <w:p>
      <w:pPr>
        <w:pStyle w:val="Normal"/>
        <w:spacing w:lineRule="auto" w:line="360" w:before="100" w:after="0"/>
        <w:ind w:firstLine="720"/>
        <w:jc w:val="both"/>
        <w:rPr>
          <w:rFonts w:ascii="Times New Roman" w:hAnsi="Times New Roman" w:cs="Times New Roman"/>
          <w:i/>
          <w:i/>
          <w:iCs/>
        </w:rPr>
      </w:pPr>
      <w:r>
        <w:rPr>
          <w:rFonts w:cs="Times New Roman" w:ascii="Times New Roman" w:hAnsi="Times New Roman"/>
          <w:i/>
          <w:iCs/>
        </w:rPr>
        <w:t>c. Hệ thống thoát nước - Vệ sinh môi trường</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Thủ tướng Chính phủ đã phê duyệt chiến lược thoát nước, xử lý chất thải rắn. Nhiều dự án thuộc lĩnh vực này đã được phê duyệt và triển khai ở một số đô thị lớn. Đến cuối năm 2005, dự án thoát nước giai đoạn 1 ở Thủ đô Hà Nội sẽ cơ bản hoàn thành. Một số dự án ở các đô thị lớn đã thực hiện tốt như: ở các Thành phố: Hải Phòng, Đà Nẵng, Việt Trì, Thái Nguyên… Nhiều dự án xử lý chất thải rắn cũng đã được xây dựng ở các đô thị. Nhưng tại các thành phố lớn, công tác giải phóng mặt bằng, tái định cư chậm làm chậm tiến độ như: Các dự án ở Thành phố Hồ Chí Minh, trong đó có dự án xử lý chất thải rắn do ảnh hưởng đến môi trường nên đã phải di chuyển địa điểm, chậm tiến độ, ảnh hưởng đến việc xử lý rác hàng ngày và giảm hiệu quả đầu tư.</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Năm 2005, đang tích cực chuẩn bị để ký Hiệp định và thực hiện giai đoạn 2 dự án thoát nước ở Thủ đô Hà Nội. Phấn đấu hoàn thành các dự án thoát nước và vệ sinh môi trường ở TP Hồ Chí Minh. Tập trung triển khai các dự án ở các thành phố lớn và các đô thị khác.</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Nhìn chung, cho đến nay vấn đề thoát nước, vệ sinh môi trường đã được các Bộ, Địa phương quan tâm. Nhiều dự án ODA đã có tiến bộ về công tác chuẩn bị đầu tư xây dựng, giải ngân. Một số dự án đã phát huy hiệu quả như: Dự án thoát nước giai đoạn 1 Hà Nội… Công tác quản lý dự án có tiến bộ.</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Bên cạnh đó, công tác quy hoạch và nghiên cứu công nghệ về thoát nước, vệ sinh môi trường, xử lý chất thải rắn chưa được cụ thể hoá ở từng vùng, từng địa phương. Nguồn vốn còn quá hạn hẹp nên lĩnh vực này còn chưa đáp ứng được yêu cầu. Chưa chú trọng đúng mức tới các đô thị nhỏ và vừa. Hiện tượng ô nhiễm tại các đô thị, kể cả các đô thị lớn, các khu công nghiệp còn là hiện tượng phổ biến. Hầu hết các bệnh viện nước thải chưa được xử lý và chất thải rắn chủ yếu mới được xử lý bằng phương pháp thiêu đốt.</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d. Hệ thống giao thông và công trình công cộng đô thị:</w:t>
      </w:r>
    </w:p>
    <w:p>
      <w:pPr>
        <w:pStyle w:val="Normal"/>
        <w:spacing w:lineRule="auto" w:line="360"/>
        <w:ind w:firstLine="720"/>
        <w:jc w:val="both"/>
        <w:rPr>
          <w:rFonts w:ascii="Times New Roman" w:hAnsi="Times New Roman" w:cs="Times New Roman"/>
        </w:rPr>
      </w:pPr>
      <w:r>
        <w:rPr>
          <w:rFonts w:cs="Times New Roman" w:ascii="Times New Roman" w:hAnsi="Times New Roman"/>
        </w:rPr>
        <w:t>Giao thông đô thị: Trong thời gian qua đã và đang tập trung cho công tác quy hoạch, nâng cao năng lực giao thông công cộng, các giải pháp chống ùn tắc giao thông, giảm tai nạn giao thông. Hiện nay, quy hoạch giao thông của Thủ đô Hà Nội và Thành phố Hồ Chí Minh đang được trình duyệt. Dự án về tăng cường năng lực quản lý giao thông đô thị, xây dựng hệ thống đèn chiếu sáng, cải tạo các nút giao thông trọng điểm, xây dựng các đường vành đai, mở thêm các tuyến đường mới, mở rộng các cửa ô, nâng cao chất lượng mặt đường, đầu tư cho vận tải hành khách công cộng, đầu tư các cầu, hầm vượt sông…đang trong quá trình thực hiện. Tỷ trọng đầu tư trong thời gian  qua cho các lĩnh vực này được tăng lên đáng kể. Tỷ lệ người sử dụng phương tiện vận tải hành khách công cộng ở Thành phố Hà Nội, Thành phố Hồ Chí Minh đã tăng từ 5-7% lên 12-15% góp phần giảm ùn tắc và tai nạn giao thông; đồng thời cũng góp phần thay đổi bộ mặt các đô thị. Các dự án xây dựng đường sắt nội đô cũng đang được lập, trình duyệt và tìm kiếm nguồn vốn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Năm 2005, tập trung phấn đấu đẩy nhanh tiến độ thực hiện các dự án cải tạo nút giao thông, đường vành đai 3 ở Hà Nội, Cầu hầm Thủ Thiêm (TPHCM), chuẩn bị và triển khai thực hiện các dự án đường sắt nội đô Thành phố Hồ Chí Minh và Hà Nội, đã khởi công dự án cầu Vĩnh Tuy ở Thủ đô Hà Nội, chuẩn bị các dự án ưu tiến về đường vành đai 2, vành đai 3 của Thành phố Hồ Chí Minh, đường sắt Sài Gòn - Biên Hoà…</w:t>
      </w:r>
    </w:p>
    <w:p>
      <w:pPr>
        <w:pStyle w:val="Normal"/>
        <w:spacing w:lineRule="auto" w:line="360"/>
        <w:ind w:firstLine="720"/>
        <w:jc w:val="both"/>
        <w:rPr>
          <w:rFonts w:ascii="Times New Roman" w:hAnsi="Times New Roman" w:cs="Times New Roman"/>
        </w:rPr>
      </w:pPr>
      <w:r>
        <w:rPr>
          <w:rFonts w:cs="Times New Roman" w:ascii="Times New Roman" w:hAnsi="Times New Roman"/>
        </w:rPr>
        <w:t>Trong thời gian qua, các dự án giao thông đô thị thực hiện chậm, giải ngân chậm đã ảnh hưởng đến thu hút đầu tư vào các đô thị, đặc biệt là ở Hà Nội. Giải phóng mặt bằng, tái định cư luôn là yếu điểm của các dự án đô thị, cần sớm được khắc phục.</w:t>
      </w:r>
    </w:p>
    <w:p>
      <w:pPr>
        <w:pStyle w:val="Normal"/>
        <w:spacing w:lineRule="auto" w:line="360"/>
        <w:ind w:firstLine="720"/>
        <w:jc w:val="both"/>
        <w:rPr>
          <w:rFonts w:ascii="Times New Roman" w:hAnsi="Times New Roman" w:cs="Times New Roman"/>
        </w:rPr>
      </w:pPr>
      <w:r>
        <w:rPr>
          <w:rFonts w:cs="Times New Roman" w:ascii="Times New Roman" w:hAnsi="Times New Roman"/>
        </w:rPr>
        <w:t>Lĩnh vực công trình công cộng: Trong thời gian qua chủ yếu giải quyết vấn đề đền bù, giải phóng mặt bằng một số địa điểm cần di dời theo quy hoạch như: Khu 1 A Hoàng Văn Thụ (Hà Nội), K300 Thành phố Hồ Chí Minh và hỗ trợ phát triển hạ tầng các khu công nghệ cao, công trình văn hoá, trường đại học, các khu đô thị mới, thực hiện đầu tư trung tâm hội nghị quốc gia, chuẩn bị đầu tư nhà Quốc hội (mới). Trong năm 2005 phấn đấu hoàn thành trung tâm ASEM 5 và một số dự án quan trọng khác.</w:t>
      </w:r>
    </w:p>
    <w:p>
      <w:pPr>
        <w:pStyle w:val="Normal"/>
        <w:spacing w:lineRule="auto" w:line="360"/>
        <w:ind w:firstLine="720"/>
        <w:jc w:val="both"/>
        <w:rPr>
          <w:rFonts w:ascii="Times New Roman" w:hAnsi="Times New Roman" w:cs="Times New Roman"/>
        </w:rPr>
      </w:pPr>
      <w:r>
        <w:rPr>
          <w:rFonts w:cs="Times New Roman" w:ascii="Times New Roman" w:hAnsi="Times New Roman"/>
        </w:rPr>
        <w:t>Tổng vốn đầu tư thuộc nguồn vốn Ngân sách Nhà nước thực hiện trong 5 năm 2001 - 2005 cho lĩnh vực này ước đạt 12.000 tỷ đồng.</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e. Nhà ở đô thị</w:t>
      </w:r>
    </w:p>
    <w:p>
      <w:pPr>
        <w:pStyle w:val="Normal"/>
        <w:spacing w:lineRule="auto" w:line="360"/>
        <w:ind w:firstLine="720"/>
        <w:jc w:val="both"/>
        <w:rPr>
          <w:rFonts w:ascii="Times New Roman" w:hAnsi="Times New Roman" w:cs="Times New Roman"/>
        </w:rPr>
      </w:pPr>
      <w:r>
        <w:rPr>
          <w:rFonts w:cs="Times New Roman" w:ascii="Times New Roman" w:hAnsi="Times New Roman"/>
        </w:rPr>
        <w:t>Ước tính trong 5 năm 2001 - 2005 đã xây dựng được 102 triệu m</w:t>
      </w:r>
      <w:r>
        <w:rPr>
          <w:rFonts w:cs="Times New Roman" w:ascii="Times New Roman" w:hAnsi="Times New Roman"/>
          <w:vertAlign w:val="superscript"/>
        </w:rPr>
        <w:t>2</w:t>
      </w:r>
      <w:r>
        <w:rPr>
          <w:rFonts w:cs="Times New Roman" w:ascii="Times New Roman" w:hAnsi="Times New Roman"/>
        </w:rPr>
        <w:t xml:space="preserve"> nhà ở đô thị và 117 triệu m</w:t>
      </w:r>
      <w:r>
        <w:rPr>
          <w:rFonts w:cs="Times New Roman" w:ascii="Times New Roman" w:hAnsi="Times New Roman"/>
          <w:vertAlign w:val="superscript"/>
        </w:rPr>
        <w:t>2</w:t>
      </w:r>
      <w:r>
        <w:rPr>
          <w:rFonts w:cs="Times New Roman" w:ascii="Times New Roman" w:hAnsi="Times New Roman"/>
        </w:rPr>
        <w:t xml:space="preserve"> nhà ở nông thôn với tổng số vốn đầu tư thực hiện đạt khoảng 263.000 tỷ đồng, trong đó: vốn Ngân sách Nhà nước 2300 tỷ đồng (chiếm 0,87%); vốn tín dụng Nhà nước 1900 tỷ đồng (chiếm 0,7%); vốn huy động từ dân cư 258.800 tỷ đồng (chiếm 98,43%), diện tích nhà ở đô thị đạt khoảng 249 triệu m</w:t>
      </w:r>
      <w:r>
        <w:rPr>
          <w:rFonts w:cs="Times New Roman" w:ascii="Times New Roman" w:hAnsi="Times New Roman"/>
          <w:vertAlign w:val="superscript"/>
        </w:rPr>
        <w:t>2</w:t>
      </w:r>
      <w:r>
        <w:rPr>
          <w:rFonts w:cs="Times New Roman" w:ascii="Times New Roman" w:hAnsi="Times New Roman"/>
        </w:rPr>
        <w:t>, bình quân đầu người 10,2m</w:t>
      </w:r>
      <w:r>
        <w:rPr>
          <w:rFonts w:cs="Times New Roman" w:ascii="Times New Roman" w:hAnsi="Times New Roman"/>
          <w:vertAlign w:val="superscript"/>
        </w:rPr>
        <w:t>2</w:t>
      </w:r>
      <w:r>
        <w:rPr>
          <w:rFonts w:cs="Times New Roman" w:ascii="Times New Roman" w:hAnsi="Times New Roman"/>
        </w:rPr>
        <w:t>. Đã đầu tư 1400 tỷ đồng từ ngân sách và 700 tỷ đồng từ vốn tín dụng để hỗ trợ cho xây dựng nhà ở diện chính sách, nhà ở đồng bằng sông Cửu Long, các vùng khó khăn ở Tây Nguyên, đồng bào Khơme Nam Bộ… Nhiều khi đô thị mới đã phát triển. Nhiều chính sách về nhà ở, đất ở được ban hành. Việc giao quyền sử dụng đất, cấp sổ đỏ ở các đô thị có tiến bộ. Tuy nhiên vẫn còn nhiều khu chung cư không bảo đảm an toàn cho người và tài sản chưa được cải tạo kịp thời; Trên 50% nhà ở có độ tuổi trên 50; Nhà tạm còn nhiều, ở đồng bằng sông Cửu Long là 74%, Tây Bắc là 55%, Tây Nguyên là 47%. Trong xây dựng các khu đô thị mới đã huy động được nhiều nguồn vốn, nhưng chưa có giải pháp hợp lý để tăng nguồn thu cho Ngân sách.</w:t>
      </w:r>
    </w:p>
    <w:p>
      <w:pPr>
        <w:pStyle w:val="Normal"/>
        <w:spacing w:lineRule="auto" w:line="360"/>
        <w:ind w:firstLine="720"/>
        <w:jc w:val="both"/>
        <w:rPr>
          <w:rFonts w:ascii="Times New Roman" w:hAnsi="Times New Roman" w:cs="Times New Roman"/>
        </w:rPr>
      </w:pPr>
      <w:r>
        <w:rPr>
          <w:rFonts w:cs="Times New Roman" w:ascii="Times New Roman" w:hAnsi="Times New Roman"/>
        </w:rPr>
        <w:t>Năm 2005, tiếp tục xây dựng các khu đô thị mới tại các địa phương, trong đó có nhiều dự án đầu tư theo phương thức tạo vốn từ quỹ đất. Phấn đấu cơ bản hoàn thành chương trình nhà ở cho đồng bào vùng ngập lũ đồng bằng sông Cửu Long, tiếp tục hỗ trợ nhà ở cho đồng bào vùng khó khăn.</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f. Hệ thống trụ sở cơ quan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Giai đoạn 5 năm 2001 - 2005, tập trung đầu tư cho các cơ quan thuộc các Bộ, địa phương mới chia tách, hệ thống tư pháp, cải thiện điều kiện làm việc cho các cơ quan có khó khăn về nơi làm việc như: Văn phòng Trung ương Đảng, Văn phòng Chính phủ, Văn phòng Quốc hội, các Bộ và một số địa phương.</w:t>
      </w:r>
    </w:p>
    <w:p>
      <w:pPr>
        <w:pStyle w:val="Normal"/>
        <w:spacing w:lineRule="auto" w:line="360"/>
        <w:ind w:firstLine="720"/>
        <w:jc w:val="both"/>
        <w:rPr>
          <w:rFonts w:ascii="Times New Roman" w:hAnsi="Times New Roman" w:cs="Times New Roman"/>
        </w:rPr>
      </w:pPr>
      <w:r>
        <w:rPr>
          <w:rFonts w:cs="Times New Roman" w:ascii="Times New Roman" w:hAnsi="Times New Roman"/>
        </w:rPr>
        <w:t>Vốn đầu tư thực hiện ước đạt 5.000 tỷ đồng (trong đó vốn NSTT 4.160 tỷ đồng), hoàn thành khoảng 1.500 trụ sở với diện tích 1.200.000 m</w:t>
      </w:r>
      <w:r>
        <w:rPr>
          <w:rFonts w:cs="Times New Roman" w:ascii="Times New Roman" w:hAnsi="Times New Roman"/>
          <w:vertAlign w:val="superscript"/>
        </w:rPr>
        <w:t>2</w:t>
      </w:r>
      <w:r>
        <w:rPr>
          <w:rFonts w:cs="Times New Roman" w:ascii="Times New Roman" w:hAnsi="Times New Roman"/>
        </w:rPr>
        <w:t>, kết ưủa này đã cải thiện điều kiện làm việc cho các cơ quan Nhà nước, đáp ứng một  phần chương trình cải cách hành chính.</w:t>
      </w:r>
    </w:p>
    <w:p>
      <w:pPr>
        <w:pStyle w:val="Normal"/>
        <w:spacing w:lineRule="auto" w:line="360"/>
        <w:ind w:firstLine="720"/>
        <w:jc w:val="both"/>
        <w:rPr>
          <w:rFonts w:ascii="Times New Roman" w:hAnsi="Times New Roman" w:cs="Times New Roman"/>
        </w:rPr>
      </w:pPr>
      <w:r>
        <w:rPr>
          <w:rFonts w:cs="Times New Roman" w:ascii="Times New Roman" w:hAnsi="Times New Roman"/>
        </w:rPr>
        <w:t>Cho đến nay, hiện tượng lãng phí trong đầu tư xây dựng trụ sở vẫn còn. Công tác quy hoạch, định mức, định biên, thiết kế kiến trúc, thiết kế mẫu chậm được ban hành. Các tiêu chuẩn đặc thù không có quy định. Biên chế không được xác định và phê duyệt cụ thể dẫn đến thiếu căn cứ trong kế hoạch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Tồn tại lớn trong lĩnh vực này là vốn không đủ bố trí cho hệ thống tư pháp, trại giam theo quy định của Thủ tướng Chính phủ (hệ thống tư pháp 1700 tỷ đồng, hệ thống trại giam 1700 tỷ đồng). Nhiều Bộ, ngành, địa phương mới chia tách, hệ thống trụ sở cấp xã chưa có nguồn vốn để đầu tư. Vì vậy, để đạt được một số chỉ tiêu kế hoạch đề ra, cần phải:</w:t>
      </w:r>
    </w:p>
    <w:p>
      <w:pPr>
        <w:pStyle w:val="Normal"/>
        <w:spacing w:lineRule="auto" w:line="360"/>
        <w:ind w:firstLine="720"/>
        <w:jc w:val="both"/>
        <w:rPr>
          <w:rFonts w:ascii="Times New Roman" w:hAnsi="Times New Roman" w:cs="Times New Roman"/>
        </w:rPr>
      </w:pPr>
      <w:r>
        <w:rPr>
          <w:rFonts w:cs="Times New Roman" w:ascii="Times New Roman" w:hAnsi="Times New Roman"/>
        </w:rPr>
        <w:t>- Để thực hiện tốt quyết định của Thủ tướng Chính phủ, đề nghị cân đối nguồn vốn riêng như: Hệ thống tư pháp, hệ thống trại giam, trụ sở các địa phương mới chia tách, trụ sở cấp xã.</w:t>
      </w:r>
    </w:p>
    <w:p>
      <w:pPr>
        <w:pStyle w:val="Normal"/>
        <w:spacing w:lineRule="auto" w:line="360"/>
        <w:ind w:firstLine="720"/>
        <w:jc w:val="both"/>
        <w:rPr>
          <w:rFonts w:ascii="Times New Roman" w:hAnsi="Times New Roman" w:cs="Times New Roman"/>
        </w:rPr>
      </w:pPr>
      <w:r>
        <w:rPr>
          <w:rFonts w:cs="Times New Roman" w:ascii="Times New Roman" w:hAnsi="Times New Roman"/>
        </w:rPr>
        <w:t>- Trong năm 2005 thực hiện và chuẩn bị thực hiện nhiều dự án trụ sở cơ quan cấp Bộ mới thành lập (cả chuyển tiếp, khởi công mới) như Bộ Khoa học Công nghệ, Bộ Tài nguyên Môi trường, Uỷ ban Dân số, Trẻ em và Gia đình, Bộ Nội vụ, Bộ Tài chính, Bộ Bưu chính - Viễn thông, Bộ Ngoại giao… đề nghị được bổ sung thêm vốn.</w:t>
      </w:r>
    </w:p>
    <w:p>
      <w:pPr>
        <w:pStyle w:val="Normal"/>
        <w:spacing w:lineRule="auto" w:line="360"/>
        <w:ind w:firstLine="720"/>
        <w:jc w:val="both"/>
        <w:rPr>
          <w:rFonts w:ascii="Times New Roman" w:hAnsi="Times New Roman" w:cs="Times New Roman"/>
        </w:rPr>
      </w:pPr>
      <w:r>
        <w:rPr>
          <w:rFonts w:cs="Times New Roman" w:ascii="Times New Roman" w:hAnsi="Times New Roman"/>
        </w:rPr>
        <w:t>Trong 5 năm 2001- 2005, thực hiện đầu tư trong lĩnh vực kết cấu hạ tầng đô thị ước đạt: 90.000 tỷ đồng thuộc nguồn vốn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Qua phân tích thực trạng ngành kết cấu hạ tầng đô thị, có thể rút ra một số nhận xét sau đây:</w:t>
      </w:r>
    </w:p>
    <w:p>
      <w:pPr>
        <w:pStyle w:val="Normal"/>
        <w:spacing w:lineRule="auto" w:line="360"/>
        <w:ind w:firstLine="720"/>
        <w:jc w:val="both"/>
        <w:rPr>
          <w:rFonts w:ascii="Times New Roman" w:hAnsi="Times New Roman" w:cs="Times New Roman"/>
        </w:rPr>
      </w:pPr>
      <w:r>
        <w:rPr>
          <w:rFonts w:cs="Times New Roman" w:ascii="Times New Roman" w:hAnsi="Times New Roman"/>
        </w:rPr>
        <w:t>Kết cấu hạ tầng đô thị trong 5 năm 2001 - 2005 có bước chuyển biến đáng kể, đạt được hầu hết các chỉ tiêu Đại hội IX (trừ công suất cấp nước). Các lĩnh vực có sự phát triển tương đối đồng đều, tạo ra bộ mặt đô thị mới khang trang, hiện đại hơn, sạch đẹp hơn và đáp ứng cơ bản những nhu cầu thiết yếu nhất. Công tác quản lý đô thị có nhiều tiến bộ, một số lĩnh vực kinh doanh, dịch vụ bước đầu đã có chuyển biến theo hướng tự chủ tài chính; đã huy động được nhiều nguồn vốn cho đầu tư phát triển, trong đó có nguồn lực quan trọng từ doanh nghiệp và dân cư, nhất là trong phát triển nhà ở. Bước đầu đã huy động được nguồn lực từ đất đô thị. Đã hạn chế được ách tắc, tai nạn giao thông và nâng cao năng lực giao thông công cộng đô thị.</w:t>
      </w:r>
    </w:p>
    <w:p>
      <w:pPr>
        <w:pStyle w:val="Normal"/>
        <w:spacing w:lineRule="auto" w:line="360"/>
        <w:ind w:firstLine="720"/>
        <w:jc w:val="both"/>
        <w:rPr>
          <w:rFonts w:ascii="Times New Roman" w:hAnsi="Times New Roman" w:cs="Times New Roman"/>
        </w:rPr>
      </w:pPr>
      <w:r>
        <w:rPr>
          <w:rFonts w:cs="Times New Roman" w:ascii="Times New Roman" w:hAnsi="Times New Roman"/>
        </w:rPr>
        <w:t>Tuy nhiên, chất lượng công tác quy hoạch còn thấp, công tác quản lý đô thị, dự án, sản xuất kinh doanh còn nhiều tồn tại, dẫn đến hiệu quả đầu tư và sản xuất kinh doanh chưa đáp ứng yêu cầu. Các giải pháp nhằm giảm tai nạn giao thông chưa đồng bộ, tai nạn giao thông còn nhiều, số người chết còn cao. Nguồn vốn Ngân sách cân đối không tương xứng với mục tiêu của một số lĩnh vực.</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3.2.2. Định hướng hoàn thiện một bước các ngành kết cấu hạ tầng đô thị đến năm 2010</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a. Định hướng phát triển đô thị đến 2010</w:t>
      </w:r>
    </w:p>
    <w:p>
      <w:pPr>
        <w:pStyle w:val="Normal"/>
        <w:spacing w:lineRule="auto" w:line="360"/>
        <w:ind w:firstLine="720"/>
        <w:jc w:val="both"/>
        <w:rPr>
          <w:rFonts w:ascii="Times New Roman" w:hAnsi="Times New Roman" w:cs="Times New Roman"/>
        </w:rPr>
      </w:pPr>
      <w:r>
        <w:rPr>
          <w:rFonts w:cs="Times New Roman" w:ascii="Times New Roman" w:hAnsi="Times New Roman"/>
        </w:rPr>
        <w:t>Xuất phát từ mục tiêu phát triển đô thị là "Từng bước xây dựng hoàn chỉnh hệ thống đô thị cả nước, có cơ sở hạ tầng kinh tế, xã hội và kỹ thuật hiện đại, môi trường đô thị trong sạch, được phân bố và phát triển hợp lý trên địa bàn cả nước, đảm bảo cho mỗi đô thị theo vị trí và chức năng của mình, phát huy được đầy đủ các thế mạnh, góp phần thực hiện tốt hai nhiệm vụ chiến lược là xây dựng xã hội chủ nghĩa và bảo vệ tổ quốc", có thể đưa ra định hướng phát triển đô thị như sau:</w:t>
      </w:r>
    </w:p>
    <w:p>
      <w:pPr>
        <w:pStyle w:val="Normal"/>
        <w:spacing w:lineRule="auto" w:line="360"/>
        <w:ind w:firstLine="720"/>
        <w:jc w:val="both"/>
        <w:rPr>
          <w:rFonts w:ascii="Times New Roman" w:hAnsi="Times New Roman" w:cs="Times New Roman"/>
        </w:rPr>
      </w:pPr>
      <w:r>
        <w:rPr>
          <w:rFonts w:cs="Times New Roman" w:ascii="Times New Roman" w:hAnsi="Times New Roman"/>
        </w:rPr>
        <w:t>- Dự báo đến năm 2010 dân số đô thị là 30,4 triệu người, chiếm 33% dân số cả nước, do đó, nhu cầu sử dụng đất đô thị đến năm 2010 là 243.200ha, chiếm 0,74% diện tích đất tự nhiên, bình quân 80m</w:t>
      </w:r>
      <w:r>
        <w:rPr>
          <w:rFonts w:cs="Times New Roman" w:ascii="Times New Roman" w:hAnsi="Times New Roman"/>
          <w:vertAlign w:val="superscript"/>
        </w:rPr>
        <w:t>2</w:t>
      </w:r>
      <w:r>
        <w:rPr>
          <w:rFonts w:cs="Times New Roman" w:ascii="Times New Roman" w:hAnsi="Times New Roman"/>
        </w:rPr>
        <w:t>/người.</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không gian hệ thống đô thị trong cả nước, xây dựng và bố trí các đô thị trung tâm, tổ chức hệ thống đô thị theo các vùng lãnh thổ.</w:t>
      </w:r>
    </w:p>
    <w:p>
      <w:pPr>
        <w:pStyle w:val="Normal"/>
        <w:spacing w:lineRule="auto" w:line="360"/>
        <w:ind w:firstLine="720"/>
        <w:jc w:val="both"/>
        <w:rPr>
          <w:rFonts w:ascii="Times New Roman" w:hAnsi="Times New Roman" w:cs="Times New Roman"/>
        </w:rPr>
      </w:pPr>
      <w:r>
        <w:rPr>
          <w:rFonts w:cs="Times New Roman" w:ascii="Times New Roman" w:hAnsi="Times New Roman"/>
        </w:rPr>
        <w:t>+ Các trung tâm quốc gia như: Thủ đô Hà Nội, Thành phố Hồ Chí Minh, Hải Phòng, Huế, Đà Nẵng</w:t>
      </w:r>
    </w:p>
    <w:p>
      <w:pPr>
        <w:pStyle w:val="Normal"/>
        <w:spacing w:lineRule="auto" w:line="360"/>
        <w:ind w:firstLine="720"/>
        <w:jc w:val="both"/>
        <w:rPr>
          <w:rFonts w:ascii="Times New Roman" w:hAnsi="Times New Roman" w:cs="Times New Roman"/>
        </w:rPr>
      </w:pPr>
      <w:r>
        <w:rPr>
          <w:rFonts w:cs="Times New Roman" w:ascii="Times New Roman" w:hAnsi="Times New Roman"/>
        </w:rPr>
        <w:t>+ Các trung tâm cấp vùng: Thành phố Cần Thơ, Biên Hoà, Vũng Tàu, Nha Trang, Buôn Ma Thuột, Vinh, Nam Định, Hạ Long, Việt Trì, Thái Nguyên, Hoà Bình.</w:t>
      </w:r>
    </w:p>
    <w:p>
      <w:pPr>
        <w:pStyle w:val="Normal"/>
        <w:spacing w:lineRule="auto" w:line="360"/>
        <w:ind w:firstLine="720"/>
        <w:jc w:val="both"/>
        <w:rPr>
          <w:rFonts w:ascii="Times New Roman" w:hAnsi="Times New Roman" w:cs="Times New Roman"/>
        </w:rPr>
      </w:pPr>
      <w:r>
        <w:rPr>
          <w:rFonts w:cs="Times New Roman" w:ascii="Times New Roman" w:hAnsi="Times New Roman"/>
        </w:rPr>
        <w:t>+ Trung tâm cấp tỉnh: ngoài các thành phố kể trên, còn gồm có các thành phố tỉnh lỵ, thị xã.</w:t>
      </w:r>
    </w:p>
    <w:p>
      <w:pPr>
        <w:pStyle w:val="Normal"/>
        <w:spacing w:lineRule="auto" w:line="360"/>
        <w:ind w:firstLine="720"/>
        <w:jc w:val="both"/>
        <w:rPr>
          <w:rFonts w:ascii="Times New Roman" w:hAnsi="Times New Roman" w:cs="Times New Roman"/>
        </w:rPr>
      </w:pPr>
      <w:r>
        <w:rPr>
          <w:rFonts w:cs="Times New Roman" w:ascii="Times New Roman" w:hAnsi="Times New Roman"/>
        </w:rPr>
        <w:t>+ Trung tâm cấp huyện, tiểu vùng…</w:t>
      </w:r>
    </w:p>
    <w:p>
      <w:pPr>
        <w:pStyle w:val="Normal"/>
        <w:spacing w:lineRule="auto" w:line="360"/>
        <w:ind w:firstLine="720"/>
        <w:jc w:val="both"/>
        <w:rPr>
          <w:rFonts w:ascii="Times New Roman" w:hAnsi="Times New Roman" w:cs="Times New Roman"/>
        </w:rPr>
      </w:pPr>
      <w:r>
        <w:rPr>
          <w:rFonts w:cs="Times New Roman" w:ascii="Times New Roman" w:hAnsi="Times New Roman"/>
        </w:rPr>
        <w:t>+ Các trung tâm lớn như Hà Nội, Thành phố Hồ Chí Minh, Hải Phòng, Huế, Đà Nẵng… phải được tổ chức thành các chúm đô thị, có vành đai xanh bảo vệ, hạn chế tập trung tối đa dân số, các cơ sở kinh tế tránh sự hình thành các siêu đô thị phá vỡ cân bằng sinh thái, đảm bảo các đô thị phát triển bền vững.</w:t>
      </w:r>
    </w:p>
    <w:p>
      <w:pPr>
        <w:pStyle w:val="Normal"/>
        <w:spacing w:lineRule="auto" w:line="360"/>
        <w:ind w:firstLine="720"/>
        <w:jc w:val="both"/>
        <w:rPr>
          <w:rFonts w:ascii="Times New Roman" w:hAnsi="Times New Roman" w:cs="Times New Roman"/>
        </w:rPr>
      </w:pPr>
      <w:r>
        <w:rPr>
          <w:rFonts w:cs="Times New Roman" w:ascii="Times New Roman" w:hAnsi="Times New Roman"/>
        </w:rPr>
        <w:t>- Xây dựng mô hình, tiêu chuẩn, qui phạm, thể chế quản lý hợp lý hệ thống phân bố dân cư, các chùm đô thị nhằm phối hợp lợi ích đa ngành và địa phương.</w:t>
      </w:r>
    </w:p>
    <w:p>
      <w:pPr>
        <w:pStyle w:val="Normal"/>
        <w:spacing w:lineRule="auto" w:line="360"/>
        <w:ind w:firstLine="720"/>
        <w:jc w:val="both"/>
        <w:rPr>
          <w:rFonts w:ascii="Times New Roman" w:hAnsi="Times New Roman" w:cs="Times New Roman"/>
        </w:rPr>
      </w:pPr>
      <w:r>
        <w:rPr>
          <w:rFonts w:cs="Times New Roman" w:ascii="Times New Roman" w:hAnsi="Times New Roman"/>
        </w:rPr>
        <w:t>- Triển khai các dự án hạ tầng kỹ thuật, hạ tầng xã hội, bảo vệ môi trường nhằm phát huy tốt các dự án hiệu quả khai thác và sử dụng tài nguyên theo từng vùng lãnh thổ.</w:t>
      </w:r>
    </w:p>
    <w:p>
      <w:pPr>
        <w:pStyle w:val="Normal"/>
        <w:spacing w:lineRule="auto" w:line="360"/>
        <w:ind w:firstLine="720"/>
        <w:jc w:val="both"/>
        <w:rPr>
          <w:rFonts w:ascii="Times New Roman" w:hAnsi="Times New Roman" w:cs="Times New Roman"/>
        </w:rPr>
      </w:pPr>
      <w:r>
        <w:rPr>
          <w:rFonts w:cs="Times New Roman" w:ascii="Times New Roman" w:hAnsi="Times New Roman"/>
        </w:rPr>
        <w:t>- Thực hiện các chương trình, qui hoạch tổng thể chuyên ngành như: giao thông, cấp thoát nước, cấp điện, thông tin liên lạc… cho các đô thị Việt Nam.</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b. Định hướng các nguồn lực phát triển đô thị thời kỳ đến 2010</w:t>
      </w:r>
    </w:p>
    <w:p>
      <w:pPr>
        <w:pStyle w:val="Normal"/>
        <w:spacing w:lineRule="auto" w:line="360"/>
        <w:ind w:firstLine="720"/>
        <w:jc w:val="both"/>
        <w:rPr>
          <w:rFonts w:ascii="Times New Roman" w:hAnsi="Times New Roman" w:cs="Times New Roman"/>
        </w:rPr>
      </w:pPr>
      <w:r>
        <w:rPr>
          <w:rFonts w:cs="Times New Roman" w:ascii="Times New Roman" w:hAnsi="Times New Roman"/>
        </w:rPr>
        <w:t>Khu vực đô thị có tốc độ tăng trưởng vượt trước so với tốc độ tăng trung bình của cả nước song không đồng đều đối với các loại đô thị và trên các vùng lãnh thổ khác nhau. Mức đóng góp vào GDP cả nước của 4 thành phố: Hà Nội, Hồ Chí Minh, Hải Phòng, Đà Nẵng tăng từ 24 - 25% hiện nay lên 45% vào năm 2010. Các đô thị mới hình thành trên cơ sở phát triển các đô thị mới, các khu công nghiệp và dịch vụ như Khu đô thị mới Bắc Sông Hồng - Tây Hồ Tây (Hà Nội), An Phú - An Khánh (Thành phố Hồ Chí Minh), Vạn Tường - Dung Quất, Nhơn Trạc, Nguyễn Trọng Tín, Tuy Hoà, Mê Linh, Văn Giang… sẽ phát triển nhanh chóng và đóng góp đáng kể vào GDP của cả nước. Các thành phố, thị xã trung tâm cấp tỉnh sẽ tăng vào GDP của cả nước. Các thành phố, thị xã trung tâm cấp tỉnh sẽ tăng trưởng vượt trước mức tăng trung bình của tỉnh khoảng 1,2 - 1,3 lần.</w:t>
      </w:r>
    </w:p>
    <w:p>
      <w:pPr>
        <w:pStyle w:val="Normal"/>
        <w:spacing w:lineRule="auto" w:line="360"/>
        <w:ind w:firstLine="720"/>
        <w:jc w:val="both"/>
        <w:rPr>
          <w:rFonts w:ascii="Times New Roman" w:hAnsi="Times New Roman" w:cs="Times New Roman"/>
        </w:rPr>
      </w:pPr>
      <w:r>
        <w:rPr>
          <w:rFonts w:cs="Times New Roman" w:ascii="Times New Roman" w:hAnsi="Times New Roman"/>
        </w:rPr>
        <w:t>Trong Quyết định của Thủ tướng Chính phủ phê duyệt định hướng Quy hoạch tổng thể phát triển đô thị Việt Nam đến năm 2020 đã nêu rõ: "Trên cơ sở nắm vững chủ trương phát triển kinh tế nhiều thành phần, vận hành theo cơ chế thị trường có sự quản lý của Nhà nước, trước mắt tập trung triển khai các chính sách, cơ chế và biện pháp phát triển đô thị", trong đó "xây dựng chính sách và các giải pháp tạo vốn, trên cơ sở sử dụng hiệu quả nguồn vốn Nhà nước, các nguồn vốn trong nước và nước ngoài vào mục đích phát triển hạ tầng đô thị. Nghiên cứu cơ chế tạo các nguồn thu và hình thành quỹ phát triển cơ sở hạ tầng đô thị".</w:t>
      </w:r>
    </w:p>
    <w:p>
      <w:pPr>
        <w:pStyle w:val="Normal"/>
        <w:spacing w:lineRule="auto" w:line="360"/>
        <w:ind w:firstLine="720"/>
        <w:jc w:val="both"/>
        <w:rPr>
          <w:rFonts w:ascii="Times New Roman" w:hAnsi="Times New Roman" w:cs="Times New Roman"/>
        </w:rPr>
      </w:pPr>
      <w:r>
        <w:rPr>
          <w:rFonts w:cs="Times New Roman" w:ascii="Times New Roman" w:hAnsi="Times New Roman"/>
        </w:rPr>
        <w:t>Vốn đầu tư để phát triển cơ sở hạ tầng đô thị có thể huy động từ các nguồn: ngân sách Nhà nước, ODA, FDI và các nguồn vốn khác.</w:t>
      </w:r>
    </w:p>
    <w:p>
      <w:pPr>
        <w:pStyle w:val="Normal"/>
        <w:spacing w:lineRule="auto" w:line="360"/>
        <w:ind w:firstLine="720"/>
        <w:jc w:val="both"/>
        <w:rPr>
          <w:rFonts w:ascii="Times New Roman" w:hAnsi="Times New Roman" w:cs="Times New Roman"/>
        </w:rPr>
      </w:pPr>
      <w:r>
        <w:rPr>
          <w:rFonts w:cs="Times New Roman" w:ascii="Times New Roman" w:hAnsi="Times New Roman"/>
        </w:rPr>
        <w:t>Trong các năm quan, nguồn vốn đầu tư phát triển hạ tầng đô thị chủ yếu là vốn ngân sách Nhà nước. Nhu cầu vốn đầu tư phát triển hạ tầng đô thị để đáp ứng các mục tiêu phát triển đô thị rất lớn, chỉ riêng nguồn vốn từ ngân sách Nhà nước không thể đáp ứng được. Ước tính, trong 5 năm tới vốn ngân sách chỉ đáp ứng từ 20 - 25% yêu cầu đầu tư phát triển hạ tầng và nhà ở đô thị.</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iển khai đồng bộ, rộng rãi đến các ngành, các địa phương và các chủ thể tham gia hoạt động xây dựng Luật xây dựng và các văn bản quy phạm pháp luật liên quan, hệ thống tiêu chuẩn xây dựng, định mức kinh tế </w:t>
      </w:r>
    </w:p>
    <w:p>
      <w:pPr>
        <w:pStyle w:val="Normal"/>
        <w:spacing w:lineRule="auto" w:line="360"/>
        <w:ind w:firstLine="720"/>
        <w:jc w:val="both"/>
        <w:rPr>
          <w:rFonts w:ascii="Times New Roman" w:hAnsi="Times New Roman" w:cs="Times New Roman"/>
        </w:rPr>
      </w:pPr>
      <w:r>
        <w:rPr>
          <w:rFonts w:cs="Times New Roman" w:ascii="Times New Roman" w:hAnsi="Times New Roman"/>
        </w:rPr>
        <w:t>Tiếp tục đổi mới nội dung, phương pháp lập quy hoạch xây dựng, hồ sơ và thủ tục thẩm định, phê duyệt, phân cấp mạnh cho địa phương phê duyệt và quản lý quy hoạch xây dựng, trên cơ sở tăng cường sự chỉ đạo, kiểm tra của các cơ quan quản lý xây dựng cấp trên. Nghiên cứu cơ chế huy động nhiều nguồn vốn cho các công tác quy hoạch, vốn cho phát triển hạ tầng kỹ thuật đô thị, vốn cho đầu tư phát triển nhất là nhà ở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Đẩy mạnh sản xuất kinh doanh, tiếp tục chuyển dịch cơ cấu, sản phẩm, phát huy thế mạnh của từng doanh nghiệp, gắn sản xuất với thị trường tiêu thụ. Phát triển những sản phẩm có lợi cạnh tranh cao, hạn chế những sản phẩm kém cạnh tranh hoặc phải bảo hộ mở mức cao. Từng doanh nghiệp tập trung vào 4 khâu đột phá là: tăng cường đầu tư công nghệ tiên tiến, hiện đại để chuẩn bị cho các năm sau vững vàng, chủ động  tận dụng cơ hội và đối đầu thách thức trong hội nhập kinh tế quốc tế; tăng cường phân cấp và quy định quyền, nghĩa vụ và trách nhiệm cụ thể cho từng bộ phận và cá nhân.</w:t>
      </w:r>
    </w:p>
    <w:p>
      <w:pPr>
        <w:pStyle w:val="Normal"/>
        <w:spacing w:lineRule="auto" w:line="360"/>
        <w:ind w:firstLine="720"/>
        <w:jc w:val="both"/>
        <w:rPr>
          <w:rFonts w:ascii="Times New Roman" w:hAnsi="Times New Roman" w:cs="Times New Roman"/>
        </w:rPr>
      </w:pPr>
      <w:r>
        <w:rPr>
          <w:rFonts w:cs="Times New Roman" w:ascii="Times New Roman" w:hAnsi="Times New Roman"/>
        </w:rPr>
        <w:t>Tăng cường quản lý đầu tư xây dựng, rà soát các dự án đầu tư về khả năng huy động vốn và thị trường. Đối với  một số dự án chưa phát huy hiệu quả hoạt động của doanh nghiệp Nhà nước, trong đó cốt lõi cổ phần hoá rộng rãi doanh nghiệp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Tiếp tục cải cách thủ tục hành chính trong toàn ngành từ Bộ đến các Sở, các doanh nghiệp, đơn vị; chống mọi biểu hiện phiền hà, xách nhiễu dân. Tăng cường kiểm tra, kiểm soát, nhất là chất lượng công trình xây dựng; thực hành tiết kiệm chống lãnh phí, thất thoát, tham nhũng trong xây dựng.</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3.2.3. Các giải pháp huy động nguồn vốn để phát triển kết cấu hạ tầng đô thị đến 2010</w:t>
      </w:r>
    </w:p>
    <w:p>
      <w:pPr>
        <w:pStyle w:val="Normal"/>
        <w:spacing w:lineRule="auto" w:line="360"/>
        <w:ind w:firstLine="720"/>
        <w:jc w:val="both"/>
        <w:rPr>
          <w:rFonts w:ascii="Times New Roman" w:hAnsi="Times New Roman" w:cs="Times New Roman"/>
        </w:rPr>
      </w:pPr>
      <w:r>
        <w:rPr>
          <w:rFonts w:cs="Times New Roman" w:ascii="Times New Roman" w:hAnsi="Times New Roman"/>
        </w:rPr>
        <w:t>Ở đây nghiên cứu các giải pháp huy động nguồn vốn trong nước FDI, ODA.</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a. Phát triển các loại thị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Phát triển các loại thị trường, dùng cơ chế thị trường để đẩy nhanh tốc độ phát triển, quay vòng nhiều lần các đồng vốn ngân sách, để đẩy nhanh tiến trình tạo vốn cho các lĩnh vực kết cấu hạ tầng và đô thị.</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 Phát triển thị trường thông tin</w:t>
      </w:r>
    </w:p>
    <w:p>
      <w:pPr>
        <w:pStyle w:val="Normal"/>
        <w:spacing w:lineRule="auto" w:line="360"/>
        <w:ind w:firstLine="720"/>
        <w:jc w:val="both"/>
        <w:rPr>
          <w:rFonts w:ascii="Times New Roman" w:hAnsi="Times New Roman" w:cs="Times New Roman"/>
        </w:rPr>
      </w:pPr>
      <w:r>
        <w:rPr>
          <w:rFonts w:cs="Times New Roman" w:ascii="Times New Roman" w:hAnsi="Times New Roman"/>
        </w:rPr>
        <w:t>Phát triển thị trường thông tin là điều kiện tiên quyết để có sự đẩy nhanh đột biên trong việc phát triển ngành bưu chính viễn thông. Trước tình trạng khó khăn rất lớn về việc tạo vốn, nâng cấp trở nên hiện đại của ngành bưu chính viễn thông hiện nay ở nước ta, những người có tâm huyết có rất nhiều trăn trở đi tìm lời giải đáp. Chắc chắn rằng cần phải có những ý kiến nhiều chiều, đa dạng để thấy được toàn cảnh vấn đề và các giải pháp nảy sinh.</w:t>
      </w:r>
    </w:p>
    <w:p>
      <w:pPr>
        <w:pStyle w:val="Normal"/>
        <w:spacing w:lineRule="auto" w:line="360"/>
        <w:ind w:firstLine="720"/>
        <w:jc w:val="both"/>
        <w:rPr>
          <w:rFonts w:ascii="Times New Roman" w:hAnsi="Times New Roman" w:cs="Times New Roman"/>
        </w:rPr>
      </w:pPr>
      <w:r>
        <w:rPr>
          <w:rFonts w:cs="Times New Roman" w:ascii="Times New Roman" w:hAnsi="Times New Roman"/>
        </w:rPr>
        <w:t>Trong nền kinh tế thị trường, vấn đề gì bị ách tắc thì trước tiên cần xem xét trên góc độ thị trường vì thị trường là nhân tố sống còn của bất kỳ ngành công nghiệp nào.</w:t>
      </w:r>
    </w:p>
    <w:p>
      <w:pPr>
        <w:pStyle w:val="Normal"/>
        <w:spacing w:lineRule="auto" w:line="360"/>
        <w:ind w:firstLine="720"/>
        <w:jc w:val="both"/>
        <w:rPr>
          <w:rFonts w:ascii="Times New Roman" w:hAnsi="Times New Roman" w:cs="Times New Roman"/>
        </w:rPr>
      </w:pPr>
      <w:r>
        <w:rPr>
          <w:rFonts w:cs="Times New Roman" w:ascii="Times New Roman" w:hAnsi="Times New Roman"/>
        </w:rPr>
        <w:t>Vai trò chi phối của thị trường thông tin với ngành bưu chính viễn thông</w:t>
      </w:r>
    </w:p>
    <w:p>
      <w:pPr>
        <w:pStyle w:val="Normal"/>
        <w:spacing w:lineRule="auto" w:line="360"/>
        <w:ind w:firstLine="720"/>
        <w:jc w:val="both"/>
        <w:rPr>
          <w:rFonts w:ascii="Times New Roman" w:hAnsi="Times New Roman" w:cs="Times New Roman"/>
        </w:rPr>
      </w:pPr>
      <w:r>
        <w:rPr>
          <w:rFonts w:cs="Times New Roman" w:ascii="Times New Roman" w:hAnsi="Times New Roman"/>
        </w:rPr>
        <w:t>Ngành bưu chính viễn thông là các loại công nghệ làm những việc liên quan tưói thông tin, trong đó có những việc thu thập, lưu trữ, xử lý, phổ biến và khai thác có hiệu quả tài nguyên thông tin. Thông tin không chỉ là tin tức, hay những gì được thể hiện bằng hình ảnh, tiếng nói và chữ viết, dù rằng đó là một mảng rất quan trọng, mà thông tin có đủ loại dữ liệu khác nhau, như những tín hiệu thu được từ vệ tinh, các số liệu thu được từ phòng thí nghiệm… Mỗi khi xã hội xuất hiện những loại thông tin mới thì đòi hỏi phải phát triển những ứng dụng ngành bưu chính viễn thông mới, từ phần cứng tới phần mềm, để giải quyết những vấn đề do các chủng loại thông tin mới đo đặt ra. Một nguồn thông tin quan trọng của xã hội là thông tin từ các cơ quan Nhà nước. Nhưng công dân và doanh nghiệp còn cần nhiều loại thông tin mà chính  quyền không thể cung cấp được như sở thích của người tiêu dùng, các địa chỉ cung cấp dịch vụ đáng tin cậy từ việc dạy học, chữa bệnh, mua bán bất động sản, giặt là, trông trẻ… đến các dịch vụ khuyến khích hay tạo mới công ăn việc làm, các loại dịch vụ tri thức trí tuệ về nhu cầu thị trường và các biện pháp đáp ứng nhu cầu thị trường, đặc biệt là những thông tin mang tính phân tích, đánh giá, dự báo mà hiện nay rất ít nhà cung cấp.</w:t>
      </w:r>
    </w:p>
    <w:p>
      <w:pPr>
        <w:pStyle w:val="Normal"/>
        <w:spacing w:lineRule="auto" w:line="360"/>
        <w:ind w:firstLine="720"/>
        <w:jc w:val="both"/>
        <w:rPr>
          <w:rFonts w:ascii="Times New Roman" w:hAnsi="Times New Roman" w:cs="Times New Roman"/>
        </w:rPr>
      </w:pPr>
      <w:r>
        <w:rPr>
          <w:rFonts w:cs="Times New Roman" w:ascii="Times New Roman" w:hAnsi="Times New Roman"/>
        </w:rPr>
        <w:t>Ngoài ra, quá trình hội nhập đòi hỏi phải có hàng loạt thông tin từ bên ngoài vào để giúp người có nhu cầu phát triển ra bên ngoài nắm được những thông tin cần thiết mà chắc chắn các cơ quan Nhà nước còn cung cấp rất hạn chế. Đó là chưa kể khối lượng khổng lồ các dữ liệu khoa học như khí tượng, thiên văn, địa chất, kinh tế, thị trường… từ bên ngoài mà việc xử lý có thể đem lại nhiều lợi ích trong các lĩnh vực đặc thù.</w:t>
      </w:r>
    </w:p>
    <w:p>
      <w:pPr>
        <w:pStyle w:val="Normal"/>
        <w:spacing w:lineRule="auto" w:line="360"/>
        <w:ind w:firstLine="720"/>
        <w:jc w:val="both"/>
        <w:rPr>
          <w:rFonts w:ascii="Times New Roman" w:hAnsi="Times New Roman" w:cs="Times New Roman"/>
        </w:rPr>
      </w:pPr>
      <w:r>
        <w:rPr>
          <w:rFonts w:cs="Times New Roman" w:ascii="Times New Roman" w:hAnsi="Times New Roman"/>
        </w:rPr>
        <w:t>Thị trường  thông tin đóng vai trò chi phối các thị trường tuỳ thuộc nó, trong đó có ngành bưu chính viễn thông. Thị trường có cách giải quyết những nhu cầu thông tin của xã hội theo cách riêng của nó. Khác với những ngành công nghiệp tạo ra các sản phẩm vật chất khác, thông tin đòi hỏi một ngành công nghiệp phụ trợ, làm trung gian, để làm cho nó có thể sử dụng được và khai thác có hiệu quả khả năng của nó là ngành bưu chính viễn thông. Ngành bưu chính viễn thông đã phát triển khi có nhu cầu làm những việc về thông tin, nhưng chỉ phát triển mang tính cách mạng đột biến khi thông tin trở thành một thị trường đại chúng. Người ta đã chứng kiến vô số loại máy tính và phần mềm tham gia vào thị trường. Điện thoại di động chính là một loại máy tính chuyên dụng đang trở nên quen thuộc với mọi người.</w:t>
      </w:r>
    </w:p>
    <w:p>
      <w:pPr>
        <w:pStyle w:val="Normal"/>
        <w:spacing w:lineRule="auto" w:line="360"/>
        <w:ind w:firstLine="720"/>
        <w:jc w:val="both"/>
        <w:rPr>
          <w:rFonts w:ascii="Times New Roman" w:hAnsi="Times New Roman" w:cs="Times New Roman"/>
        </w:rPr>
      </w:pPr>
      <w:r>
        <w:rPr>
          <w:rFonts w:cs="Times New Roman" w:ascii="Times New Roman" w:hAnsi="Times New Roman"/>
        </w:rPr>
        <w:t>Cũng như thị trường hàng hoá vật chất, thị trường thông tin đang phát triển rất mạnh theo xu hướng toàn cầu hoá hiện nay. Thị trường hàng hoá đã đem lại sự bình đẳng giữa người bán và người mua, dù người mua có thể là ở nước lạc hậu nhất thế giới thì anh ta cũng là thượng đế với người bán. Thị trường thông tin đem lại sự bình đẳng cho người mua thông tin dù người đó là ở nước lạc hậu nhất, và do đó đem lại cho anh ta cơ hội tiếp cận với những thông tin hiện đại. Khác với thị trường hàng hoá, bằng đầu óc, trí thông minh và lượng đầu tư không nhiều về trang bị kỹ thuật, người mua thông tin ở nước lạc hậu nhất có thể tham gia vào giải quyết các công việc được đặt ra, với chi phí vật chất không cao, tìm kiếm lợi nhuận trên thị trường thông tin hiện đại, tạo cơ hội để đất nước anh ta nhanh chóng lấp bằng khoảng cách giữa nước giầu và nước mình.</w:t>
      </w:r>
    </w:p>
    <w:p>
      <w:pPr>
        <w:pStyle w:val="Normal"/>
        <w:spacing w:lineRule="auto" w:line="360"/>
        <w:ind w:firstLine="720"/>
        <w:jc w:val="both"/>
        <w:rPr>
          <w:rFonts w:ascii="Times New Roman" w:hAnsi="Times New Roman" w:cs="Times New Roman"/>
        </w:rPr>
      </w:pPr>
      <w:r>
        <w:rPr>
          <w:rFonts w:cs="Times New Roman" w:ascii="Times New Roman" w:hAnsi="Times New Roman"/>
        </w:rPr>
        <w:t>Sự phát triển thị trường thông tin khiến cho những nước nghèo nàn lạc hậu có thể nhận được những dữ liệu về thực tiễn khoa học công nghệ và các hoạt động kinh tế của các nước phát triển, từ đó có cơ may hiểu được và tham gia vào giải quyết những vấn đề của những nước giàu hơn, mạnh hơn, ở tầm mức trình độ cao tham gia vào thị trường thông tin, từ đó mới thực hiện được chiến lược "đi trước đón đầu" để được tầm phát triển ứng dụng ngành bưu chính viễn thông.</w:t>
      </w:r>
    </w:p>
    <w:p>
      <w:pPr>
        <w:pStyle w:val="Normal"/>
        <w:spacing w:lineRule="auto" w:line="360"/>
        <w:ind w:firstLine="720"/>
        <w:jc w:val="both"/>
        <w:rPr>
          <w:rFonts w:ascii="Times New Roman" w:hAnsi="Times New Roman" w:cs="Times New Roman"/>
        </w:rPr>
      </w:pPr>
      <w:r>
        <w:rPr>
          <w:rFonts w:cs="Times New Roman" w:ascii="Times New Roman" w:hAnsi="Times New Roman"/>
        </w:rPr>
        <w:t>Phát triển thị trường thông tin là tiền đề phát triển đột biến ngành bưu chính viễn thông</w:t>
      </w:r>
    </w:p>
    <w:p>
      <w:pPr>
        <w:pStyle w:val="Normal"/>
        <w:spacing w:lineRule="auto" w:line="360"/>
        <w:ind w:firstLine="720"/>
        <w:jc w:val="both"/>
        <w:rPr>
          <w:rFonts w:ascii="Times New Roman" w:hAnsi="Times New Roman" w:cs="Times New Roman"/>
        </w:rPr>
      </w:pPr>
      <w:r>
        <w:rPr>
          <w:rFonts w:cs="Times New Roman" w:ascii="Times New Roman" w:hAnsi="Times New Roman"/>
        </w:rPr>
        <w:t>Thông tin được thu thập, lưu trữ, xử lý và phổ biến thông tin đã qua xử lý, nhất là thông tin mang tính chất liên ngành hay phản ánh toàn diện mọi mặt của đời sống xã hội, nhằm mục đích phát triển đất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Phát triển thị trường thông tin phải trải qua nhiều giai đoạn mới có thể đạt đến trình độ phức tạp như thị trường thông tin thế giới hiện nay, như hoàn thiện các vấn đề pháp lý liên quan đến giao dịch điện tử, bản quyền,… nhưng bước đầu tiên phải là xoá bỏ tình trạng "ngăn sông, cấm chợ" thông tin hiện nay.</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Phát triển thị trường bất động sản</w:t>
      </w:r>
    </w:p>
    <w:p>
      <w:pPr>
        <w:pStyle w:val="Normal"/>
        <w:spacing w:lineRule="auto" w:line="360"/>
        <w:ind w:firstLine="720"/>
        <w:jc w:val="both"/>
        <w:rPr>
          <w:rFonts w:ascii="Times New Roman" w:hAnsi="Times New Roman" w:cs="Times New Roman"/>
        </w:rPr>
      </w:pPr>
      <w:r>
        <w:rPr>
          <w:rFonts w:cs="Times New Roman" w:ascii="Times New Roman" w:hAnsi="Times New Roman"/>
        </w:rPr>
        <w:t>Đây là yếu tố quan trọng để đẩy nhanh tốc độ đô thị hoá, hiện đại hoá. Bất động sản chiếm tới 430% tài sản quốc gia, và ở các nước phát triển đóng góp vào thuế là 40%.</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Phát triển thị trường trái phiếu công trình giao thông</w:t>
      </w:r>
    </w:p>
    <w:p>
      <w:pPr>
        <w:pStyle w:val="Normal"/>
        <w:spacing w:lineRule="auto" w:line="360"/>
        <w:ind w:firstLine="720"/>
        <w:jc w:val="both"/>
        <w:rPr>
          <w:rFonts w:ascii="Times New Roman" w:hAnsi="Times New Roman" w:cs="Times New Roman"/>
        </w:rPr>
      </w:pPr>
      <w:r>
        <w:rPr>
          <w:rFonts w:cs="Times New Roman" w:ascii="Times New Roman" w:hAnsi="Times New Roman"/>
        </w:rPr>
        <w:t>Đây là yếu tố quan trọng để đẩy nhanh tốc độ phát triển các công trình giao thông, mở mang các loại hình giao thông mới.</w:t>
      </w:r>
    </w:p>
    <w:p>
      <w:pPr>
        <w:pStyle w:val="Normal"/>
        <w:spacing w:lineRule="auto" w:line="360"/>
        <w:ind w:firstLine="720"/>
        <w:jc w:val="both"/>
        <w:rPr>
          <w:rFonts w:ascii="Times New Roman" w:hAnsi="Times New Roman" w:cs="Times New Roman"/>
        </w:rPr>
      </w:pPr>
      <w:r>
        <w:rPr>
          <w:rFonts w:cs="Times New Roman" w:ascii="Times New Roman" w:hAnsi="Times New Roman"/>
        </w:rPr>
        <w:t>Giành nguồn vốn đầu tư cho công tác duy tu, bảo dưỡng hệ thống giao thông.</w:t>
      </w:r>
    </w:p>
    <w:p>
      <w:pPr>
        <w:pStyle w:val="Normal"/>
        <w:spacing w:lineRule="auto" w:line="360"/>
        <w:ind w:firstLine="720"/>
        <w:jc w:val="both"/>
        <w:rPr>
          <w:rFonts w:ascii="Times New Roman" w:hAnsi="Times New Roman" w:cs="Times New Roman"/>
        </w:rPr>
      </w:pPr>
      <w:r>
        <w:rPr>
          <w:rFonts w:cs="Times New Roman" w:ascii="Times New Roman" w:hAnsi="Times New Roman"/>
        </w:rPr>
        <w:t>Đây là vấn đề quan trọng, cần được quan tâm đúng mức để duy trì chất lượng công trình đã được xây dựng, chống sự xuống cấp và đảm bảo an toàn giao thông và chất lượng dịch vụ vận tải.</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Phát triển các quỹ đầu tư các công trình kết cấu hạ tầng và đô thị.</w:t>
      </w:r>
    </w:p>
    <w:p>
      <w:pPr>
        <w:pStyle w:val="Normal"/>
        <w:spacing w:lineRule="auto" w:line="360"/>
        <w:ind w:firstLine="720"/>
        <w:jc w:val="both"/>
        <w:rPr>
          <w:rFonts w:ascii="Times New Roman" w:hAnsi="Times New Roman" w:cs="Times New Roman"/>
        </w:rPr>
      </w:pPr>
      <w:r>
        <w:rPr>
          <w:rFonts w:cs="Times New Roman" w:ascii="Times New Roman" w:hAnsi="Times New Roman"/>
        </w:rPr>
        <w:t>Quỹ này tập trung vào việc huy động các nguồn tài chính từ nhiều nguồn khác nhau nhằm phát triển các công trình kết cấu hạ tầng và đô thị.</w:t>
      </w:r>
    </w:p>
    <w:p>
      <w:pPr>
        <w:pStyle w:val="Normal"/>
        <w:spacing w:lineRule="auto" w:line="360"/>
        <w:ind w:firstLine="720"/>
        <w:jc w:val="both"/>
        <w:rPr>
          <w:rFonts w:ascii="Times New Roman" w:hAnsi="Times New Roman" w:cs="Times New Roman"/>
        </w:rPr>
      </w:pPr>
      <w:r>
        <w:rPr>
          <w:rFonts w:cs="Times New Roman" w:ascii="Times New Roman" w:hAnsi="Times New Roman"/>
        </w:rPr>
        <w:t>Thực hiện chủ trương sử dụng quỹ đất tạo vốn xây dựng kết cấu hạ tầng của Thủ tướng Chính phủ, tại một số địa phương UBND các tỉnh, thành phố trực thuộc Trung ương đã đấu giá đất để xây dựng kết cấu hạ tầng, nâng cao giá trị sử dụng đất trước khi giao đất, cho thuê đất để đầu tư kinh doanh kết cấu hạ tầng hoặc xây dựng nhà ở để bán hoặc cho thuê. Thực hiện chính sách này, trong thời gian qua các dự án đầu tư phát triển đất và nhà đã đem lại nhiều lợi ích kinh tế xã hội, chủ yếu bảo đảm việc xây dựng, cải tạo đô thị, là giảm áp lực xây dựng tại các khu phố cổ, phố cũ, tạo ra được các nguồn thu lớn từ tiền sử dụng đất, thuế chuyển đổi mục đích sử dụng đất, thuế doanh thu, thuế lợi tức và các khoản thu lệ phí khác, đồng thời thu hút được các nguồn vốn đầu tư cải tạo và xây dựng đô thị, tạo tiền đề cho việc hình thành và phát triển đô thị.</w:t>
      </w:r>
    </w:p>
    <w:p>
      <w:pPr>
        <w:pStyle w:val="Normal"/>
        <w:spacing w:lineRule="auto" w:line="360"/>
        <w:ind w:firstLine="720"/>
        <w:jc w:val="both"/>
        <w:rPr>
          <w:rFonts w:ascii="Times New Roman" w:hAnsi="Times New Roman" w:cs="Times New Roman"/>
        </w:rPr>
      </w:pPr>
      <w:r>
        <w:rPr>
          <w:rFonts w:cs="Times New Roman" w:ascii="Times New Roman" w:hAnsi="Times New Roman"/>
        </w:rPr>
        <w:t>Ngoài nguồn thu từ quỹ đất, một số địa phương, đặc biệt là các Thành phố lớn đã tổ chức thực hiện hiệu quả các kênh huy động nguồn lực cho đầu tư phát triển như thành phố Hồ Chí Minh và Đồng Nai, thông qua phát hành trái phiếu, huy động vốn triển khai một số công trình cơ sở hạ tầng quan trọng nhưng chưa cân đối đủ nguồn. Theo đánh giá chung việc phát hành trái phiếu đô thị ở thành phố Hồ Chí Minh đã tạo được một kênh huy động mới trên địa bàn, giúp thành phố chủ động cân đối các nguồn vốn lớn, dài hạn cho phát triển hạ tầng… và đây cũng là mô hình cần được địa phương khác nghiên cứu nhân rộng.</w:t>
      </w:r>
    </w:p>
    <w:p>
      <w:pPr>
        <w:pStyle w:val="Normal"/>
        <w:spacing w:lineRule="auto" w:line="360"/>
        <w:ind w:firstLine="720"/>
        <w:jc w:val="both"/>
        <w:rPr>
          <w:rFonts w:ascii="Times New Roman" w:hAnsi="Times New Roman" w:cs="Times New Roman"/>
        </w:rPr>
      </w:pPr>
      <w:r>
        <w:rPr>
          <w:rFonts w:cs="Times New Roman" w:ascii="Times New Roman" w:hAnsi="Times New Roman"/>
        </w:rPr>
        <w:t>Cùng với việc phát hành trái phiếu, Quỹ ĐTPT đô thị cũng được thành lập tại nhiều địa phương nhằm huy động các nguồn vốn trung dài hạn cho phát triển hạ tầng kinh tế trên địa bàn. Đây là một mô hình được đánh giá là thực hiện khá thành công, hoạt động linh hoạt với hiệu quả đầu tư cao. Nhìn chung, các địa phương đã thực hiện đa dạng các hình thức, công cụ huy động vốn cho đầu tư phát triển. Tuy nhiên, việc huy động vốn qua một số kênh cho đầu tư của các địa phương vẫn có những hạn chế nhất định. Thực tế cho thấy các ngân hàng thường quan tâm tới hiệu quả và lợi nhuận. Trong khi đó, các dự án hạ tầng không phải lúc nào cũng dựa trên hiệu quả tài chính. Một số dự án được đầu tư phục vụ xã hội và giải quyết các mục tiêu chiến lược của Nhà nước. Thực tế này khiến các ngân hàng ngần ngại bỏ vốn vào dự án hạ tầng. Thực tế đã cho thấy có nhiều dự án hạ tầng phải đầu tư bằng vốn ngân sách Nhà nước 100%, hoặc doanh nghiệp đầu tư nhưng được hưởng một số ưu đãi nhất định. Như các dự án về giao thông đường bộ, chỉ một số công trình có thể tổ chức thu phí để hoàn vốn. Mặt khác, số lượng ngân hàng đầu tư phát triển, nơi có khả năng cung ứng vốn cho các dự án hạ tầng còn quá ít. Các Nhà nước thương mại xuất hiện ngày một nhiều, nhưng về quy mô vốn sở hữu thấp, kéo theo đó là khả năng cung ứng vốn hạn chế. Bản thân thị trường tài chính Việt Nam còn thiếu các định chế về tài chính phát triển, chuyên phục vụ cho các nhu cầu vốn trung, dài hạn. Mặt khác, do giá cả luôn biến động, mức sống của người dân chưa cao nên họ không có thói quen tích luỹ và gửi vốn dài hạn vào ngân hàng. Nguồn vốn huy động của các ngân hàng phần lớn cho việc đầu tư phát triển cơ sở hạ tầng thành phố còn hạn chế. Hệ thống các ngân hàng thương mại không phải là kênh huy động chính để thành phố thu hút vốn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Bên cạnh những khó khăn, vướng mắc còn tồn tại trên, các địa phương vẫn còn nhiều bất cập trong việc quản trị, điều hành các dự án: Tiến trình quy hoạch, giải phóng mặt bằng chậm, đặc biệt thời gian thực hiện dự án thường chậm hơn so với kế hoạch, khả năng hoàn vốn chậm là những vấn đề khiến các ngân hàng e ngại rót vốn vào lĩnh vực này. Từ thực tế đó, khả năng huy động vốn chưa đáp ứng được nhu cầu, nhiều nguồn vốn vẫn chưa khai thác triệt để cho đầu tư…</w:t>
      </w:r>
    </w:p>
    <w:p>
      <w:pPr>
        <w:pStyle w:val="Normal"/>
        <w:spacing w:lineRule="auto" w:line="360"/>
        <w:ind w:firstLine="680"/>
        <w:jc w:val="both"/>
        <w:rPr>
          <w:rFonts w:ascii="Times New Roman" w:hAnsi="Times New Roman" w:cs="Times New Roman"/>
        </w:rPr>
      </w:pPr>
      <w:r>
        <w:rPr>
          <w:rFonts w:cs="Times New Roman" w:ascii="Times New Roman" w:hAnsi="Times New Roman"/>
        </w:rPr>
        <w:t>Một số vấn đề khác cần được xem xét, nghiên cứu giải quyết nhằm góp phần hoàn thiện cơ chế đối với các kênh huy động vốn cho đầu tư ở các địa phương. Đó là, về cơ chế phân chia nguồn thu ngân sách trung ương và NS địa phương cần kéo dài thời gian ổn định tỷ lệ phân chia trong phạm vi quy định của luật NSNN từ 3-5 năm. Đối với hoạt động của các Quỹ đầu tư địa phương, trên cơ sở tổng kết, đánh giá một cách toàn diện hoạt động trong thời gian qua để Chính phủ sớm ban hành Nghị định về tổ chức và hoạt động của Quỹ ĐTPT địa phương. Đồng thời, ban hành một cách đồng bộ hệ thống văn bản, quy trình nghiệp vụ liên quan đến tạo thuận lợi cho các Quỹ địa phương trong quá trình hoạt động. Bên cạnh đó, thực hiện các giải pháp phát triển thị trường tài chính để tăng khả năng luân chuyển vốn trong nền kinh tế, tạo điều kiện cho các Quỹ ĐTPT dễ dàng tiếp cận các nguồn vốn trên thị trường tài chính…</w:t>
      </w:r>
    </w:p>
    <w:p>
      <w:pPr>
        <w:pStyle w:val="Normal"/>
        <w:spacing w:lineRule="auto" w:line="360"/>
        <w:ind w:firstLine="680"/>
        <w:jc w:val="both"/>
        <w:rPr>
          <w:rFonts w:ascii="Times New Roman" w:hAnsi="Times New Roman" w:cs="Times New Roman"/>
          <w:i/>
          <w:i/>
          <w:iCs/>
        </w:rPr>
      </w:pPr>
      <w:r>
        <w:rPr>
          <w:rFonts w:cs="Times New Roman" w:ascii="Times New Roman" w:hAnsi="Times New Roman"/>
          <w:i/>
          <w:iCs/>
        </w:rPr>
        <w:t>b. Thu hút FDI góp phần hoàn thiện các ngành thuộc lĩnh vực kết cấu hạ tầng đô thị.</w:t>
      </w:r>
    </w:p>
    <w:p>
      <w:pPr>
        <w:pStyle w:val="Normal"/>
        <w:spacing w:lineRule="auto" w:line="360"/>
        <w:ind w:firstLine="680"/>
        <w:jc w:val="both"/>
        <w:rPr>
          <w:rFonts w:ascii="Times New Roman" w:hAnsi="Times New Roman" w:cs="Times New Roman"/>
        </w:rPr>
      </w:pPr>
      <w:r>
        <w:rPr>
          <w:rFonts w:cs="Times New Roman" w:ascii="Times New Roman" w:hAnsi="Times New Roman"/>
        </w:rPr>
        <w:t>Một vấn đề đặt ra là làm thế nào để thu hút được FDI vào các ngành kết cấu hạ tầng và đô thị. Định hướng thu hút FDI vào những ngành, lĩnh vực phục vụ ngành kết cấu hạ tầng và đô thị p</w:t>
      </w:r>
      <w:r>
        <w:rPr>
          <w:rFonts w:cs="Times New Roman" w:ascii="Times New Roman" w:hAnsi="Times New Roman"/>
          <w:spacing w:val="-4"/>
        </w:rPr>
        <w:t>hục vụ sự nghiệp CNH-HĐH là một điều kiện để thu hút FDI thành công. Điều này gắn liền với việc lập danh mục ưu đãi đầu tư vào những ngành kết cấu hạ tầng để FDI có thể thực hiện thành công.</w:t>
      </w:r>
    </w:p>
    <w:p>
      <w:pPr>
        <w:pStyle w:val="Normal"/>
        <w:spacing w:lineRule="auto" w:line="360"/>
        <w:ind w:firstLine="680"/>
        <w:jc w:val="both"/>
        <w:rPr>
          <w:rFonts w:ascii="Times New Roman" w:hAnsi="Times New Roman" w:cs="Times New Roman"/>
        </w:rPr>
      </w:pPr>
      <w:r>
        <w:rPr>
          <w:rFonts w:cs="Times New Roman" w:ascii="Times New Roman" w:hAnsi="Times New Roman"/>
        </w:rPr>
        <w:t>Mỗi lĩnh vực của từng ngành cần xác định được mức FDI đến đâu và làm thế nào để có thể thu hút được FDI, dùng các biện pháp đồng bộ và tổng hợp như thế nào. Xác định được những ngành nào không hạn chế FDI, những ngành nào FDI chỉ đóng vai trò cầu nối để các doanh nghiệp trong nước có khả năng chiếm lĩnh và phát triển chủ yếu phục vụ nhu cầu trong nước, thay thế nhập khẩu.</w:t>
      </w:r>
    </w:p>
    <w:p>
      <w:pPr>
        <w:pStyle w:val="Normal"/>
        <w:spacing w:lineRule="auto" w:line="360"/>
        <w:ind w:firstLine="680"/>
        <w:jc w:val="both"/>
        <w:rPr>
          <w:rFonts w:ascii="Times New Roman" w:hAnsi="Times New Roman" w:cs="Times New Roman"/>
        </w:rPr>
      </w:pPr>
      <w:r>
        <w:rPr>
          <w:rFonts w:cs="Times New Roman" w:ascii="Times New Roman" w:hAnsi="Times New Roman"/>
        </w:rPr>
        <w:t>Quy hoạch ngành, đặc biệt là những ngành, lĩnh vực sử dụng công nghệ cao, công nghệ nguồn thúc đẩy ngành công nghiệp phát triển về chiều sâu, ngành dịch vụ có giá trị gia tăng cao cần được chú trọng xây dựng. Điều chỉnh cơ cấu đầu tư nước ngoài trực tiếp có hai mặt của một vấn đề. Đó là việc công bố đầy đủ thông tin về các lĩnh vực khuyến khích thu hút đầu tư nước ngoài. Tuy nhiên, việc thu hút được FDI vào những ngành và lĩnh vực kết cấu hạ tầng và đô thị đòi hỏi phải giải quyết nhiều mối quan hệ.</w:t>
      </w:r>
    </w:p>
    <w:p>
      <w:pPr>
        <w:pStyle w:val="Normal"/>
        <w:spacing w:lineRule="auto" w:line="360"/>
        <w:ind w:firstLine="680"/>
        <w:jc w:val="both"/>
        <w:rPr>
          <w:rFonts w:ascii="Times New Roman" w:hAnsi="Times New Roman" w:cs="Times New Roman"/>
        </w:rPr>
      </w:pPr>
      <w:r>
        <w:rPr>
          <w:rFonts w:cs="Times New Roman" w:ascii="Times New Roman" w:hAnsi="Times New Roman"/>
        </w:rPr>
        <w:t>- Ưu tiên các dự án đầu tư vào lĩnh vực giao thông, cấp thoát nước và vệ sinh môi trường.</w:t>
      </w:r>
    </w:p>
    <w:p>
      <w:pPr>
        <w:pStyle w:val="Normal"/>
        <w:spacing w:lineRule="auto" w:line="360"/>
        <w:ind w:firstLine="680"/>
        <w:jc w:val="both"/>
        <w:rPr>
          <w:rFonts w:ascii="Times New Roman" w:hAnsi="Times New Roman" w:cs="Times New Roman"/>
        </w:rPr>
      </w:pPr>
      <w:r>
        <w:rPr>
          <w:rFonts w:cs="Times New Roman" w:ascii="Times New Roman" w:hAnsi="Times New Roman"/>
        </w:rPr>
        <w:t>- Các dự án đầu tư vào công nghệ cao và công nghệ mới, công nghệ tiên tiến và công nghệ ứng dụng có khả năng nâng cao năng lực của hoạt động sản xuất và tăng hiệu quả công nghệ - kinh tế của doanh nghiệp hoặc dự án đầu tư sản xuất thiết bị mới và vật liệu mới mà năng lực sản xuất trong nước không đáp ứng đủ nhất là trong lĩnh vực bưu chính - viễn thông.</w:t>
      </w:r>
    </w:p>
    <w:p>
      <w:pPr>
        <w:pStyle w:val="Normal"/>
        <w:spacing w:lineRule="auto" w:line="360"/>
        <w:ind w:firstLine="680"/>
        <w:jc w:val="both"/>
        <w:rPr>
          <w:rFonts w:ascii="Times New Roman" w:hAnsi="Times New Roman" w:cs="Times New Roman"/>
        </w:rPr>
      </w:pPr>
      <w:r>
        <w:rPr>
          <w:rFonts w:cs="Times New Roman" w:ascii="Times New Roman" w:hAnsi="Times New Roman"/>
        </w:rPr>
        <w:t>- Các dự án đáp ứng yêu cầu của thị trường, hoặc có thể nâng cao chất lượng sản phẩm, mở rộng thị trường mới, hoặc tăng cường khả năng cạnh tranh của sản phẩm trên thị trường quốc tế.</w:t>
      </w:r>
    </w:p>
    <w:p>
      <w:pPr>
        <w:pStyle w:val="Normal"/>
        <w:spacing w:lineRule="auto" w:line="360"/>
        <w:ind w:firstLine="680"/>
        <w:jc w:val="both"/>
        <w:rPr>
          <w:rFonts w:ascii="Times New Roman" w:hAnsi="Times New Roman" w:cs="Times New Roman"/>
        </w:rPr>
      </w:pPr>
      <w:r>
        <w:rPr>
          <w:rFonts w:cs="Times New Roman" w:ascii="Times New Roman" w:hAnsi="Times New Roman"/>
        </w:rPr>
        <w:t>- Các dự án áp dụng công nghệ thiết bị mới tiết kiệm năng lượng và nguyên vật liệu, khai thác sử dụng tổng hợp nguồn tài nguyên và nguyên liệu tái sinh, chống ô nhiễm môi trường.</w:t>
      </w:r>
    </w:p>
    <w:p>
      <w:pPr>
        <w:pStyle w:val="Normal"/>
        <w:spacing w:lineRule="auto" w:line="360"/>
        <w:ind w:firstLine="680"/>
        <w:jc w:val="both"/>
        <w:rPr>
          <w:rFonts w:ascii="Times New Roman" w:hAnsi="Times New Roman" w:cs="Times New Roman"/>
        </w:rPr>
      </w:pPr>
      <w:r>
        <w:rPr>
          <w:rFonts w:cs="Times New Roman" w:ascii="Times New Roman" w:hAnsi="Times New Roman"/>
        </w:rPr>
        <w:t>- Dành sự ưu tiên thích đáng cho các dự án sử dụng công nghệ mũi nhọn như kỹ thuật điện tử, vi điện tử, công nghệ cao và công nghệ vật liệu mới trong các lĩnh vực kết cấu hạ tầng và đô thị.</w:t>
      </w:r>
    </w:p>
    <w:p>
      <w:pPr>
        <w:pStyle w:val="Normal"/>
        <w:spacing w:lineRule="auto" w:line="360"/>
        <w:ind w:firstLine="680"/>
        <w:jc w:val="both"/>
        <w:rPr>
          <w:rFonts w:ascii="Times New Roman" w:hAnsi="Times New Roman" w:cs="Times New Roman"/>
        </w:rPr>
      </w:pPr>
      <w:r>
        <w:rPr>
          <w:rFonts w:cs="Times New Roman" w:ascii="Times New Roman" w:hAnsi="Times New Roman"/>
        </w:rPr>
        <w:t>- Khuyến khích các dự án sản xuất các sản phẩm phục vụ cho lĩnh vực kết cấu hạ tầng vàđô thị có thể xuất khẩu, thay thế hàng nhập khẩu, các mặt hàng có giá trị tăng cao, nhất là hệ thống mạng viễn thông, thông tin tín hiệu và các phương tiện vận tải.</w:t>
      </w:r>
    </w:p>
    <w:p>
      <w:pPr>
        <w:pStyle w:val="Normal"/>
        <w:spacing w:lineRule="auto" w:line="360"/>
        <w:ind w:firstLine="680"/>
        <w:jc w:val="both"/>
        <w:rPr>
          <w:rFonts w:ascii="Times New Roman" w:hAnsi="Times New Roman" w:cs="Times New Roman"/>
        </w:rPr>
      </w:pPr>
      <w:r>
        <w:rPr>
          <w:rFonts w:cs="Times New Roman" w:ascii="Times New Roman" w:hAnsi="Times New Roman"/>
        </w:rPr>
        <w:t>- Chú trọng đến các dự án kết cấu hạ tầng và đô thị liên quan tới các ngành công nghiệp dịch vụ có tỷ suất lợi nhuận cao như du lịch, các khu đô thị mới, khu đô thị kết hợp với sinh thái…</w:t>
      </w:r>
    </w:p>
    <w:p>
      <w:pPr>
        <w:pStyle w:val="Normal"/>
        <w:spacing w:lineRule="auto" w:line="360"/>
        <w:ind w:firstLine="680"/>
        <w:jc w:val="both"/>
        <w:rPr>
          <w:rFonts w:ascii="Times New Roman" w:hAnsi="Times New Roman" w:cs="Times New Roman"/>
        </w:rPr>
      </w:pPr>
      <w:r>
        <w:rPr>
          <w:rFonts w:cs="Times New Roman" w:ascii="Times New Roman" w:hAnsi="Times New Roman"/>
        </w:rPr>
        <w:t>- Khuyến khích các dự án đào tạo nguồn nhân lực đáp ứng nhu cầu công cuộc công nghiệp hoá, hiện đại hoá và hội nhập kinh tế quốc tế.</w:t>
      </w:r>
    </w:p>
    <w:p>
      <w:pPr>
        <w:pStyle w:val="Normal"/>
        <w:spacing w:lineRule="auto" w:line="360"/>
        <w:ind w:firstLine="680"/>
        <w:jc w:val="both"/>
        <w:rPr>
          <w:rFonts w:ascii="Times New Roman" w:hAnsi="Times New Roman" w:cs="Times New Roman"/>
        </w:rPr>
      </w:pPr>
      <w:r>
        <w:rPr>
          <w:rFonts w:cs="Times New Roman" w:ascii="Times New Roman" w:hAnsi="Times New Roman"/>
        </w:rPr>
        <w:t>Nhằm khuyến khích các doanh nghiệp có vốn đầu tư nước ngoài sử dụng các thiết bị và công nghệ, duy trì sự phát triển nhanh chóng, lành mạnh và bền vững của nền kinh tế đất nước, cần ban hành những chính sách ưu đãi đối với đầu tư nước ngoài trong lĩnh vực kết cấu hạ tầng và đô thị có công nghệ cao.</w:t>
      </w:r>
    </w:p>
    <w:p>
      <w:pPr>
        <w:pStyle w:val="Normal"/>
        <w:spacing w:lineRule="auto" w:line="360"/>
        <w:ind w:firstLine="680"/>
        <w:jc w:val="both"/>
        <w:rPr>
          <w:rFonts w:ascii="Times New Roman" w:hAnsi="Times New Roman" w:cs="Times New Roman"/>
        </w:rPr>
      </w:pPr>
      <w:r>
        <w:rPr>
          <w:rFonts w:cs="Times New Roman" w:ascii="Times New Roman" w:hAnsi="Times New Roman"/>
        </w:rPr>
        <w:t>Ngoài những điều khoản ưu đãi quy định trong những văn bản luật và văn bản hướng dẫn có liên quan của Nhà nước, các dự án đầu tư nước ngoài nằm trong diện được khuyến khích đầu tư có thể mở rộng phạm vi kinh doanh (sau khiđã được chấp thuận) nếu doanh nghiệp đó tham gia vào hoạt động xây dựng hoặc vận hành các thiết bị kết cấu hạ tầng có liên quan tới lĩnh vực giao thông, bưu chính - viễn thông… cần nguồn vốn đầu tư lớn và thời hạn thanh toán kéo dài.</w:t>
      </w:r>
    </w:p>
    <w:p>
      <w:pPr>
        <w:pStyle w:val="Normal"/>
        <w:spacing w:lineRule="auto" w:line="360"/>
        <w:ind w:firstLine="680"/>
        <w:jc w:val="both"/>
        <w:rPr>
          <w:rFonts w:ascii="Times New Roman" w:hAnsi="Times New Roman" w:cs="Times New Roman"/>
        </w:rPr>
      </w:pPr>
      <w:r>
        <w:rPr>
          <w:rFonts w:cs="Times New Roman" w:ascii="Times New Roman" w:hAnsi="Times New Roman"/>
        </w:rPr>
        <w:t>- Khuyến khích đầu tư nước ngoài vào lĩnh vực xây dựng kết cấu hạ tầng: giao thông, công trình giao thông nông thôn…</w:t>
      </w:r>
    </w:p>
    <w:p>
      <w:pPr>
        <w:pStyle w:val="Normal"/>
        <w:spacing w:lineRule="auto" w:line="360"/>
        <w:ind w:firstLine="680"/>
        <w:jc w:val="both"/>
        <w:rPr>
          <w:rFonts w:ascii="Times New Roman" w:hAnsi="Times New Roman" w:cs="Times New Roman"/>
        </w:rPr>
      </w:pPr>
      <w:r>
        <w:rPr>
          <w:rFonts w:cs="Times New Roman" w:ascii="Times New Roman" w:hAnsi="Times New Roman"/>
        </w:rPr>
        <w:t>- Khuyến khích hơn nữa đầu tư vào các KCN-KCX hiện có với quan niệm KCN là hạt nhân trong các chuỗi quy hoạch đô thị sẽ được hình thành trong tương lai với kết cấu hạ tầng ngoài KCN chất lượng cao, gắn với sự hình thành các khu dân cư, khu thương mại và các loại hình dịch vụ khác.</w:t>
      </w:r>
    </w:p>
    <w:p>
      <w:pPr>
        <w:pStyle w:val="Normal"/>
        <w:spacing w:lineRule="auto" w:line="360"/>
        <w:ind w:firstLine="680"/>
        <w:jc w:val="both"/>
        <w:rPr>
          <w:rFonts w:ascii="Times New Roman" w:hAnsi="Times New Roman" w:cs="Times New Roman"/>
        </w:rPr>
      </w:pPr>
      <w:r>
        <w:rPr>
          <w:rFonts w:cs="Times New Roman" w:ascii="Times New Roman" w:hAnsi="Times New Roman"/>
        </w:rPr>
        <w:t>Trong các nguồn lực bên ngoài, phải đẩy mạnh thu hút nguồn vốn FDI và các nguồn vốn trong xã hội hay bên ngoài khác mạnh mẽ hơn nữa nhằm vừa tranh thủ vốn, tranh thủ công nghệ hiện đại, kinh nghiệm quản lý kinh tế tiên tiến trong việc phát triển các công trình KCHT&amp; ĐT.</w:t>
      </w:r>
    </w:p>
    <w:p>
      <w:pPr>
        <w:pStyle w:val="Normal"/>
        <w:spacing w:lineRule="auto" w:line="360"/>
        <w:ind w:firstLine="680"/>
        <w:jc w:val="both"/>
        <w:rPr>
          <w:rFonts w:ascii="Times New Roman" w:hAnsi="Times New Roman" w:cs="Times New Roman"/>
        </w:rPr>
      </w:pPr>
      <w:r>
        <w:rPr>
          <w:rFonts w:cs="Times New Roman" w:ascii="Times New Roman" w:hAnsi="Times New Roman"/>
        </w:rPr>
        <w:t>- Chú trọng đến các dự án kết cấu hạ tầng thuộc các ngành công nghiệp dịch vụ có tỷ suất lợi nhuận cao như du lịch, kinh doanh bất động sản…</w:t>
      </w:r>
    </w:p>
    <w:p>
      <w:pPr>
        <w:pStyle w:val="Normal"/>
        <w:spacing w:lineRule="auto" w:line="360"/>
        <w:ind w:firstLine="680"/>
        <w:jc w:val="both"/>
        <w:rPr>
          <w:rFonts w:ascii="Times New Roman" w:hAnsi="Times New Roman" w:cs="Times New Roman"/>
          <w:i/>
          <w:i/>
          <w:iCs/>
        </w:rPr>
      </w:pPr>
      <w:r>
        <w:rPr>
          <w:rFonts w:cs="Times New Roman" w:ascii="Times New Roman" w:hAnsi="Times New Roman"/>
          <w:i/>
          <w:iCs/>
        </w:rPr>
        <w:t>c. Thu hút và sử dụng ODA</w:t>
      </w:r>
    </w:p>
    <w:p>
      <w:pPr>
        <w:pStyle w:val="Normal"/>
        <w:spacing w:lineRule="auto" w:line="360"/>
        <w:ind w:firstLine="680"/>
        <w:jc w:val="both"/>
        <w:rPr>
          <w:rFonts w:ascii="Times New Roman" w:hAnsi="Times New Roman" w:cs="Times New Roman"/>
        </w:rPr>
      </w:pPr>
      <w:r>
        <w:rPr>
          <w:rFonts w:cs="Times New Roman" w:ascii="Times New Roman" w:hAnsi="Times New Roman"/>
        </w:rPr>
        <w:t>Đối với các quốc gia đang phát triển, bên cạnh đầu tư nước ngoài và xuất khẩu (hàng hoá, dịch vụ) thì viện trợ phát triển (chính thức) từ các nhà tài trợ (song phương và đa phương) cùng với viện trợ (không chính thức) từ các tổ chức phi chính phủ (NGO) là hai nguồn thu ngoại tệ quan trọng.</w:t>
      </w:r>
    </w:p>
    <w:p>
      <w:pPr>
        <w:pStyle w:val="Normal"/>
        <w:spacing w:lineRule="auto" w:line="360"/>
        <w:ind w:firstLine="680"/>
        <w:jc w:val="both"/>
        <w:rPr>
          <w:rFonts w:ascii="Times New Roman" w:hAnsi="Times New Roman" w:cs="Times New Roman"/>
        </w:rPr>
      </w:pPr>
      <w:r>
        <w:rPr>
          <w:rFonts w:cs="Times New Roman" w:ascii="Times New Roman" w:hAnsi="Times New Roman"/>
        </w:rPr>
        <w:t>Hỗ trợ phát triển chính thức (ODA) là một hiện tượng nổi lên sau chiến tranh thế giới lần thứ hai, bắt đầu bằng kế hoạch Marshall của Mỹ nhằm cung cấp viện trợ cho Tây Âu. Tiếp đó là Hội nghị Colombo vào năm 1955 đã hình thành những ý tưởng và nguyên tắc đầu tiên về hợp tác phát triển. Đến năm 1961, Tổ chức Hợp tác Kinh tế và Phát triển (OECD) được thành lập với 20 thành viên là các nước phát triển, sau đó lập ra Uỷ ban Hỗ trợ phát triển (DAC), từ đó các nhà tài trợ đã tập hợp lại thành cộng đồng nhằm phối hợp các hoạt động chung về Hỗ trợ phát triển.</w:t>
      </w:r>
    </w:p>
    <w:p>
      <w:pPr>
        <w:pStyle w:val="Normal"/>
        <w:spacing w:lineRule="auto" w:line="360"/>
        <w:ind w:firstLine="680"/>
        <w:jc w:val="both"/>
        <w:rPr>
          <w:rFonts w:ascii="Times New Roman" w:hAnsi="Times New Roman" w:cs="Times New Roman"/>
        </w:rPr>
      </w:pPr>
      <w:r>
        <w:rPr>
          <w:rFonts w:cs="Times New Roman" w:ascii="Times New Roman" w:hAnsi="Times New Roman"/>
        </w:rPr>
        <w:t>Có thể nói ODA là những nguồn ưu đãi của các đối tác cung cấp ODA (còn gọi là các nhà tài trợ) giúp cho các nước nhận viện trợ với mục đích khuyến khích sự phát triển và phúc lợi của các nước đó. Việc cung cấp ODA cho các nước nhận viện trợ được hiểu là sự trợ giúp bằng tiền, vật tư, thiết bị, chuyển giao công nghệ, chuyển giao tri thức (cung cấp chuyên gia, đào tạo cán bộ…) dưới các hình thức viện trợ không hoàn lại hoặc viện trợ hoàn lại được thực hiện theo những thoả thuận ký kết bằng văn bản.</w:t>
      </w:r>
    </w:p>
    <w:p>
      <w:pPr>
        <w:pStyle w:val="Normal"/>
        <w:spacing w:lineRule="auto" w:line="360"/>
        <w:ind w:firstLine="680"/>
        <w:jc w:val="both"/>
        <w:rPr>
          <w:rFonts w:ascii="Times New Roman" w:hAnsi="Times New Roman" w:cs="Times New Roman"/>
        </w:rPr>
      </w:pPr>
      <w:r>
        <w:rPr>
          <w:rFonts w:cs="Times New Roman" w:ascii="Times New Roman" w:hAnsi="Times New Roman"/>
        </w:rPr>
        <w:t>Trong thời gian thu hút và sử dụng nguồn vốn ODA vừa qua cùng với những kinh nghiệm học hỏi trên thế giới có thể rút ra những nhận thức chung sau đây về ODA:</w:t>
      </w:r>
    </w:p>
    <w:p>
      <w:pPr>
        <w:pStyle w:val="Normal"/>
        <w:spacing w:lineRule="auto" w:line="360"/>
        <w:ind w:firstLine="680"/>
        <w:jc w:val="both"/>
        <w:rPr>
          <w:rFonts w:ascii="Times New Roman" w:hAnsi="Times New Roman" w:cs="Times New Roman"/>
        </w:rPr>
      </w:pPr>
      <w:r>
        <w:rPr>
          <w:rFonts w:cs="Times New Roman" w:ascii="Times New Roman" w:hAnsi="Times New Roman"/>
          <w:i/>
          <w:iCs/>
        </w:rPr>
        <w:t>Thứ nhất</w:t>
      </w:r>
      <w:r>
        <w:rPr>
          <w:rFonts w:cs="Times New Roman" w:ascii="Times New Roman" w:hAnsi="Times New Roman"/>
        </w:rPr>
        <w:t>, ODA gắn với mục tiêu chính trị và lợi ích kinh tế của nhà tài trợ. Đây là bản chất của nguồn vốn này, do vậy thành hai bại của ODA tuỳ thuộc chủ yếu vào vai trò làm chủ của nước tiếp nhận.</w:t>
      </w:r>
    </w:p>
    <w:p>
      <w:pPr>
        <w:pStyle w:val="Normal"/>
        <w:spacing w:lineRule="auto" w:line="360"/>
        <w:ind w:firstLine="680"/>
        <w:jc w:val="both"/>
        <w:rPr>
          <w:rFonts w:ascii="Times New Roman" w:hAnsi="Times New Roman" w:cs="Times New Roman"/>
        </w:rPr>
      </w:pPr>
      <w:r>
        <w:rPr>
          <w:rFonts w:cs="Times New Roman" w:ascii="Times New Roman" w:hAnsi="Times New Roman"/>
          <w:i/>
          <w:iCs/>
        </w:rPr>
        <w:t>Thứ hai</w:t>
      </w:r>
      <w:r>
        <w:rPr>
          <w:rFonts w:cs="Times New Roman" w:ascii="Times New Roman" w:hAnsi="Times New Roman"/>
        </w:rPr>
        <w:t>, ODA là một nguồn lực bên ngoài có ý nghĩa quan trọng, song không thể thay thế được nguồn lực trong nước ở cấp độ quốc gia cũng như trong phạm vi một lĩnh vực cụ thể. Do vậy, cần phải coi ODA là một chất xúc tác, một nguồn lực bổ sung cho quá trình phát triển.</w:t>
      </w:r>
    </w:p>
    <w:p>
      <w:pPr>
        <w:pStyle w:val="Normal"/>
        <w:spacing w:lineRule="auto" w:line="360"/>
        <w:ind w:firstLine="680"/>
        <w:jc w:val="both"/>
        <w:rPr>
          <w:rFonts w:ascii="Times New Roman" w:hAnsi="Times New Roman" w:cs="Times New Roman"/>
        </w:rPr>
      </w:pPr>
      <w:r>
        <w:rPr>
          <w:rFonts w:cs="Times New Roman" w:ascii="Times New Roman" w:hAnsi="Times New Roman"/>
          <w:i/>
          <w:iCs/>
        </w:rPr>
        <w:t>Thứ ba</w:t>
      </w:r>
      <w:r>
        <w:rPr>
          <w:rFonts w:cs="Times New Roman" w:ascii="Times New Roman" w:hAnsi="Times New Roman"/>
        </w:rPr>
        <w:t>, ODA là nguồn hỗ trợ từ các chính phủ, các tổ chức quốc tế và liên chính phủ, do vậy Chính phủ nước tiếp nhận phải có trách nhiệm điều phối và sử dụng ODA với nhận thức sâu sắc rằng nhân dân sẽ là người gánh chịu cái giá phải trả cho sự thất bại nếu nguồn vốn ODA không được sử dụng có hiệu quả.</w:t>
      </w:r>
    </w:p>
    <w:p>
      <w:pPr>
        <w:pStyle w:val="Normal"/>
        <w:spacing w:lineRule="auto" w:line="360"/>
        <w:ind w:firstLine="680"/>
        <w:jc w:val="both"/>
        <w:rPr>
          <w:rFonts w:ascii="Times New Roman" w:hAnsi="Times New Roman" w:cs="Times New Roman"/>
        </w:rPr>
      </w:pPr>
      <w:r>
        <w:rPr>
          <w:rFonts w:cs="Times New Roman" w:ascii="Times New Roman" w:hAnsi="Times New Roman"/>
          <w:i/>
          <w:iCs/>
        </w:rPr>
        <w:t>Thứ tư</w:t>
      </w:r>
      <w:r>
        <w:rPr>
          <w:rFonts w:cs="Times New Roman" w:ascii="Times New Roman" w:hAnsi="Times New Roman"/>
        </w:rPr>
        <w:t>, ODA không phải là nguồn vốn dễ kiếm và không phải là cho không. Cả ODA không hoàn lại và ODA vốn vay đều đòi hỏi trách nhiệm rất cao của Chính phủ nước tiếp nhận trước dư luận trong nước cũng như dư luận nước tài trợ.</w:t>
      </w:r>
    </w:p>
    <w:p>
      <w:pPr>
        <w:pStyle w:val="Normal"/>
        <w:spacing w:lineRule="auto" w:line="360"/>
        <w:ind w:firstLine="680"/>
        <w:jc w:val="both"/>
        <w:rPr>
          <w:rFonts w:ascii="Times New Roman" w:hAnsi="Times New Roman" w:cs="Times New Roman"/>
        </w:rPr>
      </w:pPr>
      <w:r>
        <w:rPr>
          <w:rFonts w:cs="Times New Roman" w:ascii="Times New Roman" w:hAnsi="Times New Roman"/>
          <w:i/>
          <w:iCs/>
        </w:rPr>
        <w:t>Thứ năm</w:t>
      </w:r>
      <w:r>
        <w:rPr>
          <w:rFonts w:cs="Times New Roman" w:ascii="Times New Roman" w:hAnsi="Times New Roman"/>
        </w:rPr>
        <w:t>, năng lực quản lý và sử dụng ODA của nước tiếp nhận quyết định hiệu quả của nguồn lực này đối với sự nghiệp phát triển kinh tế - xã hội.</w:t>
      </w:r>
    </w:p>
    <w:p>
      <w:pPr>
        <w:pStyle w:val="Normal"/>
        <w:spacing w:lineRule="auto" w:line="360"/>
        <w:ind w:firstLine="680"/>
        <w:jc w:val="both"/>
        <w:rPr>
          <w:rFonts w:ascii="Times New Roman" w:hAnsi="Times New Roman" w:cs="Times New Roman"/>
        </w:rPr>
      </w:pPr>
      <w:r>
        <w:rPr>
          <w:rFonts w:cs="Times New Roman" w:ascii="Times New Roman" w:hAnsi="Times New Roman"/>
        </w:rPr>
        <w:t>Vậy ODA là gì?</w:t>
      </w:r>
    </w:p>
    <w:p>
      <w:pPr>
        <w:pStyle w:val="Normal"/>
        <w:spacing w:lineRule="auto" w:line="360"/>
        <w:ind w:firstLine="680"/>
        <w:jc w:val="both"/>
        <w:rPr>
          <w:rFonts w:ascii="Times New Roman" w:hAnsi="Times New Roman" w:cs="Times New Roman"/>
        </w:rPr>
      </w:pPr>
      <w:r>
        <w:rPr>
          <w:rFonts w:cs="Times New Roman" w:ascii="Times New Roman" w:hAnsi="Times New Roman"/>
        </w:rPr>
        <w:t>Hiện nay, chưa có một định nghĩa hoàn chỉnh về nguốn vốn ODA, tuy nhiên có một số định nghĩa về nguồn vốn ODA mà sự khác biệt giữa các định nghĩa này là không nhiều. Chúng ta có thể tham khảo một số định nghĩa được xem là cụ thể và sát thực nhất:</w:t>
      </w:r>
    </w:p>
    <w:p>
      <w:pPr>
        <w:pStyle w:val="Normal"/>
        <w:spacing w:lineRule="auto" w:line="360"/>
        <w:ind w:firstLine="680"/>
        <w:jc w:val="both"/>
        <w:rPr>
          <w:rFonts w:ascii="Times New Roman" w:hAnsi="Times New Roman" w:cs="Times New Roman"/>
        </w:rPr>
      </w:pPr>
      <w:r>
        <w:rPr>
          <w:rFonts w:cs="Times New Roman" w:ascii="Times New Roman" w:hAnsi="Times New Roman"/>
        </w:rPr>
        <w:t>* Các nhà kinh tế học trên thế giới định nghĩa: vốn ODA là những khoản vốn đáp ứng được 3 tiêu chí sau:</w:t>
      </w:r>
    </w:p>
    <w:p>
      <w:pPr>
        <w:pStyle w:val="Normal"/>
        <w:spacing w:lineRule="auto" w:line="360"/>
        <w:ind w:firstLine="680"/>
        <w:jc w:val="both"/>
        <w:rPr>
          <w:rFonts w:ascii="Times New Roman" w:hAnsi="Times New Roman" w:cs="Times New Roman"/>
        </w:rPr>
      </w:pPr>
      <w:r>
        <w:rPr>
          <w:rFonts w:cs="Times New Roman" w:ascii="Times New Roman" w:hAnsi="Times New Roman"/>
        </w:rPr>
        <w:t>- Nhà cung cấp vốn (tài trợ) không có mục đích thương mại;</w:t>
      </w:r>
    </w:p>
    <w:p>
      <w:pPr>
        <w:pStyle w:val="Normal"/>
        <w:spacing w:lineRule="auto" w:line="360"/>
        <w:ind w:firstLine="680"/>
        <w:jc w:val="both"/>
        <w:rPr>
          <w:rFonts w:ascii="Times New Roman" w:hAnsi="Times New Roman" w:cs="Times New Roman"/>
        </w:rPr>
      </w:pPr>
      <w:r>
        <w:rPr>
          <w:rFonts w:cs="Times New Roman" w:ascii="Times New Roman" w:hAnsi="Times New Roman"/>
        </w:rPr>
        <w:t>- Khoản vốn này nhằm chuyển giao nguồn lực từ nước phát triển sang nước kém phát triển với mục tiêu phát triển (để tránh bao gồm viện trợ quân sự);</w:t>
      </w:r>
    </w:p>
    <w:p>
      <w:pPr>
        <w:pStyle w:val="Normal"/>
        <w:spacing w:lineRule="auto" w:line="360"/>
        <w:ind w:firstLine="680"/>
        <w:jc w:val="both"/>
        <w:rPr>
          <w:rFonts w:ascii="Times New Roman" w:hAnsi="Times New Roman" w:cs="Times New Roman"/>
        </w:rPr>
      </w:pPr>
      <w:r>
        <w:rPr>
          <w:rFonts w:cs="Times New Roman" w:ascii="Times New Roman" w:hAnsi="Times New Roman"/>
        </w:rPr>
        <w:t>- Có những điều kiện ưu đãi tài chính như về lãi suất, thời hạn, thời gian ân hạn;</w:t>
      </w:r>
    </w:p>
    <w:p>
      <w:pPr>
        <w:pStyle w:val="Normal"/>
        <w:spacing w:lineRule="auto" w:line="360"/>
        <w:ind w:firstLine="680"/>
        <w:jc w:val="both"/>
        <w:rPr>
          <w:rFonts w:ascii="Times New Roman" w:hAnsi="Times New Roman" w:cs="Times New Roman"/>
        </w:rPr>
      </w:pPr>
      <w:r>
        <w:rPr>
          <w:rFonts w:cs="Times New Roman" w:ascii="Times New Roman" w:hAnsi="Times New Roman"/>
        </w:rPr>
        <w:t>* Uỷ ban hỗ trợ phát triển (DAC) định nghĩa: "ODA là nguồn vốn hỗ trợ chính thức từ bên ngoài bao gồm các khoản viện trợ và cho vay với điều kiện ưu đãi".</w:t>
      </w:r>
    </w:p>
    <w:p>
      <w:pPr>
        <w:pStyle w:val="Normal"/>
        <w:spacing w:lineRule="auto" w:line="360"/>
        <w:ind w:firstLine="680"/>
        <w:jc w:val="both"/>
        <w:rPr>
          <w:rFonts w:ascii="Times New Roman" w:hAnsi="Times New Roman" w:cs="Times New Roman"/>
        </w:rPr>
      </w:pPr>
      <w:r>
        <w:rPr>
          <w:rFonts w:cs="Times New Roman" w:ascii="Times New Roman" w:hAnsi="Times New Roman"/>
        </w:rPr>
        <w:t>* Tổ chức Hợp tác Kinh tế và Phát triển (OECD) định nghĩa: "ODA là một giao dịch chính thức được thiết lập với mục đích chính là thúc đẩy sự phát triển kinh tế - xã hội của các nước đang phát triển hoặc kém phát triển. Điều kiện tài chính của giao dịch này có tính chất ưu đãi và thành tố hỗ trợ không hoàn lại chiếm ít nhất 25%".</w:t>
      </w:r>
    </w:p>
    <w:p>
      <w:pPr>
        <w:pStyle w:val="Normal"/>
        <w:spacing w:lineRule="auto" w:line="360"/>
        <w:ind w:firstLine="680"/>
        <w:jc w:val="both"/>
        <w:rPr>
          <w:rFonts w:ascii="Times New Roman" w:hAnsi="Times New Roman" w:cs="Times New Roman"/>
        </w:rPr>
      </w:pPr>
      <w:r>
        <w:rPr>
          <w:rFonts w:cs="Times New Roman" w:ascii="Times New Roman" w:hAnsi="Times New Roman"/>
        </w:rPr>
        <w:t>* Theo Ngân hàng Thế giới (WB) định nghĩa: "ODA là một bộ phận của Tài chính phát triển chính thức (ODF) và bao gồm khoản vay ưu đãi trong đó có ít nhất 25% yếu tố cho không".</w:t>
      </w:r>
    </w:p>
    <w:p>
      <w:pPr>
        <w:pStyle w:val="Normal"/>
        <w:spacing w:lineRule="auto" w:line="360"/>
        <w:ind w:firstLine="680"/>
        <w:jc w:val="both"/>
        <w:rPr>
          <w:rFonts w:ascii="Times New Roman" w:hAnsi="Times New Roman" w:cs="Times New Roman"/>
        </w:rPr>
      </w:pPr>
      <w:r>
        <w:rPr>
          <w:rFonts w:cs="Times New Roman" w:ascii="Times New Roman" w:hAnsi="Times New Roman"/>
        </w:rPr>
        <w:t>* Theo Nghị định 17/2001/NĐ-CP của Chính phủ Việt Nam về việc ban hành Quy chế Quản lý và sử dụng nguồn vốn hỗ trợ phát triển chính thức. "Hỗ trợ phát triển chính thức (ODA) được hiểu là hoạt động hợp tác phát triển giữa Nhà nước hoặc Chính phủ nước Cộng hoà xã hội chủ nghĩa Việt Nam với nhàtài trợ, bao gồm: chính phủ nước ngoài; các tổ chức liên chính phủ hoặc liên quốc gia".</w:t>
      </w:r>
    </w:p>
    <w:p>
      <w:pPr>
        <w:pStyle w:val="Normal"/>
        <w:spacing w:lineRule="auto" w:line="360"/>
        <w:ind w:firstLine="680"/>
        <w:jc w:val="both"/>
        <w:rPr>
          <w:rFonts w:ascii="Times New Roman" w:hAnsi="Times New Roman" w:cs="Times New Roman"/>
        </w:rPr>
      </w:pPr>
      <w:r>
        <w:rPr>
          <w:rFonts w:cs="Times New Roman" w:ascii="Times New Roman" w:hAnsi="Times New Roman"/>
        </w:rPr>
        <w:t>Như vậy, có thể nói nguồn vốn ODA là nguồn vốn từ bên ngoài hỗ trợ cho các nước đang phát triển, kém phát triển hoặc các nước đang gặp khó khăn về tài chính nhằm tạo điều kiện thuận lợi cho công cuộc phát triển kinh tế - xã hội của các nước này.</w:t>
      </w:r>
    </w:p>
    <w:p>
      <w:pPr>
        <w:pStyle w:val="Normal"/>
        <w:spacing w:lineRule="auto" w:line="360"/>
        <w:ind w:firstLine="680"/>
        <w:jc w:val="both"/>
        <w:rPr>
          <w:rFonts w:ascii="Times New Roman" w:hAnsi="Times New Roman" w:cs="Times New Roman"/>
        </w:rPr>
      </w:pPr>
      <w:r>
        <w:rPr>
          <w:rFonts w:cs="Times New Roman" w:ascii="Times New Roman" w:hAnsi="Times New Roman"/>
        </w:rPr>
        <w:t>Hiện nay, phần lớn các nước đang phát triển đều trong tình trạng thiếu ngoại tệ nhập khẩu để phục vụ cho mục tiêu phát triển của mình trong khi những yếu tố sản xuất khác (phần lớn là lao động) dư thừa. Những yếu tố sản xuất sẵn có này cho phép các quốc gia đang phát triển thực hiện các chương trình, dự án đầu tư mới nếu họ có sự hỗ trợ tài chính của nước ngoài để nhập khẩu các phương tiện và kỹ thuật sản xuất. Trong hoàn cảnh này, viện trợ nước ngoài là một trong những phương thức có khả năng giúp các quốc gia này vượt qua sự khó khăn về ngoại tệ và nâng cao mức tăng trưởng kinh tế của mình. Về mặt lý thuyết, mức tăng trưởng cao sẽ nâng cao tiết kiệm trong nước và điều này đồng nghĩa với việc nâng cao đầu tư trong nước. Một khi đầu tư trong nước đạt đến mức nhất định, nhu cầu về viện trợ nước ngoài sẽ giảm vì nguồn nội lực để để giữ cho quá trình phát triển của quốc gia ổn định.</w:t>
      </w:r>
    </w:p>
    <w:p>
      <w:pPr>
        <w:pStyle w:val="Normal"/>
        <w:spacing w:lineRule="auto" w:line="360"/>
        <w:ind w:firstLine="680"/>
        <w:jc w:val="both"/>
        <w:rPr>
          <w:rFonts w:ascii="Times New Roman" w:hAnsi="Times New Roman" w:cs="Times New Roman"/>
        </w:rPr>
      </w:pPr>
      <w:r>
        <w:rPr>
          <w:rFonts w:cs="Times New Roman" w:ascii="Times New Roman" w:hAnsi="Times New Roman"/>
        </w:rPr>
        <w:t>Một lý do khác để các nước đang phát triển tiếp nhận ODA từ các nước phát triển chính là động cơ trách nhiệm nhân đạo giữa các quốc gia. Nhiều nhà kinh tế và chính trị ở cả quốc gia phát triển và đang phát triển đều cho rằng các quốc iga phát triển phải có trách nhiệm hỗ trợ quá trình phát triển của các nước đang phát triển hoặc kém phát triển do sự khai thác tài nguyên thiên nhiên, thị trường ở các nước này trong quá khứ (đặc biệt là ở thời kỳ thực dân chủ nghĩa).</w:t>
      </w:r>
    </w:p>
    <w:p>
      <w:pPr>
        <w:pStyle w:val="Normal"/>
        <w:spacing w:lineRule="auto" w:line="360"/>
        <w:ind w:firstLine="680"/>
        <w:jc w:val="both"/>
        <w:rPr>
          <w:rFonts w:ascii="Times New Roman" w:hAnsi="Times New Roman" w:cs="Times New Roman"/>
        </w:rPr>
      </w:pPr>
      <w:r>
        <w:rPr>
          <w:rFonts w:cs="Times New Roman" w:ascii="Times New Roman" w:hAnsi="Times New Roman"/>
        </w:rPr>
        <w:t>Một lý do khác nữa, ODA là nhân tố quan trọng tạo nên các cơ hội cho sự phát triển của các nước nghèo. Ngoài việc cung cấp vốn đầu tư, ODA còn góp phần vào việc chuyển giao công nghệ kỹ thuật, đào tạo đội ngũ lao động, kinh nghiệm quản lý…</w:t>
      </w:r>
    </w:p>
    <w:p>
      <w:pPr>
        <w:pStyle w:val="Normal"/>
        <w:spacing w:lineRule="auto" w:line="360"/>
        <w:ind w:firstLine="680"/>
        <w:jc w:val="both"/>
        <w:rPr>
          <w:rFonts w:ascii="Times New Roman" w:hAnsi="Times New Roman" w:cs="Times New Roman"/>
        </w:rPr>
      </w:pPr>
      <w:r>
        <w:rPr>
          <w:rFonts w:cs="Times New Roman" w:ascii="Times New Roman" w:hAnsi="Times New Roman"/>
        </w:rPr>
        <w:t>Hiện nay trên thế giới các đối tác cung cấp ODA chia làm hai nhóm chính như sau:</w:t>
      </w:r>
    </w:p>
    <w:p>
      <w:pPr>
        <w:pStyle w:val="Normal"/>
        <w:spacing w:lineRule="auto" w:line="360"/>
        <w:ind w:firstLine="680"/>
        <w:jc w:val="both"/>
        <w:rPr>
          <w:rFonts w:ascii="Times New Roman" w:hAnsi="Times New Roman" w:cs="Times New Roman"/>
        </w:rPr>
      </w:pPr>
      <w:r>
        <w:rPr>
          <w:rFonts w:cs="Times New Roman" w:ascii="Times New Roman" w:hAnsi="Times New Roman"/>
        </w:rPr>
        <w:t>- Các đối tác song phương: gồm Chính phủ các nước thuộc Tổ chức Hợp tác và Phát triển Kinh tế (OECD) là chủ yếu. Ngoài ra còn có một số Chính phủ các nước đang phát triển cũng thuộc loại này.</w:t>
      </w:r>
    </w:p>
    <w:p>
      <w:pPr>
        <w:pStyle w:val="Normal"/>
        <w:spacing w:lineRule="auto" w:line="360"/>
        <w:ind w:firstLine="680"/>
        <w:jc w:val="both"/>
        <w:rPr>
          <w:rFonts w:ascii="Times New Roman" w:hAnsi="Times New Roman" w:cs="Times New Roman"/>
        </w:rPr>
      </w:pPr>
      <w:r>
        <w:rPr>
          <w:rFonts w:cs="Times New Roman" w:ascii="Times New Roman" w:hAnsi="Times New Roman"/>
        </w:rPr>
        <w:t>- Các đối tác đa phương: gồm các tổ chức quan trọng của Liên Hợp Quốc (như UNDP, IFAD, UNICEP, UNFPA, UNIDO, WHO, FAO v.v..); các tổ chức tài chính quốc tế như (IMF, WB, ADB, OPEC,…); các tổ chức thuộc liên minh Châu Âu (EU); và các tổ chức phi Chính phủ (Non- Government Organization - NGO).</w:t>
      </w:r>
    </w:p>
    <w:p>
      <w:pPr>
        <w:pStyle w:val="Normal"/>
        <w:spacing w:lineRule="auto" w:line="360"/>
        <w:ind w:firstLine="680"/>
        <w:jc w:val="both"/>
        <w:rPr>
          <w:rFonts w:ascii="Times New Roman" w:hAnsi="Times New Roman" w:cs="Times New Roman"/>
        </w:rPr>
      </w:pPr>
      <w:r>
        <w:rPr>
          <w:rFonts w:cs="Times New Roman" w:ascii="Times New Roman" w:hAnsi="Times New Roman"/>
        </w:rPr>
        <w:t>Các nhà tài trợ cung cấp ODA cho các nước nghèo hơn chủ yếu là vì mục tiêu chính trị, chiến lược hoặc kinh tế. Một số hỗ trợ phát triển có xuất từ lý do nhân đạo (ví dụ như các chương trình cứu trợ khẩn cấp) nhưng không có trường hợp nào mà các nhà tài trợ trong thời gian dài lại không kỳ vọng vào những lợi ích trong tương lai (chính trị, kinh tế, quân sự…) từ nước tiếp nhận. Xét về mặt tổng thể, có hai nhóm lý do chính liên hệ mật thiết với nhau để các nhà tài trợ cung cấp ODA.</w:t>
      </w:r>
    </w:p>
    <w:p>
      <w:pPr>
        <w:pStyle w:val="Normal"/>
        <w:spacing w:lineRule="auto" w:line="360"/>
        <w:ind w:firstLine="680"/>
        <w:jc w:val="both"/>
        <w:rPr>
          <w:rFonts w:ascii="Times New Roman" w:hAnsi="Times New Roman" w:cs="Times New Roman"/>
        </w:rPr>
      </w:pPr>
      <w:r>
        <w:rPr>
          <w:rFonts w:cs="Times New Roman" w:ascii="Times New Roman" w:hAnsi="Times New Roman"/>
        </w:rPr>
        <w:t>Nhóm lý do thứ nhất giải thích cho việc cung cấp ODA của các nhà tài trợ đó chính là động cơ chính trị. Ví dụ điển hình nhất là kế hoạch Marshall của Mỹ khôi phục lại Tây Âu sau Đại chiến thế giới lần thứ hai nhằm chống lại ảnh hưởng của Liên Xô (cũ). Một ví dụ khác là sau sự kiện Campuchia năm 1979 và chịu sức ép chính sách cấm vận của Mỹ, nhiều nhà tài trợ và một số tổ chức quốc tế ngừng cung cấp ODA cho Việt Nam.</w:t>
      </w:r>
    </w:p>
    <w:p>
      <w:pPr>
        <w:pStyle w:val="Normal"/>
        <w:spacing w:lineRule="auto" w:line="360"/>
        <w:ind w:firstLine="680"/>
        <w:jc w:val="both"/>
        <w:rPr>
          <w:rFonts w:ascii="Times New Roman" w:hAnsi="Times New Roman" w:cs="Times New Roman"/>
        </w:rPr>
      </w:pPr>
      <w:r>
        <w:rPr>
          <w:rFonts w:cs="Times New Roman" w:ascii="Times New Roman" w:hAnsi="Times New Roman"/>
        </w:rPr>
        <w:t>Nhóm lý do thứ hai là về kinh tế. Minh chứng cho điều này là việc Nhật Bản tập trung hỗ trợ cho các nước láng giềng châu Á có nhiều tiềm năng cho thương mại và đầu tư tư nhân của mình. Những biện minh về sự cần thiết của ODA cho các nước đang phát triển hoặc kém phát triển khong thể che đậy những lợi ích mà việc viện trợ đem lại cho các nước tài trợ. Xu hướng chuyển dần tài trợ từ viện trợ không hoàn lại sang cung cấp vốn vay với điều kiện ràng buộc của ODA đã làm nặng gánh nợ nần của các nước đang phát triển. Những điều kiện ràng buộc đã nâng giá nhập khẩu hàng hoá sử dụng ODA vì các nước tiếp nhận bị hạn chế sự tự do lựa chọn hàng hoá giá thấp, phù hợp với khả năng của mình. Việc hạn chế lựa chọn mua bán còn dẫn đến tình trạng sau khi công trình ODA hoàn thành, đi vào vận hành, hàng loạt những thiết bị, phụ tùng thay thế đều phải nhập khẩu từ những nước cung cấp hàng hoá trước đây. Điều này giải thích cho nhận định của một số nước tài trợ: viện trợ đi trước, thương mại theo sau.</w:t>
      </w:r>
    </w:p>
    <w:p>
      <w:pPr>
        <w:pStyle w:val="Normal"/>
        <w:spacing w:lineRule="auto" w:line="360"/>
        <w:ind w:firstLine="680"/>
        <w:jc w:val="both"/>
        <w:rPr>
          <w:rFonts w:ascii="Times New Roman" w:hAnsi="Times New Roman" w:cs="Times New Roman"/>
        </w:rPr>
      </w:pPr>
      <w:r>
        <w:rPr>
          <w:rFonts w:cs="Times New Roman" w:ascii="Times New Roman" w:hAnsi="Times New Roman"/>
        </w:rPr>
        <w:t>ODA có các đặc điểm sau:</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ODA là nguồn vốn hợp tác phát triển </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Trước đây, đặc biệt là trước những năm của thập kỷ 70, ODA được coi là nguồn vố viện trợ ngân sách của các nước phát triển cho các nước đang phát triển hoặc kém phát triển. Vì vậy, trong giai đoạn này ODA mang tính tài trợ là chủ yếu. Tuy nhiên, ngày nay trong xu thế quốc tế hoá và toàn cầu hoá nền kinh tế thế giới đã hình thành một quan niệm mới về ODA. Quan niệm mới cho rằng ODA là hình thức hợp tác phát triển của các nước phát triển, các tổ chức quốc tế với các nước đang phát triển hoặc kém phát triển. Như vậy, với quan niệm này, ODA sẽ bao gồm viện trợ không hoàn lại và các khoản vay với điều kiện ưu đãi của Chính phủ các nước, các tổ chức liên chính phủ hoặc liên quốc gia.</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 ODA là nguồn vốn có nhiều ưu đãi</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Với mục tiêu hỗ trợ cho các quốc gia đang phát triển hoặc kém phát triển, ODA mang tính ưu đãi cao hơn bất cứ hình thức tài trợ nào khác. Tính chất ưu đãi của nguồn vốn này được thể hiện qua những ưu điểm sau:</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 Lãi suất thấp: Các khoản vay ODA thường có mức lãi suất rất thấp, ví dụ như lãi suất các khoản vay ODA của Nhật Bản thay đổi từng năm và phụ thuộc vào từng chương trình, dự  án cụ thể 0,75 - 2,3%/năm; của Ngân hàng Thế giới (WB) là 0%/năm nhưng phải trả phí dịch vụ 0,75%/năm; của Ngân hàng Phát triển Châu Á (ADB) là 1-1,5%/năm…</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 Thời gian ân hạn: đối với các khoản vay ODA, thời gian từ khi vay đến khi trả vốn gốc đầu tiên tương đối dài như đối với Nhật Bản và Ngân hàng Thế giới là10 năm, Ngân hàng Phát triển châu Á là 8 năm…</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 Thời gian vay dài: Nhật Bản (30 năm); Ngân hàng Thế giới (40 năm); Ngân hàng Phát triển châu Á (32 năm)…</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Thông thường ODA bao gồm một phần là viện trợ không hoàn lại hay còn gọi là "thành tố hỗ trợ" đạt ít nhất 25% của khoản vay. "Thành tố hỗ trợ" được tính toán trên công thức dựa vào các yếu tố như lãi suất viện trợ, thời gian vay và thời gian ân hạn.</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 ODA thường đi kèm theo các điều kiện ràng buộc</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Nhìn chung, mỗi nước cung cấp ODA đều có chính sách riêng và những qui định ràng buộc khác nhau đối với các nước tiếp nhận. Họ muốn vừa đạt được ảnh hưởng về chính trị, vừa đem lại lợi nhuận cho hàng hoá và dịch vụ của nước họ. Do vậy ODA luôn bị ràng buộc trực tiếp hoặc gián tiếp. Đi kèm theo với ODA bao giờ cũng có những ràng buộc nhất định về chính trị, kinh tế hoặc khu vực địa lý. ODA có thể được cung cấp với điều kiện ràng buộc (phải chi tiêu mua sắm ở nước tài trợ) hoặc không bị ràng buộc (được phép chi tiêu, chi tiêu ở bất kỳ nơi nào) hoặc có thể ràng buộc một phần (một phần chi tiêu ở nước tài trợ, phần còn lại chi tiêu ở bất kỳ nơi nào). Họ gắn quỹ viện trợ với việc mua hàng hoá và dịch vụ của nước họ như là một biện pháp nhằm tăng cường khả năng làm chủ thị trường xuất khẩu và giảm bớt tác động của viện trợ đối với cán cân thanh toán.</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 ODA là một khoản nợ nước ngoài</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Như chúng ta đã biết, công thức S - I = CA biểu diễn mối quan hệ giữa mức tiết kiệm quốc gia S, đầu tư trong nước I và cán cân tài khoản vãng lai CA. Nếu tiết kiệm nhỏ hơn đầu tư trong nước, sự chênh lệch là thâm hụt tài khoản vãng lai. Hơn nữa, ở các nước đang phát triển mức tiết kiệm quốc gia thường thấp, nhưng các nước này tương đối nghèo vốn nên cơ hội đầu tư có lãi lại có thể rất nhiều, những cơ hội đó lý giải mức đầu tư cao. Mặc dù mức tiết kiệm trong nước thấp, một số quốc gia vẫn có thể có các nguồn để đầu tư bằng cách quản lý sự thâm hụt trong tài khoản vãng lai. Tuy nhiên, thâm hụt tài khoản vãng lai cũng đồng nghĩa với quốc gia này vay nợ nước ngoài. Mà những khoản vay để tài trợ cho những chương trình đầu tư không sinh lợi (đầu tư công cộng hay các chương trình, dự án phát triển…) hoặc để nhập hàng tiêu dùng sẽ dẫn đến những món nợ không trả được.</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Trong những năm tới phải làm gì để thu hút ODA.</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Đảng ta chủ trương Việt Nam tiếp tục "Tranh thủ thu hút nguồn tài trợ phát triển chính thức (ODA) đa phương và song phương, tập trung chủ yếu cho việc xây dựng kết cấu hạ tầng kinh tế  và xã hội, nâng cao trình độ khoa học, công nghệ và quản lý, đồng thời dành một phần tín dụng đầu tư cho các ngành nông, lâm, ngư nghiệp, sản xuất hàng tiêu dùng. Ưu tiên dành viện trợ không hoàn lại cho những vùng chậm phát triển. Các chương trình, dự án sử dụng vốn vay phải có phương án trả nợ vững chắc, xác định rõ trách nhiệm trả nợ, không được gây thêm gánh nợ nần không trả được. Phải sử dụng ODA có hiệu quả và kiểm tra, quản lý chặt chẽ, chống lãng phí, tiêu cực" (Văn kiện Đại hội VIII).</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Theo chủ trương của Đảng phải thực hiện các biện pháp sau đây:</w:t>
      </w:r>
    </w:p>
    <w:p>
      <w:pPr>
        <w:pStyle w:val="Normal"/>
        <w:spacing w:lineRule="auto" w:line="360" w:before="80" w:after="0"/>
        <w:ind w:firstLine="68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Hoàn thiện công tác kế hoạch hoá nguồn vốn ODA</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Trước hết cần tăng cường năng lực lập kế hoạch của Chính phủ. Đó là tính tự chủ của Chính phủ (cả chính quyền Trưng uơng và chính quyền địa phương) trong quá trình chuẩn bị chương trình, dự án là hết sức cần thiết. Để tránh sửa đổi, bổ sung quá nhiều các cấu phần trong quá trình thực hiện. Điều quan trọng chính là Chính phủ phải gánh trách nhiệm và đưa ra sáng kiến ngay từ giai đoạn chuẩn bị chương trình, dự án ban đầu.</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Sau đó, cần hoàn thiện công tác kế hoạch hoá nguồn vốn ODA nhằm tạo điều kiện để liên tục hoá các bộ phận của kế hoạch đầu tư xây dựng: kế hoạch chuẩn bị đầu tư, kế hoạch chuẩn bị thực hiện và kế hoạch thực hiện chương trình, dự án. Muốn vậy, đối với mỗi chương trình, dự án sau khi có sự cam kết của nhà tài trợ cần phải kế hoạch hoá toàn bộ chu trình của chương trình, dự án. Các bộ phận của kế hoạch đầu tư xây dựng, kể cả phần kế hoạch dự phòng được phê duyệt dựa trên chu trình của chương trình, dự án sẽ tránh được tình trạng "vừa thiết kế vừa thi công".</w:t>
      </w:r>
    </w:p>
    <w:p>
      <w:pPr>
        <w:pStyle w:val="Normal"/>
        <w:spacing w:lineRule="auto" w:line="360" w:before="80" w:after="0"/>
        <w:ind w:firstLine="68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ác định thứ tự ưu tiên phân bổ nguồn vốn ODA</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Xác định thứ tự ưu tiên phân bổ nguồn vốn ODA theo từng ngành, từng lĩnh vực và từng địa phương là một nhân tố cần được xem xét một cách cụ thể trong công tác thu hút và sử dụng nguồn vốn ODA. Các ngành, các địa phương và các đơn vị sử dụng nguồn vốn ODA cần phải tính toán chính xác hiệu quả sử dụng của nguồn vốn này để tránh việc sử dụng tràn lan, lãng phí. Ngoài ra, phải xác định đầy đủ nghĩa vụ trả nợ, chịu trách nhiệm chính trong quá trình thu hút và sử dụng nguồn vốn này và quan trọng nhất phải đặt lợi ích quốc gia lên hàng đầu.</w:t>
      </w:r>
    </w:p>
    <w:p>
      <w:pPr>
        <w:pStyle w:val="Normal"/>
        <w:spacing w:lineRule="auto" w:line="360" w:before="80" w:after="0"/>
        <w:ind w:firstLine="68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huẩn bị vốn đối ứng cho các chương trình, dự án ODA</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Tất cả các chương trình, dứan ODA khi chuẩn bị phê duyệt ở các cấp phải chỉ rõ nguồn vốn trong nước và phải được bố trí trong các kế hoạch ở các cấp tương ứng. Kế hoạch vốn đối ứng phải thoả mãn những yêu cầu sau:</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 Phải được lập cùng với kế hoạch giải ngân nguồn vốn ODA của các chương trình, dự án ODA.</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 Phải được phân bổ cụ thể cho từng loại nguồn vốn: nguồn vốn ngân sách nhà nước, vốn tín dụng theo kế hoạch Nhà nước, vốn huy động của các doanh nghiệp Nhà nước, vốn huy động từ các tầng lớp dân cư vùng thụ hưởng các chương trình, dự án…</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 Phải đảm bảo tiến độ cam kết với phía nước ngoài, đồng thời phải phù hợp với tình hình và khả năng thực tế triển khai.</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 Phải thực hiện quản lý theo cơ chế tài chính hiện hành. Các chủ dự án có trách nhiệm sử dụng nguồn vốn đối ứng đúng mục đích và có hiệu quả.</w:t>
      </w:r>
    </w:p>
    <w:p>
      <w:pPr>
        <w:pStyle w:val="Normal"/>
        <w:spacing w:lineRule="auto" w:line="360" w:before="80" w:after="0"/>
        <w:ind w:firstLine="68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ác chương trình dự án phải tập trung phát huy nguồn lực hiện có của địa phương</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Các chương trình, dự án ODA phải nghiên cứu, phát huy được những lợi thế sẵn có của địa phương để tài trợ hiệu quả hơn, tạo điều kiện để người dân của địa phương có thể trực tiếp tham gia và quản lý chương trình, dự án.</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Các chương trình, dự án phải xuất phát từ thực tế của địa phương, tránh xây dựng tràn lan, quy mô quá lớn, không phù hợp hoặc không sử dụng hết công suất, gây lãng phí, trong khi đó nhiều công trình cần thiết lại chưa được xây dựng. Do đó các bước tiến hành phải cụ thể, chính xác từ cấp xã.</w:t>
      </w:r>
    </w:p>
    <w:p>
      <w:pPr>
        <w:pStyle w:val="Normal"/>
        <w:spacing w:lineRule="auto" w:line="360" w:before="80" w:after="0"/>
        <w:ind w:firstLine="68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ây dựng hệ thống theo dõi và đánh giá dự án</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 xml:space="preserve">Từ những thực tế trong quá trình thực hiện các chương trình, dự án ODA ở Việt Nam trong những năm qua cho thấy cần thiết phải xây dựng một hệ thống theo dõi và đánh giá các chương trình, dự án ODA ở Việt Nam nhằm nâng cao hơn hiệu quả công tác thu hút và sử dụng nguồn vốn ODA. Hệ thống này không những sẽ khắc phục được những yếu kém trong quá trình thực hiện các chương trình, dứan ODA mà còn quản lý nguồn vốn ODA một cách có hiệu quả, đạt được những mục tiêu ưu tiên của đất nước. Ngoài ra, hệ thống này sẽ đánh giá trên các phương diện thực hiện và quản lý chương trình. </w:t>
      </w:r>
    </w:p>
    <w:p>
      <w:pPr>
        <w:pStyle w:val="Normal"/>
        <w:spacing w:lineRule="auto" w:line="360" w:before="80" w:after="0"/>
        <w:ind w:firstLine="68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ần mở rộng thêm đối tượng của nguồn vốn ODA</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Trong thời gian qua, nguồn vốn ODA chủ yếu chỉ dành cho khu vực quốc doanh, thuộc sở hữu nhà nước. Còn đối với khu vực tư nhân chỉ tiếp cận nguồn vốn này với tư cách là nhà thầu, chủ yếu là xây dựng và mua sắm trang thiết bị.</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Và thực tế đã cho thấy, rất nhiều doanh nghiệp tư nhân đã sử dụng đồng vốn có hiệu quả hơn rất nhiều so với các doanh nghiệp nhà nước khi cùng được cấp lượng vốn tương đương.</w:t>
      </w:r>
    </w:p>
    <w:p>
      <w:pPr>
        <w:pStyle w:val="Normal"/>
        <w:spacing w:lineRule="auto" w:line="360" w:before="80" w:after="0"/>
        <w:ind w:firstLine="68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Đào tạo, bồi dưỡng nâng cao trình độ của các cán bộ</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Trong khuôn khổ các chương trình, dự án ODA một đội ngũ đáng kể cán bộ đã được đào tạo và huấn luyện về công tác quản lý và thực hiện các chương trình, dự án ODA. Tuy nhiên, trong thời gian tới cần có một chương trình huấn luyện rộng rãi để tạo ra những thay đổi nhận thức, thái độ và kỹ năng ở tất cả các cấp.</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Một vấn đề hết sức quan trọng và cốt yếu nữa, đó chính là phải tạo ra cho các cán bộ tham gia quản lý cũng như các cán bộ trực tiếp tham gia dự án một khả năng độc lập sáng tạo. Để có được nhận thức đúng đắn và thống nhất về các vấn đề này, các kiến thức về kinh tế thị trường và phương pháp phân tích chính sách kinh tế phù hợp với cơ chế kinh tế mới là không thể thiếu. Ngoài ra, những kiến thức cơ bản về ngoại giao, luật pháp quốc tế cũng như trình độ ngoại ngữ cũng hết sức quan trọng.</w:t>
      </w:r>
    </w:p>
    <w:p>
      <w:pPr>
        <w:pStyle w:val="Normal"/>
        <w:spacing w:lineRule="auto" w:line="360" w:before="80" w:after="0"/>
        <w:ind w:firstLine="68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ác biện pháp chống tham nhũng</w:t>
      </w:r>
    </w:p>
    <w:p>
      <w:pPr>
        <w:pStyle w:val="Normal"/>
        <w:spacing w:lineRule="auto" w:line="360" w:before="80" w:after="0"/>
        <w:ind w:firstLine="680"/>
        <w:jc w:val="both"/>
        <w:rPr>
          <w:rFonts w:ascii="Times New Roman" w:hAnsi="Times New Roman" w:cs="Times New Roman"/>
        </w:rPr>
      </w:pPr>
      <w:r>
        <w:rPr>
          <w:rFonts w:cs="Times New Roman" w:ascii="Times New Roman" w:hAnsi="Times New Roman"/>
        </w:rPr>
        <w:t>Cuộc khủng hoảng khu vực đã chứng tỏ rằng tham nhũng là cực kỳ nguy hại đối với những nỗ lực phát triển dài hạn. Đằng sau những thay đổi về thể chế trong cơ chế quản lý nhà nước cần phải loại bỏ những động cơ thúc đẩy tham nhũng, chẳng hạn, tính minh bạch, tinh thần trách nhiệm, khả năng phán đoán và các quy trình tham gia.</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ính minh bạch có thể được tăng cường bằng việc đơn giản hoá quy đình ra quyết định thông qua việc phân định rõ hơn trách nhiệm của các Bộ ngành và các cơ quan liên quan. Bộ Tài chính đã chỉ ra rằng việc tăng cường tính minh bạch trong các hệ thống của nhà tài trợ, đặc biệt các vấn đề như tuyển chọn dịch vụ tư vấn và thực hiện hợp đồng cũng rất cần thiết.</w:t>
      </w:r>
      <w:r>
        <w:br w:type="page"/>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KẾT LUẬ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Đối chiếu với mục đích nghiên cứu chuyên đề đã hoàn thành các nhiệm vụ sa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Đã hệ thống hoá một số vấn đề lí luận cơ bản về kết cấu hạ tầng kinh tế - xã hội như: khái niệm, phân loại kết cấu hạ tầng kinh tế - xã hội; những nhân tố liên quan đến phát triển của kết cấu hạ tầng kinh tế - xã hộ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Đã trình bày có hệ thống những vấn đề cơ bản về đầu tư phát triển và các nguồn vốn đầu tư phát triển kết cấu hạ tầng kinh tế - xã hội như các khái niệm về đầu tư, vốn đầu tư; sự cần thiết phải tăng cường thu hút vốn đầu tư, các yếu tố ảnh hưởng đến thu hút vốn đầu tư. Một số kinh nghiệm thu hút vốn đầu tư của các nước trên thế giớ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Luận án đi sâu nghiên cứu các biện pháp thu hút vốn đầu tư phát triển kết cấu hạ tầng kinh tế - xã hội của 2 khu vực nông thôn và đô thị. Ở nông thôn đưa ra các mô hình tạo nguồn vốn, ở đô thị đưa ra 3 loại giải pháp thu hút vốn trong nước, FDI và ODA.</w:t>
      </w:r>
      <w:r>
        <w:br w:type="page"/>
      </w:r>
    </w:p>
    <w:p>
      <w:pPr>
        <w:pStyle w:val="Normal"/>
        <w:spacing w:lineRule="auto" w:line="480" w:before="120" w:after="0"/>
        <w:jc w:val="center"/>
        <w:rPr>
          <w:rFonts w:ascii="Times New Roman" w:hAnsi="Times New Roman" w:cs="Times New Roman"/>
          <w:b/>
          <w:b/>
          <w:bCs/>
        </w:rPr>
      </w:pPr>
      <w:r>
        <w:rPr>
          <w:rFonts w:cs="Times New Roman" w:ascii="Times New Roman" w:hAnsi="Times New Roman"/>
          <w:b/>
          <w:bCs/>
        </w:rPr>
        <w:t>DANH MỤC TÀI LIỆU THAM KHẢO</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Bộ Kế hoạch và Đầu tư (2005): Kế hoạch phát triển kinh tế - xã hội 5 năm (2006-2010), Hà Nội.</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Bộ Kế hoạch và Đầu tư (2002), Các văn bản hướng dẫn về đầu tư.</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Bộ Kế hoạch và Đầu tư (2000): Các Nghị định của Chính phủ quy định về đầu tư xây dựng cơ bản, nguồn vốn ODA, FDI và đấu thầu, Nxb Thống kê, Hà Nội.</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Bộ Kế hoạch và Đầu tư (2003), Hoàn thiện khung pháp lý về đầu tư, Hà Nội.</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Bộ Kế hoạch và Đầu tư (2005), Báo cáo về đầu tư công 2001-2005.</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Bộ Kế hoạch và Đầu tư (2004), Việt Nam hướng tới năm 2010, Nxb Chính trị Quốc gia, Hà Nội.</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GS.TS. Dương Phú Hiệp, TS. Vũ Văn Hà (2001), Toàn cầu hoá kinh tế, Nxb Khoa học xã hội, Hà Nội.</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TS. Nguyễn Mạnh Hùng (2004),"Quy hoạch, chiến lược phát triển ngành, Chương trình ưu tiên trong chiến lược phát triển kinh tế - xã hội Việt Nam đến năm 2010 và định hướng đến năm 2020", Nhà xuất bản Thống kê, Hà Nội.</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Toàn cảnh kinh tế - xã hội Việt Nam những năm đầu thế kỷ 21, Nxb Thống kê, (2002).</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Minh Tú- Các chính sách huy động và phân bổ các nguồn lực cho phát triển kinh tế Nhật Bản. Viện Nghiên cứu Quản lý Kinh tế TW.</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n Chiến lược phát triển, cơ sở khoa học của một số vấn đề trong chiến lược phát triển kinh tế xã hội Việt Nam đến 2010 và tầm nhìn 2020. NXB Chính trị Quốc gia Hà Nội 2001.</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n Chiến lược phát triển (2001). Việt Nam hướng tới 2010. NXB Chính trị Hà Nội.</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erry de Montbrial, Pierre Jacquet (chủ biên). Thế giới toàn cảnh ramses. Nhà xuất bản Chính trị quốc gia, Hà Nội (2001).</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ạp chí Nghiên cứu kinh tế các số từ 1-1999 tới 3-2005.</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ạp chí Triết học, tạp chí Tài chính, tạp chí Ngân hàng, tạp chí Những vấn đề Kinh tế thế giới. Các số từ 1-1999 tới 3-2005.</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ạp chí Thế giới mới, tạp chí Kiến thức ngày nay. Những bài viết về kinh tế và khoa học, công nghệ liên quan tới kết cấu hạ tầng và đô thị trong các số từ 1-1999 tới 3-2005.</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áo Thời báo Kinh tế Việt Nam, Khoa học và công nghệ, Thểthao và văn hoá. Những bài viết về kinh tế và khoa học, công nghệ liên quan tới kết cấu hạ tầng và đô thị trong các số từ 1-1999 tới 3-2005.</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ny T. Quah (1998), Người đưa tin Unessco, số 12-1998.</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S. Vũ Thị Vinh (2001). Quy hoạch mạng lưới giao thông đô thị. NXB Xây dựng, Hà Nội.</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re Mojlin (1993). Quy hoạch đô thị. NXB Thế Giới.</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 hoạch xây dựng đô thị - Tiêu chuẩn thiết kế. TCVN 4449-87</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giới các công trình ngầm ở New York, Thế giới mới.</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ị trường qua các thời đại, Người đưa tin Unessco (2005)</w:t>
      </w:r>
    </w:p>
    <w:p>
      <w:pPr>
        <w:pStyle w:val="Normal"/>
        <w:numPr>
          <w:ilvl w:val="0"/>
          <w:numId w:val="1"/>
        </w:numPr>
        <w:spacing w:lineRule="auto" w:line="360" w:before="120" w:after="0"/>
        <w:jc w:val="both"/>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Tự do hoá các dịch vụ công cộng, nên hay không? Kiến thức ngày nay (2004).</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ỗ Hoài Nam - Xây dựng hạ tầng cơ sở nông thôn trong quá trình CNH - HĐH ở Việt Nam (2001).</w:t>
      </w:r>
    </w:p>
    <w:p>
      <w:pPr>
        <w:pStyle w:val="Normal"/>
        <w:numPr>
          <w:ilvl w:val="0"/>
          <w:numId w:val="1"/>
        </w:numPr>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Kế hoạch và Đầu tư - Hoàn thiện  kết cấu hạ tầng kinh tế - xã hội phục vụ kế hoạch phát triển kinh tế - xã hội 5 năm 2006-2010 - Đề tài cấp Bộ - 2005.</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Liberation Sans">
    <w:altName w:val="Arial"/>
    <w:charset w:val="01"/>
    <w:family w:val="swiss"/>
    <w:pitch w:val="variable"/>
  </w:font>
  <w:font w:name="Times New Roman">
    <w:charset w:val="86"/>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45:00Z</dcterms:created>
  <dc:creator>KyThuat</dc:creator>
  <dc:description/>
  <dc:language>en-US</dc:language>
  <cp:lastModifiedBy>User</cp:lastModifiedBy>
  <cp:lastPrinted>2005-06-10T00:03:00Z</cp:lastPrinted>
  <dcterms:modified xsi:type="dcterms:W3CDTF">2015-06-12T01:48:26Z</dcterms:modified>
  <cp:revision>0</cp:revision>
  <dc:subject/>
  <dc:title>Ch­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