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b/>
          <w:b/>
          <w:bCs/>
          <w:sz w:val="26"/>
          <w:szCs w:val="26"/>
          <w:lang w:val="en-GB"/>
        </w:rPr>
      </w:pPr>
      <w:r>
        <w:rPr>
          <w:b/>
          <w:bCs/>
          <w:sz w:val="26"/>
          <w:szCs w:val="26"/>
          <w:lang w:val="en-GB"/>
        </w:rPr>
        <w:t>Nghị luận xã hội về vấn đề vệ sinh an toàn thực phẩm</w:t>
      </w:r>
    </w:p>
    <w:p>
      <w:pPr>
        <w:pStyle w:val="Normal"/>
        <w:widowControl/>
        <w:spacing w:lineRule="auto" w:line="360"/>
        <w:jc w:val="both"/>
        <w:rPr/>
      </w:pPr>
      <w:r>
        <w:rPr>
          <w:b/>
          <w:bCs/>
          <w:sz w:val="26"/>
          <w:szCs w:val="26"/>
        </w:rPr>
        <w:t>Đề</w:t>
      </w:r>
      <w:r>
        <w:rPr>
          <w:b/>
          <w:bCs/>
          <w:sz w:val="26"/>
          <w:szCs w:val="26"/>
          <w:lang w:val="en-GB"/>
        </w:rPr>
        <w:t xml:space="preserve"> </w:t>
      </w:r>
      <w:r>
        <w:rPr>
          <w:b/>
          <w:bCs/>
          <w:sz w:val="26"/>
          <w:szCs w:val="26"/>
        </w:rPr>
        <w:t>1</w:t>
      </w:r>
      <w:r>
        <w:rPr>
          <w:b/>
          <w:bCs/>
          <w:sz w:val="26"/>
          <w:szCs w:val="26"/>
          <w:lang w:val="en-GB"/>
        </w:rPr>
        <w:t>:</w:t>
      </w:r>
      <w:r>
        <w:rPr>
          <w:sz w:val="26"/>
          <w:szCs w:val="26"/>
          <w:lang w:val="en-GB"/>
        </w:rPr>
        <w:t xml:space="preserve"> </w:t>
      </w:r>
      <w:r>
        <w:rPr>
          <w:sz w:val="26"/>
          <w:szCs w:val="26"/>
        </w:rPr>
        <w:t>Ông trồng chè khoe họ được uống chè từ khu trồng sạch nhà quây riêng dành cho gia đình, khu còn lại tất nhiên là trà bẩn để bán. Bà bán rau cũng hân hoan nói nhà mình được ăn rau ở khu trồng sạch, khu nhiều thuốc là để bán. Ông bán thịt lợn cũng vậy.</w:t>
      </w:r>
    </w:p>
    <w:p>
      <w:pPr>
        <w:pStyle w:val="Normal"/>
        <w:widowControl/>
        <w:spacing w:lineRule="auto" w:line="360"/>
        <w:jc w:val="both"/>
        <w:rPr>
          <w:sz w:val="26"/>
          <w:szCs w:val="26"/>
        </w:rPr>
      </w:pPr>
      <w:r>
        <w:rPr>
          <w:sz w:val="26"/>
          <w:szCs w:val="26"/>
        </w:rPr>
        <w:t>Nhưng họ không thể cả đời chỉ uống trà, ăn rau hay ăn thịt, họ uống trà sạch nhưng vẫn phải ăn rau bẩn của kẻ khác, ăn rau nhà sạch nhưng vẫn ăn thịt bẩn của kẻ khác… Chúng ta đang giết nhau trong khi cảm thấy an tâm đã bảo vệ được gia đình mình ở một góc nhỏ hẹp hòi…</w:t>
      </w:r>
    </w:p>
    <w:p>
      <w:pPr>
        <w:pStyle w:val="Normal"/>
        <w:widowControl/>
        <w:spacing w:lineRule="auto" w:line="360"/>
        <w:jc w:val="both"/>
        <w:rPr>
          <w:sz w:val="26"/>
          <w:szCs w:val="26"/>
        </w:rPr>
      </w:pPr>
      <w:r>
        <w:rPr>
          <w:sz w:val="26"/>
          <w:szCs w:val="26"/>
        </w:rPr>
        <w:t>(Chia sẻ của Trần Nhất Hoàng – cựu thành viên ban nhạc Bức Tường khi nhắc đến kỷ niệm về cố nhạc sỹ Trần Lập).</w:t>
      </w:r>
    </w:p>
    <w:p>
      <w:pPr>
        <w:pStyle w:val="Normal"/>
        <w:widowControl/>
        <w:spacing w:lineRule="auto" w:line="360"/>
        <w:jc w:val="both"/>
        <w:rPr>
          <w:sz w:val="26"/>
          <w:szCs w:val="26"/>
        </w:rPr>
      </w:pPr>
      <w:r>
        <w:rPr>
          <w:sz w:val="26"/>
          <w:szCs w:val="26"/>
        </w:rPr>
        <w:t>Anh chị hãy trình bày suy nghĩ của mình về thực trạng được nói đến trong đoạn trích trên bằng bài viết (khoảng 600 chữ)?</w:t>
      </w:r>
    </w:p>
    <w:p>
      <w:pPr>
        <w:pStyle w:val="Normal"/>
        <w:widowControl/>
        <w:spacing w:lineRule="auto" w:line="360"/>
        <w:jc w:val="both"/>
        <w:rPr>
          <w:b/>
          <w:b/>
          <w:bCs/>
          <w:sz w:val="26"/>
          <w:szCs w:val="26"/>
        </w:rPr>
      </w:pPr>
      <w:r>
        <w:rPr>
          <w:b/>
          <w:bCs/>
          <w:sz w:val="26"/>
          <w:szCs w:val="26"/>
        </w:rPr>
        <w:t>Hướng dẫn cách làm bài</w:t>
      </w:r>
    </w:p>
    <w:p>
      <w:pPr>
        <w:pStyle w:val="Normal"/>
        <w:widowControl/>
        <w:spacing w:lineRule="auto" w:line="360"/>
        <w:jc w:val="both"/>
        <w:rPr>
          <w:sz w:val="26"/>
          <w:szCs w:val="26"/>
        </w:rPr>
      </w:pPr>
      <w:r>
        <w:rPr>
          <w:sz w:val="26"/>
          <w:szCs w:val="26"/>
        </w:rPr>
        <w:t>Đây là dạng đề nghị luận xã hội về hiện tượng đời sống, các em cần trình bày theo 4 bước chính, nếu bạn nào chưa hiểu cách làm dạng đề nghị luận xã hội về hiện tượng tiêu cực thì đọc bài viết hướng dẫn cụ thể tại đây nhé</w:t>
      </w:r>
      <w:r>
        <w:rPr>
          <w:sz w:val="26"/>
          <w:szCs w:val="26"/>
          <w:lang w:val="en-GB"/>
        </w:rPr>
        <w:t xml:space="preserve">: </w:t>
      </w:r>
    </w:p>
    <w:p>
      <w:pPr>
        <w:pStyle w:val="Normal"/>
        <w:widowControl/>
        <w:spacing w:lineRule="auto" w:line="360"/>
        <w:jc w:val="both"/>
        <w:rPr>
          <w:sz w:val="26"/>
          <w:szCs w:val="26"/>
        </w:rPr>
      </w:pPr>
      <w:r>
        <w:rPr>
          <w:sz w:val="26"/>
          <w:szCs w:val="26"/>
        </w:rPr>
        <w:t>Kinh nghiệm làm bài văn nghị luận</w:t>
      </w:r>
      <w:hyperlink r:id="rId2" w:tgtFrame="http://luyenthithptquocgia.com/_blank">
        <w:r>
          <w:rPr>
            <w:rStyle w:val="InternetLink"/>
            <w:sz w:val="26"/>
            <w:szCs w:val="26"/>
          </w:rPr>
          <w:t>làm về một hiện tượng đời sống</w:t>
        </w:r>
      </w:hyperlink>
    </w:p>
    <w:p>
      <w:pPr>
        <w:pStyle w:val="Normal"/>
        <w:widowControl/>
        <w:spacing w:lineRule="auto" w:line="360"/>
        <w:jc w:val="both"/>
        <w:rPr>
          <w:b/>
          <w:b/>
          <w:bCs/>
          <w:sz w:val="26"/>
          <w:szCs w:val="26"/>
        </w:rPr>
      </w:pPr>
      <w:r>
        <w:rPr>
          <w:b/>
          <w:bCs/>
          <w:sz w:val="26"/>
          <w:szCs w:val="26"/>
        </w:rPr>
        <w:t>Dàn ý:</w:t>
      </w:r>
    </w:p>
    <w:p>
      <w:pPr>
        <w:pStyle w:val="Normal"/>
        <w:widowControl/>
        <w:spacing w:lineRule="auto" w:line="360"/>
        <w:jc w:val="both"/>
        <w:rPr/>
      </w:pPr>
      <w:r>
        <w:rPr>
          <w:b/>
          <w:bCs/>
          <w:sz w:val="26"/>
          <w:szCs w:val="26"/>
          <w:lang w:val="en-GB"/>
        </w:rPr>
        <w:t xml:space="preserve">1. </w:t>
      </w:r>
      <w:r>
        <w:rPr>
          <w:b/>
          <w:bCs/>
          <w:sz w:val="26"/>
          <w:szCs w:val="26"/>
        </w:rPr>
        <w:t>Mở bài</w:t>
      </w:r>
    </w:p>
    <w:p>
      <w:pPr>
        <w:pStyle w:val="Normal"/>
        <w:widowControl/>
        <w:spacing w:lineRule="auto" w:line="360"/>
        <w:jc w:val="both"/>
        <w:rPr/>
      </w:pPr>
      <w:r>
        <w:rPr>
          <w:sz w:val="26"/>
          <w:szCs w:val="26"/>
        </w:rPr>
        <w:t>Cuộc sống hiên đại, đã khiến con người ngày càng trở nên hẹp hòi ích kỉ. Lòng tham lợi ích</w:t>
      </w:r>
      <w:r>
        <w:rPr>
          <w:sz w:val="26"/>
          <w:szCs w:val="26"/>
          <w:lang w:val="en-GB"/>
        </w:rPr>
        <w:t>,</w:t>
      </w:r>
      <w:r>
        <w:rPr>
          <w:sz w:val="26"/>
          <w:szCs w:val="26"/>
        </w:rPr>
        <w:t xml:space="preserve"> tiền bạc đã đẩy những người nông dân “thôn dã tịch điền” đến con đường tạo ra “ thực phẩm bẩn” để đáp ứng nhu cầu tồn tại của nhân loại.</w:t>
      </w:r>
    </w:p>
    <w:p>
      <w:pPr>
        <w:pStyle w:val="Normal"/>
        <w:widowControl/>
        <w:spacing w:lineRule="auto" w:line="360"/>
        <w:jc w:val="both"/>
        <w:rPr>
          <w:sz w:val="26"/>
          <w:szCs w:val="26"/>
        </w:rPr>
      </w:pPr>
      <w:r>
        <w:rPr>
          <w:sz w:val="26"/>
          <w:szCs w:val="26"/>
        </w:rPr>
        <w:t>(Trích lời chia sẻ của Trần Nhất Hoàng trong đề bài, các em có thể trích nguyên văn hoặc tóm lược ý chính trong ý kiến trên)</w:t>
      </w:r>
    </w:p>
    <w:p>
      <w:pPr>
        <w:pStyle w:val="Normal"/>
        <w:widowControl/>
        <w:spacing w:lineRule="auto" w:line="360"/>
        <w:jc w:val="both"/>
        <w:rPr/>
      </w:pPr>
      <w:r>
        <w:rPr>
          <w:b/>
          <w:bCs/>
          <w:sz w:val="26"/>
          <w:szCs w:val="26"/>
          <w:lang w:val="en-GB"/>
        </w:rPr>
        <w:t xml:space="preserve">2. </w:t>
      </w:r>
      <w:r>
        <w:rPr>
          <w:b/>
          <w:bCs/>
          <w:sz w:val="26"/>
          <w:szCs w:val="26"/>
        </w:rPr>
        <w:t>Thân bài</w:t>
      </w:r>
    </w:p>
    <w:p>
      <w:pPr>
        <w:pStyle w:val="Normal"/>
        <w:widowControl/>
        <w:spacing w:lineRule="auto" w:line="360"/>
        <w:jc w:val="both"/>
        <w:rPr/>
      </w:pPr>
      <w:r>
        <w:rPr>
          <w:sz w:val="26"/>
          <w:szCs w:val="26"/>
        </w:rPr>
        <w:t>Bước 1:</w:t>
      </w:r>
      <w:r>
        <w:rPr>
          <w:sz w:val="26"/>
          <w:szCs w:val="26"/>
          <w:lang w:val="en-GB"/>
        </w:rPr>
        <w:t xml:space="preserve"> </w:t>
      </w:r>
      <w:r>
        <w:rPr>
          <w:sz w:val="26"/>
          <w:szCs w:val="26"/>
        </w:rPr>
        <w:t>Mô tả hiện tượng</w:t>
      </w:r>
    </w:p>
    <w:p>
      <w:pPr>
        <w:pStyle w:val="Normal"/>
        <w:widowControl/>
        <w:spacing w:lineRule="auto" w:line="360"/>
        <w:jc w:val="both"/>
        <w:rPr/>
      </w:pPr>
      <w:r>
        <w:rPr>
          <w:sz w:val="26"/>
          <w:szCs w:val="26"/>
          <w:lang w:val="en-GB"/>
        </w:rPr>
        <w:t xml:space="preserve">_ </w:t>
      </w:r>
      <w:r>
        <w:rPr>
          <w:sz w:val="26"/>
          <w:szCs w:val="26"/>
        </w:rPr>
        <w:t>Giải thích vấn đề</w:t>
      </w:r>
    </w:p>
    <w:p>
      <w:pPr>
        <w:pStyle w:val="Normal"/>
        <w:widowControl/>
        <w:spacing w:lineRule="auto" w:line="360"/>
        <w:jc w:val="both"/>
        <w:rPr/>
      </w:pPr>
      <w:r>
        <w:rPr>
          <w:sz w:val="26"/>
          <w:szCs w:val="26"/>
          <w:lang w:val="en-GB"/>
        </w:rPr>
        <w:t xml:space="preserve">+ </w:t>
      </w:r>
      <w:r>
        <w:rPr>
          <w:sz w:val="26"/>
          <w:szCs w:val="26"/>
        </w:rPr>
        <w:t>Hình ảnh ông trồng chè khoe uống chè sạch tư trồng</w:t>
      </w:r>
    </w:p>
    <w:p>
      <w:pPr>
        <w:pStyle w:val="Normal"/>
        <w:widowControl/>
        <w:spacing w:lineRule="auto" w:line="360"/>
        <w:jc w:val="both"/>
        <w:rPr/>
      </w:pPr>
      <w:r>
        <w:rPr>
          <w:sz w:val="26"/>
          <w:szCs w:val="26"/>
          <w:lang w:val="en-GB"/>
        </w:rPr>
        <w:t xml:space="preserve">+ </w:t>
      </w:r>
      <w:r>
        <w:rPr>
          <w:sz w:val="26"/>
          <w:szCs w:val="26"/>
        </w:rPr>
        <w:t>Hình ảnh bà bán rau hân hoan ăn rau mình trồng sạch</w:t>
      </w:r>
    </w:p>
    <w:p>
      <w:pPr>
        <w:pStyle w:val="Normal"/>
        <w:widowControl/>
        <w:spacing w:lineRule="auto" w:line="360"/>
        <w:jc w:val="both"/>
        <w:rPr/>
      </w:pPr>
      <w:r>
        <w:rPr>
          <w:sz w:val="26"/>
          <w:szCs w:val="26"/>
          <w:lang w:val="en-GB"/>
        </w:rPr>
        <w:t xml:space="preserve">+ </w:t>
      </w:r>
      <w:r>
        <w:rPr>
          <w:sz w:val="26"/>
          <w:szCs w:val="26"/>
        </w:rPr>
        <w:t>Ông bán thịt nuôi lợn để ăn cho an toàn</w:t>
      </w:r>
    </w:p>
    <w:p>
      <w:pPr>
        <w:pStyle w:val="Normal"/>
        <w:widowControl/>
        <w:spacing w:lineRule="auto" w:line="360"/>
        <w:jc w:val="both"/>
        <w:rPr>
          <w:sz w:val="26"/>
          <w:szCs w:val="26"/>
        </w:rPr>
      </w:pPr>
      <w:r>
        <w:rPr>
          <w:sz w:val="26"/>
          <w:szCs w:val="26"/>
        </w:rPr>
        <w:t>Đây là những hình ảnh quen thuộc trong thực tế cuộc sống. Khi xã hội bất cứ nơi đâu cũng là thịt bẩn, rau nhiễm hóa chất, chè đầy hóa học…</w:t>
      </w:r>
    </w:p>
    <w:p>
      <w:pPr>
        <w:pStyle w:val="Normal"/>
        <w:widowControl/>
        <w:spacing w:lineRule="auto" w:line="360"/>
        <w:jc w:val="both"/>
        <w:rPr>
          <w:sz w:val="26"/>
          <w:szCs w:val="26"/>
        </w:rPr>
      </w:pPr>
      <w:r>
        <w:rPr>
          <w:sz w:val="26"/>
          <w:szCs w:val="26"/>
        </w:rPr>
        <w:t>Con người tự đối phó bằng cách “tự sản xuất, tự tiêu thụ” nhưng không ai có khả năng tạo ra tất cả những gì cần cho cuộc sống “muôn hình muôn vẻ” nên có trồng rau sạch thì vẫn phải ăn thịt bẩn; có trồng chè ngon nhưng vẫn phải tiêu thụ rau phun thuốc trừ sâu…Đến cuối cùng, chẳng ai sạc cả khi lương tâm mỗi người sản xuất đều ích kỉ, vị kỉ…Họ chỉ biết ăn rau sạch còn kệ người khác hàng ngày tiêu thụ chất độc hại nhưng chẳng ngờ rằng mình hại người khác người khác lại hại mình. Đáng thương thay cho cái xã hội cứ tự hại lẫn nhau bằng” thực phẩm bẩn”</w:t>
      </w:r>
    </w:p>
    <w:p>
      <w:pPr>
        <w:pStyle w:val="Normal"/>
        <w:widowControl/>
        <w:spacing w:lineRule="auto" w:line="360"/>
        <w:jc w:val="both"/>
        <w:rPr/>
      </w:pPr>
      <w:r>
        <w:rPr>
          <w:sz w:val="26"/>
          <w:szCs w:val="26"/>
          <w:lang w:val="en-GB"/>
        </w:rPr>
        <w:t xml:space="preserve">+ </w:t>
      </w:r>
      <w:r>
        <w:rPr>
          <w:sz w:val="26"/>
          <w:szCs w:val="26"/>
        </w:rPr>
        <w:t>Thực phẩm bẩn là những thực phẩm chứa các chất độc hại, tác động tiêu cực đến sức khỏe và tính mạng con người.</w:t>
      </w:r>
    </w:p>
    <w:p>
      <w:pPr>
        <w:pStyle w:val="Normal"/>
        <w:widowControl/>
        <w:spacing w:lineRule="auto" w:line="360"/>
        <w:jc w:val="both"/>
        <w:rPr>
          <w:sz w:val="26"/>
          <w:szCs w:val="26"/>
        </w:rPr>
      </w:pPr>
      <w:r>
        <w:rPr>
          <w:sz w:val="26"/>
          <w:szCs w:val="26"/>
        </w:rPr>
        <w:t>=&gt; Đoạn trích trên là lời chia sẻ đầy xót xa của cựu thành viên ban nhạc Bức Tường- Trần Nhất Hoàng về hiện tượng biến chất trong lương tâm của những người làm nhiệm vụ sản xuất, cung cấp nhu cầu vật chất cho xã hội. Đó là sự lo lắng sâu sắc trước thái độ không màng đến sức khỏe người tiêu dùng thực phẩm. những người nông dân hàng ngày vẫn tạo ra hàng nghìn, hàng tỉ tấn “ thực phẩm bẩn” làm ảnh hưởng đến sức khỏe cộng đồng.</w:t>
      </w:r>
    </w:p>
    <w:p>
      <w:pPr>
        <w:pStyle w:val="Normal"/>
        <w:widowControl/>
        <w:spacing w:lineRule="auto" w:line="360"/>
        <w:jc w:val="both"/>
        <w:rPr/>
      </w:pPr>
      <w:r>
        <w:rPr>
          <w:sz w:val="26"/>
          <w:szCs w:val="26"/>
          <w:lang w:val="en-GB"/>
        </w:rPr>
        <w:t xml:space="preserve">_ </w:t>
      </w:r>
      <w:r>
        <w:rPr>
          <w:sz w:val="26"/>
          <w:szCs w:val="26"/>
        </w:rPr>
        <w:t>Hiện trạng</w:t>
      </w:r>
    </w:p>
    <w:p>
      <w:pPr>
        <w:pStyle w:val="Normal"/>
        <w:widowControl/>
        <w:spacing w:lineRule="auto" w:line="360"/>
        <w:jc w:val="both"/>
        <w:rPr/>
      </w:pPr>
      <w:r>
        <w:rPr>
          <w:sz w:val="26"/>
          <w:szCs w:val="26"/>
          <w:lang w:val="en-GB"/>
        </w:rPr>
        <w:t xml:space="preserve">+ </w:t>
      </w:r>
      <w:r>
        <w:rPr>
          <w:sz w:val="26"/>
          <w:szCs w:val="26"/>
        </w:rPr>
        <w:t>Vấn đề thực phẩm bẩn là một hiện tượng phổ biến, đang diễn ra từng ngày: thịt có chất tạo nạc, rau có thuốc trừ sâu; làm đổ ruốc bằng hóa chất…Tuy là vấn đề không còn mới mẻ, lạ lẫm với bất cứ người nào nhưng ngày càng ở mức báo động cao gây ra những ảnh hưởng xấu về sức khỏe con người.</w:t>
      </w:r>
    </w:p>
    <w:p>
      <w:pPr>
        <w:pStyle w:val="Normal"/>
        <w:widowControl/>
        <w:spacing w:lineRule="auto" w:line="360"/>
        <w:jc w:val="both"/>
        <w:rPr>
          <w:sz w:val="26"/>
          <w:szCs w:val="26"/>
        </w:rPr>
      </w:pPr>
      <w:r>
        <w:rPr>
          <w:sz w:val="26"/>
          <w:szCs w:val="26"/>
        </w:rPr>
        <w:t>Dẫn chứng:</w:t>
      </w:r>
    </w:p>
    <w:p>
      <w:pPr>
        <w:pStyle w:val="Normal"/>
        <w:widowControl/>
        <w:spacing w:lineRule="auto" w:line="360"/>
        <w:jc w:val="both"/>
        <w:rPr>
          <w:sz w:val="26"/>
          <w:szCs w:val="26"/>
        </w:rPr>
      </w:pPr>
      <w:r>
        <w:rPr>
          <w:sz w:val="26"/>
          <w:szCs w:val="26"/>
        </w:rPr>
        <w:t>Một bài báo trên Tienphong.vn ngày 9/12/2015 cung cấp: Theo Cục An toàn thực phẩm (Bộ Y tế), trung bình mỗi năm có khoảng 170 vụ ngộ độc thực phẩm với gần 7 nghìn người trúng độc và 37 người chết.</w:t>
      </w:r>
    </w:p>
    <w:p>
      <w:pPr>
        <w:pStyle w:val="Normal"/>
        <w:widowControl/>
        <w:spacing w:lineRule="auto" w:line="360"/>
        <w:jc w:val="both"/>
        <w:rPr>
          <w:sz w:val="26"/>
          <w:szCs w:val="26"/>
        </w:rPr>
      </w:pPr>
      <w:r>
        <w:rPr>
          <w:sz w:val="26"/>
          <w:szCs w:val="26"/>
        </w:rPr>
        <w:t>(Có thể lấy dẫn chứng từ các vụ ngộ độc thực phẩm gần đây)</w:t>
      </w:r>
    </w:p>
    <w:p>
      <w:pPr>
        <w:pStyle w:val="Normal"/>
        <w:widowControl/>
        <w:spacing w:lineRule="auto" w:line="360"/>
        <w:jc w:val="both"/>
        <w:rPr/>
      </w:pPr>
      <w:r>
        <w:rPr>
          <w:sz w:val="26"/>
          <w:szCs w:val="26"/>
          <w:lang w:val="en-GB"/>
        </w:rPr>
        <w:t xml:space="preserve">+ </w:t>
      </w:r>
      <w:r>
        <w:rPr>
          <w:sz w:val="26"/>
          <w:szCs w:val="26"/>
        </w:rPr>
        <w:t>Nhu cầu về thực phẩm là thứ thiết yếu, mỗi ngày tất cả con người đều phải sử dụng rau, thịt, cá… làm thức ăn, dẫu biết “độc”, “hại” nhưng vẫn phải tiêu thụ. Vấn đề thực phẩm bẩn đã khiến con người buộc phải động tiêu cực đến sức khỏe và tính mạng con người “giùm bỏ mình cho số phận” dẫu rằng hàng giờ vẫn hoang mang lo sợ cho tính mạng của mình và người thân.</w:t>
      </w:r>
    </w:p>
    <w:p>
      <w:pPr>
        <w:pStyle w:val="Normal"/>
        <w:widowControl/>
        <w:spacing w:lineRule="auto" w:line="360"/>
        <w:jc w:val="both"/>
        <w:rPr>
          <w:sz w:val="26"/>
          <w:szCs w:val="26"/>
        </w:rPr>
      </w:pPr>
      <w:r>
        <w:rPr>
          <w:sz w:val="26"/>
          <w:szCs w:val="26"/>
        </w:rPr>
        <w:t>Bước 2: Hậu quả</w:t>
      </w:r>
    </w:p>
    <w:p>
      <w:pPr>
        <w:pStyle w:val="Normal"/>
        <w:widowControl/>
        <w:spacing w:lineRule="auto" w:line="360"/>
        <w:jc w:val="both"/>
        <w:rPr/>
      </w:pPr>
      <w:r>
        <w:rPr>
          <w:sz w:val="26"/>
          <w:szCs w:val="26"/>
        </w:rPr>
        <w:t>–</w:t>
      </w:r>
      <w:r>
        <w:rPr>
          <w:rFonts w:eastAsia="Times New Roman"/>
          <w:sz w:val="26"/>
          <w:szCs w:val="26"/>
        </w:rPr>
        <w:t xml:space="preserve"> </w:t>
      </w:r>
      <w:r>
        <w:rPr>
          <w:sz w:val="26"/>
          <w:szCs w:val="26"/>
        </w:rPr>
        <w:t xml:space="preserve">Bệnh tật nguy hiểm: </w:t>
      </w:r>
      <w:r>
        <w:rPr>
          <w:sz w:val="26"/>
          <w:szCs w:val="26"/>
          <w:lang w:val="en-GB"/>
        </w:rPr>
        <w:t>V</w:t>
      </w:r>
      <w:r>
        <w:rPr>
          <w:sz w:val="26"/>
          <w:szCs w:val="26"/>
        </w:rPr>
        <w:t>iêm màng não, bệnh ung thư</w:t>
      </w:r>
      <w:r>
        <w:rPr>
          <w:sz w:val="26"/>
          <w:szCs w:val="26"/>
          <w:lang w:val="en-GB"/>
        </w:rPr>
        <w:t>,</w:t>
      </w:r>
      <w:r>
        <w:rPr>
          <w:sz w:val="26"/>
          <w:szCs w:val="26"/>
        </w:rPr>
        <w:t>…</w:t>
      </w:r>
    </w:p>
    <w:p>
      <w:pPr>
        <w:pStyle w:val="Normal"/>
        <w:widowControl/>
        <w:spacing w:lineRule="auto" w:line="360"/>
        <w:jc w:val="both"/>
        <w:rPr/>
      </w:pPr>
      <w:r>
        <w:rPr>
          <w:sz w:val="26"/>
          <w:szCs w:val="26"/>
        </w:rPr>
        <w:t>–</w:t>
      </w:r>
      <w:r>
        <w:rPr>
          <w:rFonts w:eastAsia="Times New Roman"/>
          <w:sz w:val="26"/>
          <w:szCs w:val="26"/>
        </w:rPr>
        <w:t xml:space="preserve"> </w:t>
      </w:r>
      <w:r>
        <w:rPr>
          <w:sz w:val="26"/>
          <w:szCs w:val="26"/>
        </w:rPr>
        <w:t>Tâm lí hoang mang cho xã hội.</w:t>
      </w:r>
    </w:p>
    <w:p>
      <w:pPr>
        <w:pStyle w:val="Normal"/>
        <w:widowControl/>
        <w:spacing w:lineRule="auto" w:line="360"/>
        <w:jc w:val="both"/>
        <w:rPr/>
      </w:pPr>
      <w:r>
        <w:rPr>
          <w:sz w:val="26"/>
          <w:szCs w:val="26"/>
        </w:rPr>
        <w:t>_</w:t>
      </w:r>
      <w:r>
        <w:rPr>
          <w:sz w:val="26"/>
          <w:szCs w:val="26"/>
          <w:lang w:val="en-GB"/>
        </w:rPr>
        <w:t xml:space="preserve"> </w:t>
      </w:r>
      <w:r>
        <w:rPr>
          <w:sz w:val="26"/>
          <w:szCs w:val="26"/>
        </w:rPr>
        <w:t>Thự phẩm bẩn có giá bán rẻ hơn thực phẩm sạch, gây lũng đoạn thị trường, ảnh hưởng đến cá nhân, doanh nghiệp làm ăn chân chính, gây ảnh hưởng nặng nề tới nền kinh tế.</w:t>
      </w:r>
    </w:p>
    <w:p>
      <w:pPr>
        <w:pStyle w:val="Normal"/>
        <w:widowControl/>
        <w:spacing w:lineRule="auto" w:line="360"/>
        <w:jc w:val="both"/>
        <w:rPr>
          <w:sz w:val="26"/>
          <w:szCs w:val="26"/>
        </w:rPr>
      </w:pPr>
      <w:r>
        <w:rPr>
          <w:sz w:val="26"/>
          <w:szCs w:val="26"/>
        </w:rPr>
        <w:t>Bước 3: Nguyên nhân</w:t>
      </w:r>
    </w:p>
    <w:p>
      <w:pPr>
        <w:pStyle w:val="Normal"/>
        <w:widowControl/>
        <w:spacing w:lineRule="auto" w:line="360"/>
        <w:jc w:val="both"/>
        <w:rPr/>
      </w:pPr>
      <w:r>
        <w:rPr>
          <w:sz w:val="26"/>
          <w:szCs w:val="26"/>
          <w:lang w:val="en-GB"/>
        </w:rPr>
        <w:t xml:space="preserve">_ </w:t>
      </w:r>
      <w:r>
        <w:rPr>
          <w:sz w:val="26"/>
          <w:szCs w:val="26"/>
        </w:rPr>
        <w:t>Nguyên nhân chính của việc làm cộng đồng phải đứng trước nguy cơ tồn vong mong manh, đó là thái độ độc ác, ích kỉ của những người sản xuất thực phẩm. Nếu là cơ sở nhỏ lẻ thì hại sức khỏe của người trong xóm, trong thông, hay trong vùng… Nhưng phải nhìn nhận một nguy cơ lớn hơn, khi phần nhiều thực phẩm chúng ta tiêu thụ lại được cung cấp từ các công ty công nghiệp sản xuất hàng loạt. Và mức độ và phạm vi gây hại sẽ gấp bao nhiêu lần so với sản xuất manh mún kia?</w:t>
      </w:r>
    </w:p>
    <w:p>
      <w:pPr>
        <w:pStyle w:val="Normal"/>
        <w:widowControl/>
        <w:spacing w:lineRule="auto" w:line="360"/>
        <w:jc w:val="both"/>
        <w:rPr>
          <w:sz w:val="26"/>
          <w:szCs w:val="26"/>
        </w:rPr>
      </w:pPr>
      <w:r>
        <w:rPr>
          <w:sz w:val="26"/>
          <w:szCs w:val="26"/>
        </w:rPr>
        <w:t>Kinh doanh, sản xuất thực phẩm bẩn mang lại lợi nhuận cao</w:t>
      </w:r>
    </w:p>
    <w:p>
      <w:pPr>
        <w:pStyle w:val="Normal"/>
        <w:widowControl/>
        <w:spacing w:lineRule="auto" w:line="360"/>
        <w:jc w:val="both"/>
        <w:rPr/>
      </w:pPr>
      <w:r>
        <w:rPr>
          <w:sz w:val="26"/>
          <w:szCs w:val="26"/>
        </w:rPr>
        <w:t>Ngoài ra, tâm lí dùng và tiêu thụ hàng rẻ, đặc biệt là hàng có xuất xứ Trung Quốc của người Việt Nam.</w:t>
      </w:r>
    </w:p>
    <w:p>
      <w:pPr>
        <w:pStyle w:val="Normal"/>
        <w:widowControl/>
        <w:spacing w:lineRule="auto" w:line="360"/>
        <w:jc w:val="both"/>
        <w:rPr>
          <w:sz w:val="26"/>
          <w:szCs w:val="26"/>
        </w:rPr>
      </w:pPr>
      <w:r>
        <w:rPr>
          <w:sz w:val="26"/>
          <w:szCs w:val="26"/>
        </w:rPr>
        <w:t>Dẫn chứng:</w:t>
      </w:r>
    </w:p>
    <w:p>
      <w:pPr>
        <w:pStyle w:val="Normal"/>
        <w:widowControl/>
        <w:spacing w:lineRule="auto" w:line="360"/>
        <w:jc w:val="both"/>
        <w:rPr>
          <w:sz w:val="26"/>
          <w:szCs w:val="26"/>
        </w:rPr>
      </w:pPr>
      <w:r>
        <w:rPr>
          <w:sz w:val="26"/>
          <w:szCs w:val="26"/>
        </w:rPr>
        <w:t>Chúng ta đã từng xem qua nhiều phóng sự trên VTV về việc một số cơ sở sản xuất mỡ, mua mỡ bẩn và sản xuất cực bẩn để bán cho những quán cơm, tiệm bún hay là những người bán rong để “ rán” xúc xích, xiên que… trước cổng các trường học mỗi ngày…</w:t>
      </w:r>
    </w:p>
    <w:p>
      <w:pPr>
        <w:pStyle w:val="Normal"/>
        <w:widowControl/>
        <w:spacing w:lineRule="auto" w:line="360"/>
        <w:jc w:val="both"/>
        <w:rPr>
          <w:sz w:val="26"/>
          <w:szCs w:val="26"/>
        </w:rPr>
      </w:pPr>
      <w:r>
        <w:rPr>
          <w:sz w:val="26"/>
          <w:szCs w:val="26"/>
        </w:rPr>
        <w:t>Bước 4:  Giải pháp</w:t>
      </w:r>
    </w:p>
    <w:p>
      <w:pPr>
        <w:pStyle w:val="Normal"/>
        <w:widowControl/>
        <w:spacing w:lineRule="auto" w:line="360"/>
        <w:jc w:val="both"/>
        <w:rPr>
          <w:sz w:val="26"/>
          <w:szCs w:val="26"/>
        </w:rPr>
      </w:pPr>
      <w:r>
        <w:rPr>
          <w:sz w:val="26"/>
          <w:szCs w:val="26"/>
        </w:rPr>
        <w:t>–</w:t>
      </w:r>
      <w:r>
        <w:rPr>
          <w:rFonts w:eastAsia="Times New Roman"/>
          <w:sz w:val="26"/>
          <w:szCs w:val="26"/>
        </w:rPr>
        <w:t xml:space="preserve"> </w:t>
      </w:r>
      <w:r>
        <w:rPr>
          <w:sz w:val="26"/>
          <w:szCs w:val="26"/>
        </w:rPr>
        <w:t>Nâng cao ý thức, tuyên truyền về nhận thức của người sản xuất trong xã hội về vấn đề an toàn vệ sinh thực phẩm và đảm bảo sức khỏe của xã hội</w:t>
      </w:r>
    </w:p>
    <w:p>
      <w:pPr>
        <w:pStyle w:val="Normal"/>
        <w:widowControl/>
        <w:spacing w:lineRule="auto" w:line="360"/>
        <w:jc w:val="both"/>
        <w:rPr>
          <w:sz w:val="26"/>
          <w:szCs w:val="26"/>
        </w:rPr>
      </w:pPr>
      <w:r>
        <w:rPr>
          <w:sz w:val="26"/>
          <w:szCs w:val="26"/>
        </w:rPr>
        <w:t>–</w:t>
      </w:r>
      <w:r>
        <w:rPr>
          <w:rFonts w:eastAsia="Times New Roman"/>
          <w:sz w:val="26"/>
          <w:szCs w:val="26"/>
        </w:rPr>
        <w:t xml:space="preserve"> </w:t>
      </w:r>
      <w:r>
        <w:rPr>
          <w:sz w:val="26"/>
          <w:szCs w:val="26"/>
        </w:rPr>
        <w:t>Tăng cường kiểm soát, ra những quy định xử phạt các cơ quan sản xuất thực phẩm bẩn nghiêm minh từ nhà nước.</w:t>
      </w:r>
    </w:p>
    <w:p>
      <w:pPr>
        <w:pStyle w:val="Normal"/>
        <w:widowControl/>
        <w:spacing w:lineRule="auto" w:line="360"/>
        <w:jc w:val="both"/>
        <w:rPr>
          <w:sz w:val="26"/>
          <w:szCs w:val="26"/>
        </w:rPr>
      </w:pPr>
      <w:r>
        <w:rPr>
          <w:sz w:val="26"/>
          <w:szCs w:val="26"/>
        </w:rPr>
        <w:t>–</w:t>
      </w:r>
      <w:r>
        <w:rPr>
          <w:rFonts w:eastAsia="Times New Roman"/>
          <w:sz w:val="26"/>
          <w:szCs w:val="26"/>
        </w:rPr>
        <w:t xml:space="preserve"> </w:t>
      </w:r>
      <w:r>
        <w:rPr>
          <w:sz w:val="26"/>
          <w:szCs w:val="26"/>
        </w:rPr>
        <w:t>Mỗi cá nhân cần tỉnh táo hơn trong việc lựa chọn thực phẩm cho mình và gia đình</w:t>
      </w:r>
    </w:p>
    <w:p>
      <w:pPr>
        <w:pStyle w:val="Normal"/>
        <w:widowControl/>
        <w:spacing w:lineRule="auto" w:line="360"/>
        <w:jc w:val="both"/>
        <w:rPr/>
      </w:pPr>
      <w:r>
        <w:rPr>
          <w:b/>
          <w:bCs/>
          <w:sz w:val="26"/>
          <w:szCs w:val="26"/>
          <w:lang w:val="en-GB"/>
        </w:rPr>
        <w:t xml:space="preserve">3. </w:t>
      </w:r>
      <w:r>
        <w:rPr>
          <w:b/>
          <w:bCs/>
          <w:sz w:val="26"/>
          <w:szCs w:val="26"/>
        </w:rPr>
        <w:t>Kết bài</w:t>
      </w:r>
    </w:p>
    <w:p>
      <w:pPr>
        <w:pStyle w:val="Normal"/>
        <w:widowControl/>
        <w:spacing w:lineRule="auto" w:line="360"/>
        <w:jc w:val="both"/>
        <w:rPr>
          <w:sz w:val="26"/>
          <w:szCs w:val="26"/>
        </w:rPr>
      </w:pPr>
      <w:r>
        <w:rPr>
          <w:sz w:val="26"/>
          <w:szCs w:val="26"/>
        </w:rPr>
        <w:t>–</w:t>
      </w:r>
      <w:r>
        <w:rPr>
          <w:rFonts w:eastAsia="Times New Roman"/>
          <w:sz w:val="26"/>
          <w:szCs w:val="26"/>
        </w:rPr>
        <w:t xml:space="preserve"> </w:t>
      </w:r>
      <w:r>
        <w:rPr>
          <w:sz w:val="26"/>
          <w:szCs w:val="26"/>
        </w:rPr>
        <w:t>Vấn đề thực phẩm bẩn đang trở thành một nỗi ám ảnh lớn với xã hội, gây ảnh hưởng về sức khỏe và tâm lí hoang mang cho người dân.</w:t>
      </w:r>
    </w:p>
    <w:p>
      <w:pPr>
        <w:pStyle w:val="Normal"/>
        <w:widowControl/>
        <w:spacing w:lineRule="auto" w:line="360"/>
        <w:jc w:val="both"/>
        <w:rPr/>
      </w:pPr>
      <w:r>
        <w:rPr>
          <w:sz w:val="26"/>
          <w:szCs w:val="26"/>
          <w:lang w:val="en-GB"/>
        </w:rPr>
        <w:t xml:space="preserve">_ </w:t>
      </w:r>
      <w:r>
        <w:rPr>
          <w:sz w:val="26"/>
          <w:szCs w:val="26"/>
        </w:rPr>
        <w:t>Cần có biện pháp hữu hiệu để giáo dục lương tâm cho những người sản xuất thực phẩm và cảnh cáo về thảm họa mà vô tình họ sẽ gieo rắc cho cộng đồng qua thực phẩm bẩn”</w:t>
      </w:r>
    </w:p>
    <w:p>
      <w:pPr>
        <w:pStyle w:val="Normal"/>
        <w:widowControl/>
        <w:spacing w:lineRule="auto" w:line="360"/>
        <w:jc w:val="both"/>
        <w:rPr/>
      </w:pPr>
      <w:r>
        <w:rPr>
          <w:b/>
          <w:bCs/>
          <w:sz w:val="26"/>
          <w:szCs w:val="26"/>
          <w:lang w:val="en-GB"/>
        </w:rPr>
        <w:t>Đề 2</w:t>
      </w:r>
      <w:r>
        <w:rPr>
          <w:sz w:val="26"/>
          <w:szCs w:val="26"/>
          <w:lang w:val="en-GB"/>
        </w:rPr>
        <w:t xml:space="preserve">: </w:t>
      </w:r>
      <w:r>
        <w:rPr>
          <w:sz w:val="26"/>
          <w:szCs w:val="26"/>
        </w:rPr>
        <w:t>Nghị luận về một vấn đề xã hội:</w:t>
      </w:r>
      <w:r>
        <w:rPr>
          <w:sz w:val="26"/>
          <w:szCs w:val="26"/>
          <w:lang w:val="en-GB"/>
        </w:rPr>
        <w:t xml:space="preserve"> Vệ sinh an toàn thực phẩm</w:t>
      </w:r>
    </w:p>
    <w:p>
      <w:pPr>
        <w:pStyle w:val="Normal"/>
        <w:widowControl/>
        <w:spacing w:lineRule="auto" w:line="360"/>
        <w:jc w:val="both"/>
        <w:rPr/>
      </w:pPr>
      <w:r>
        <w:rPr>
          <w:rFonts w:eastAsia="Times New Roman"/>
          <w:sz w:val="26"/>
          <w:szCs w:val="26"/>
          <w:lang w:val="en-GB"/>
        </w:rPr>
        <w:t xml:space="preserve">    </w:t>
      </w:r>
      <w:r>
        <w:rPr>
          <w:sz w:val="26"/>
          <w:szCs w:val="26"/>
        </w:rPr>
        <w:t>Một trong những vấn đề xã hội đang được rất nhiều người quan tâm hiện nay chính là tình hình vệ sinh an toàn thực phẩm. Trên các phương tiện thông tin đại chúng, chúng ta thấy xuất hiện ngày càng nhiều những tin tức hình ảnh về các việc mất vệ sinh an toàn thực phẩm. Sử dụng các sản phẩm mất vệ sinh gây ra nhiều hậu quả không tốt đến sức khoẻ của mỗi người. Vậy diễn biến của tình trạng trên đang ra sao, tôi không dám khẳng định trong bài viết này đã thực sự có cái nhìn tổng quan nhưng hi vọng nó sẽ cung cấp cho bạn đọc những nhìn nhận về tình trạng mất vệ sinh an toàn thực phẩm đang hằng ngày hằng giờ tồn tại xung quanh cuộc sống chúng ta.</w:t>
      </w:r>
      <w:r>
        <w:rPr>
          <w:sz w:val="26"/>
          <w:szCs w:val="26"/>
          <w:lang w:val="en-GB"/>
        </w:rPr>
        <w:t xml:space="preserve"> </w:t>
      </w:r>
      <w:r>
        <w:rPr>
          <w:sz w:val="26"/>
          <w:szCs w:val="26"/>
        </w:rPr>
        <w:t xml:space="preserve">Chúng ta sẽ điểm lại một vài sự kiện gây xôn xao dư luận trong thời gian gần đây.  </w:t>
      </w:r>
    </w:p>
    <w:p>
      <w:pPr>
        <w:pStyle w:val="Normal"/>
        <w:widowControl/>
        <w:spacing w:lineRule="auto" w:line="360"/>
        <w:jc w:val="both"/>
        <w:rPr/>
      </w:pPr>
      <w:r>
        <w:rPr>
          <w:rFonts w:eastAsia="Times New Roman"/>
          <w:sz w:val="26"/>
          <w:szCs w:val="26"/>
          <w:lang w:val="en-GB"/>
        </w:rPr>
        <w:t xml:space="preserve">    </w:t>
      </w:r>
      <w:r>
        <w:rPr>
          <w:sz w:val="26"/>
          <w:szCs w:val="26"/>
        </w:rPr>
        <w:t>Trước hết là danh sách những sản phẩm độc hại và nguy hiểm có nguồn gốc từ nước ngoài càng ngày càng dài. Thủy sản chứa kháng sinh; trái cây được bảo quản bằng hóa chất không rõ ràng nhưng để ngoài cả tháng không hề tan rã. Lượng mỡ động vật thiu thối được đưa vào sử dụng ở các quán ăn là rất lớn. Rượu không được điều chế bằng cách như các cụ thường làm: Tức là chưng cất tinh bột mà thay vào đó là việc sử dụng đất đèn để nấu rượu... Và chắc hẳn chúng ta cũng chưa quên vụ việc thực phẩm cho chó và mèo ăn thực phẩm chứa chất melamine ở Trung Quốc, kế tiếp ngay sau đó, người ta lại phát hiện thêm sữa cũng hàm chứa chất mellamin,hệ quả là có ít nhất là 4 trẻ em thiệt mạng cùng với hàng ngàn em mắc bệnh.  </w:t>
      </w:r>
    </w:p>
    <w:p>
      <w:pPr>
        <w:pStyle w:val="Normal"/>
        <w:widowControl/>
        <w:spacing w:lineRule="auto" w:line="360"/>
        <w:ind w:firstLine="520"/>
        <w:jc w:val="both"/>
        <w:rPr/>
      </w:pPr>
      <w:r>
        <w:rPr>
          <w:sz w:val="26"/>
          <w:szCs w:val="26"/>
        </w:rPr>
        <w:t xml:space="preserve">Thực tế cũng đã chỉ ra nhiều bức xúc về </w:t>
      </w:r>
      <w:r>
        <w:rPr>
          <w:sz w:val="26"/>
          <w:szCs w:val="26"/>
          <w:lang w:val="en-GB"/>
        </w:rPr>
        <w:t>vệ sinh an toàn thực phẩm</w:t>
      </w:r>
      <w:r>
        <w:rPr>
          <w:sz w:val="26"/>
          <w:szCs w:val="26"/>
        </w:rPr>
        <w:t xml:space="preserve"> như các vụ ngộ độc tại các bếp ăn tập thể khu công nghiệp. Ví như trong tuần từ 14-19/06/2009 tại Thành phố Hồ Chí Minh, Bình Dương, Đồng Nai đã có tới 5 vụ ngộ độc tại bếp ăn tập thể. Năm 2006: 22 vụ, năm 2007: 21 vụ, năm 2008: 32 vụ với 3.589 người bị ngộ độc. Gần đây nhất, tại cơ sở giết mổ lợn tập trung ở Thịnh Liệt - Hoàng Mai, Hà Nội công suất 1.000 con/đêm, qua kiểm tra 22 ô của 20 chủ hộ kinh doanh giết mổ chỉ có 25% số lợn đưa vào giết mổ được kiểm dịch, giết mổ trực tiếp trên sàn sân, giết mổ không đảm bảo vệ sinh, khu sạch và khu bẩn là một, gây ô nhiễm môi trường và mất vệ sinh </w:t>
      </w:r>
      <w:r>
        <w:rPr>
          <w:sz w:val="26"/>
          <w:szCs w:val="26"/>
          <w:lang w:val="en-GB"/>
        </w:rPr>
        <w:t>an toàn thực phẩm</w:t>
      </w:r>
      <w:r>
        <w:rPr>
          <w:sz w:val="26"/>
          <w:szCs w:val="26"/>
        </w:rPr>
        <w:t xml:space="preserve"> nghiêm trọng. </w:t>
      </w:r>
    </w:p>
    <w:p>
      <w:pPr>
        <w:pStyle w:val="Normal"/>
        <w:widowControl/>
        <w:spacing w:lineRule="auto" w:line="360"/>
        <w:jc w:val="both"/>
        <w:rPr/>
      </w:pPr>
      <w:r>
        <w:rPr>
          <w:rFonts w:eastAsia="Times New Roman"/>
          <w:sz w:val="26"/>
          <w:szCs w:val="26"/>
          <w:lang w:val="en-GB"/>
        </w:rPr>
        <w:t xml:space="preserve">    </w:t>
      </w:r>
      <w:r>
        <w:rPr>
          <w:sz w:val="26"/>
          <w:szCs w:val="26"/>
        </w:rPr>
        <w:t xml:space="preserve">Từ những dẫn chứng trên ta thấy </w:t>
      </w:r>
      <w:r>
        <w:rPr>
          <w:sz w:val="26"/>
          <w:szCs w:val="26"/>
          <w:lang w:val="en-GB"/>
        </w:rPr>
        <w:t xml:space="preserve">vệ sinh an toàn thực phẩm </w:t>
      </w:r>
      <w:r>
        <w:rPr>
          <w:sz w:val="26"/>
          <w:szCs w:val="26"/>
        </w:rPr>
        <w:t xml:space="preserve">ở nước ta hiện đang là vấn đề hết sức nghiêm trọng trên rất nhiều phương diện điển hình là ở: sản xuất rau quả, chăn nuôi, giết mổ gia súc, gia cầm, thủy sản; chế biến thực phẩm; bếp ăn tập thể, dịch vụ thức ăn đường phố; kiểm soát thực phẩm qua biên giới và trên thị trường. </w:t>
      </w:r>
    </w:p>
    <w:p>
      <w:pPr>
        <w:pStyle w:val="Normal"/>
        <w:widowControl/>
        <w:spacing w:lineRule="auto" w:line="360"/>
        <w:jc w:val="both"/>
        <w:rPr/>
      </w:pPr>
      <w:r>
        <w:rPr>
          <w:rFonts w:eastAsia="Times New Roman"/>
          <w:sz w:val="26"/>
          <w:szCs w:val="26"/>
        </w:rPr>
        <w:t xml:space="preserve">  </w:t>
      </w:r>
      <w:r>
        <w:rPr>
          <w:rFonts w:eastAsia="Times New Roman"/>
          <w:sz w:val="26"/>
          <w:szCs w:val="26"/>
          <w:lang w:val="en-GB"/>
        </w:rPr>
        <w:t xml:space="preserve">  </w:t>
      </w:r>
      <w:r>
        <w:rPr>
          <w:sz w:val="26"/>
          <w:szCs w:val="26"/>
        </w:rPr>
        <w:t xml:space="preserve">Một hiện tượng cũng xoay quanh việc mất vệ sinh an toàn thực phẩm mà hiện nay chúng ta cần phải quan tâm chính là việc vận chuyển lậu thực phẩm kém chất lượng qua đường biên giới đang. Đây đang là vấn đề đau đầu của cơ quan chức năng. Nhiều người dân Việt Nam đang phải ăn lại thứ mà người ta đã thải ra. Phó Chủ tịch UBND tỉnh Lạng Sơn cho biết, ở gần biên giới Trung Quốc nhiều loại thực phẩm kém chất lượng, nhất là gia cầm, chờ cơ hội thuận tiện là đẩy sang Việt Nam. Một kg gà ở đường biên được mua 8.000 đồng, đến Lạng Sơn được bán với giá 20.000 - 25.000 đồng và về tới Hà Nội lại đắt hơn lên. </w:t>
      </w:r>
    </w:p>
    <w:p>
      <w:pPr>
        <w:pStyle w:val="Normal"/>
        <w:widowControl/>
        <w:spacing w:lineRule="auto" w:line="360"/>
        <w:jc w:val="both"/>
        <w:rPr/>
      </w:pPr>
      <w:r>
        <w:rPr>
          <w:rFonts w:eastAsia="Times New Roman"/>
          <w:sz w:val="26"/>
          <w:szCs w:val="26"/>
        </w:rPr>
        <w:t xml:space="preserve">  </w:t>
      </w:r>
      <w:r>
        <w:rPr>
          <w:rFonts w:eastAsia="Times New Roman"/>
          <w:sz w:val="26"/>
          <w:szCs w:val="26"/>
          <w:lang w:val="en-GB"/>
        </w:rPr>
        <w:t xml:space="preserve">  </w:t>
      </w:r>
      <w:r>
        <w:rPr>
          <w:sz w:val="26"/>
          <w:szCs w:val="26"/>
        </w:rPr>
        <w:t>Hậu quả của việc mất vệ sinh an toàn thực phẩm chắc chắn ai cũng biết. Nó gây ra rất nhiều căn bệnh nguy hiểm cho con người đặc biệt là các bệnh về đường ruột trong đó điển hình là bệnh tiêu chảy cấp. Cách đây không lâu căn bệnh này đã phát thành dịch bệnh làm không ít người bị mắc phải thậm chí có người đã tử vong. Hiện nay dịch bệnh này đã được đẩy lùi nhưng thực tế ra mà nói nó còn chứa rất nhiêu nguy cơ bùng phát lại. Tuy nhiên nếu xét về tổng thể thì chỉ như thế vẫn còn được coi là nhẹ bởi nếu bệnh tái phát đựơc ngay thì có nghĩa nó chỉ biểu hiện ở thế hệ này thôi, nguy hiểm nhất là nó lại không thể hiện ra mà tiềm tàng ẩn náu từ từ phát triển và đợi đến khi ta cảm nhận được thì lúc đó đã quá muộn hoặc lại có thể di truyền cho thế hệ sau. Đơn giản một ví dụ như thế này: Như trên đã đề cập đến vụ việc sữa của Trung Quốc chứa Mellamin ai dám đảm bảo rằng tất cả những trẻ em đã dùng sữa đó sẽ không có ảnh hưởng gì đến trí tuệ và sức khoẻ sau này. Lượng trẻ em bị nhiễm độc Mellanin lớn thế tức là có tác động đến cả một thế hệ suy rộng ra là đến cả tương lai của một quốc gia.</w:t>
      </w:r>
      <w:r>
        <w:rPr>
          <w:sz w:val="26"/>
          <w:szCs w:val="26"/>
          <w:lang w:val="en-GB"/>
        </w:rPr>
        <w:t xml:space="preserve"> </w:t>
      </w:r>
      <w:r>
        <w:rPr>
          <w:sz w:val="26"/>
          <w:szCs w:val="26"/>
        </w:rPr>
        <w:t>Mất vệ sinh an toàn thực phẩm còn gây ra vô số các hậu quả khác. Nó cũng là nguyên nhân gây ra sự ô nhiễm môi trường, ảnh hưởng đến hệ sinh thái...</w:t>
      </w:r>
    </w:p>
    <w:p>
      <w:pPr>
        <w:pStyle w:val="Normal"/>
        <w:widowControl/>
        <w:spacing w:lineRule="auto" w:line="360"/>
        <w:jc w:val="both"/>
        <w:rPr/>
      </w:pPr>
      <w:r>
        <w:rPr>
          <w:rFonts w:eastAsia="Times New Roman"/>
          <w:sz w:val="26"/>
          <w:szCs w:val="26"/>
          <w:lang w:val="en-GB"/>
        </w:rPr>
        <w:t xml:space="preserve">    </w:t>
      </w:r>
      <w:r>
        <w:rPr>
          <w:sz w:val="26"/>
          <w:szCs w:val="26"/>
        </w:rPr>
        <w:t xml:space="preserve">Vi phạm trong vấn đề </w:t>
      </w:r>
      <w:r>
        <w:rPr>
          <w:sz w:val="26"/>
          <w:szCs w:val="26"/>
          <w:lang w:val="en-GB"/>
        </w:rPr>
        <w:t xml:space="preserve">vệ sinh an toàn thực phẩm </w:t>
      </w:r>
      <w:r>
        <w:rPr>
          <w:sz w:val="26"/>
          <w:szCs w:val="26"/>
        </w:rPr>
        <w:t>hiện nay ở nước ta rất nghiêm trọng. Vậy nguyên nhân là do đâu?</w:t>
      </w:r>
      <w:r>
        <w:rPr>
          <w:sz w:val="26"/>
          <w:szCs w:val="26"/>
          <w:lang w:val="en-GB"/>
        </w:rPr>
        <w:t xml:space="preserve"> </w:t>
      </w:r>
      <w:r>
        <w:rPr>
          <w:sz w:val="26"/>
          <w:szCs w:val="26"/>
        </w:rPr>
        <w:t xml:space="preserve">Chúng ta chưa thực sự quyết tâm thực hiện tốt công tác này, vì vậy tồn tại nhiều bất cập. Trách nhiệm của cơ quan nhà nước đối với chăm sóc sức khỏe nhân dân còn chưa được nâng cao và đẩy mạnh. Quan trọng hơn nữa thói quen xấu về mất vệ sinh vẫn là thói quen cố hữu của nhiều người. Ngoài ra, chúng ta vẫn còn yếu kém ở khâu quản lý nhà nước về vấn đề này vẫn thiếu sự quyết tâm,sự đồng bộ. Khâu tổ chức sản xuất để có thực phẩm an toàn cũng chưa ổn mà ngược lại, sản xuất chứa đựng rất nhiều nguy cơ vì manh mún; chất lượng hàng hóa một đằng công bố một nẻo. Đặc biệt, các chế tài xử lý hiện nay chưa đủ mạnh vì vậy hiệu quả ngăn chặn còn thấp. Tuy nhiên chúng ta cũng nên quan tâm đến các nguyên nhân khách quan khác: nền nông nghiệp của nước ta còn nhiều thô sơ lạc hậu , khoa học kĩ thuật áp dụng chưa sâu quan trọng là chưa triệt để, tức là vẫn luôn giữ thói quen nhìn nhận vấn đề còn nông cạn. Đại đa số các hộ làm nông nghiệp thực hiện trên mô hình nông dân nhỏ lẻ, do vậy việc đầu tư đồng bộ từ giống, cây trồng vật nuôi đến việc áp dụng các biện pháp canh tác, nuôi trồng theo quy cách đảm bảo an toàn thực phẩm như GAP, HACCP còn hạn chế. Mặt khác, đầu ra của sản phẩm an toàn còn chưa được chấp nhận phổ biến khi giá của các sản phẩm này cao hơn so với sản phẩm canh tác thông thường. Do vậy, khi kiểm tra các chỉ tiêu </w:t>
      </w:r>
      <w:r>
        <w:rPr>
          <w:sz w:val="26"/>
          <w:szCs w:val="26"/>
          <w:lang w:val="en-GB"/>
        </w:rPr>
        <w:t>vệ sinh an toàn thực phẩm</w:t>
      </w:r>
      <w:r>
        <w:rPr>
          <w:sz w:val="26"/>
          <w:szCs w:val="26"/>
        </w:rPr>
        <w:t xml:space="preserve"> của sản phẩm lưu thông trên thị trường chúng ta vẫn nhận được các kết quả không như mong muốn, vẫn có tồn dư hoá chất </w:t>
      </w:r>
      <w:r>
        <w:rPr>
          <w:sz w:val="26"/>
          <w:szCs w:val="26"/>
          <w:lang w:val="en-GB"/>
        </w:rPr>
        <w:t xml:space="preserve">bảo vệ thực vật </w:t>
      </w:r>
      <w:r>
        <w:rPr>
          <w:sz w:val="26"/>
          <w:szCs w:val="26"/>
        </w:rPr>
        <w:t xml:space="preserve">vượt giới hạn cho phép, trong rau chiếm từ 11,65-13%, trong quả từ 5-15,15%. Hơn nữa việc xã hội hoá cũng ảnh hưởng không nhỏ đến việc vệ sinh an toàn thực phẩm. Cụ thể với chính sách mở, người người có thể kinh doanh nên việc kiểm tra các cơ sở buôn bán hóa chất </w:t>
      </w:r>
      <w:r>
        <w:rPr>
          <w:sz w:val="26"/>
          <w:szCs w:val="26"/>
          <w:lang w:val="en-GB"/>
        </w:rPr>
        <w:t>bảo vệ thực vật</w:t>
      </w:r>
      <w:r>
        <w:rPr>
          <w:sz w:val="26"/>
          <w:szCs w:val="26"/>
        </w:rPr>
        <w:t>, thức ăn chăn nuôi, phụ gia thực phẩm, các cơ sở sản xuất, kinh doanh thực phẩm gặp rất nhiều khó khăn, người trực tiếp sản xuất, kinh doanh chỉ quan tâm đến lợi nhuận của các nhân mình mà bất chấp các quy định vệ sinh an toàn; việc kiểm soát, mua nguyên liệu đầu vào chưa đảm bảo đúng yêu cầu vệ sinh an toàn. Người tiêu dùng vẫn chủ quan, chấp nhận những quán hàng ăn không đảm bảo vệ sinh. Vai trò quản lý của các cấp, các ngành trong từng khu vực địa giới chưa được đề cao, chưa có tác dụng sâu sắc.</w:t>
      </w:r>
    </w:p>
    <w:p>
      <w:pPr>
        <w:pStyle w:val="Normal"/>
        <w:widowControl/>
        <w:spacing w:lineRule="auto" w:line="360"/>
        <w:jc w:val="both"/>
        <w:rPr/>
      </w:pPr>
      <w:r>
        <w:rPr>
          <w:rFonts w:eastAsia="Times New Roman"/>
          <w:sz w:val="26"/>
          <w:szCs w:val="26"/>
          <w:lang w:val="en-GB"/>
        </w:rPr>
        <w:t xml:space="preserve">    </w:t>
      </w:r>
      <w:r>
        <w:rPr>
          <w:sz w:val="26"/>
          <w:szCs w:val="26"/>
        </w:rPr>
        <w:t xml:space="preserve">Vậy để khắc phục việc mất vệ sinh an toàn thực phẩm chúng ta đã làm gì và cần phải làm thên những gì nữa? Ở nước ta cũng đã có một số hội bảo vệ người tiêu dùng, nhưng do một số lí do nào đó, các hội này chưa hoạt động tích cực. Theo </w:t>
      </w:r>
      <w:hyperlink r:id="rId3">
        <w:r>
          <w:rPr>
            <w:rStyle w:val="InternetLink"/>
            <w:sz w:val="26"/>
            <w:szCs w:val="26"/>
          </w:rPr>
          <w:t>báo chí cho biết</w:t>
        </w:r>
      </w:hyperlink>
      <w:r>
        <w:rPr>
          <w:sz w:val="26"/>
          <w:szCs w:val="26"/>
        </w:rPr>
        <w:t>, mặc dù Hội Tiêu chuẩn và Bảo vệ quyền lợi người tiêu dùng (HTC&amp;BVNTD) đã được ra đời trên 20 năm, nhưng Hội chưa bao giờ khởi tố một vụ kiện nào để bảo vệ người tiêu dùng theo tiêu chí hành động của Hội! Thật vậy, trước những lem nhem về thực phẩm bị nhiễm hóa chất và hàng loạt vấn đề an toàn thực phẩm khác xảy ra gần đây, hội bảo vệ người tiêu dùng hầu như chưa có tiếng nói! Hiện nay, HTC&amp;BVNTD phải chờ người tiêu dùng khiếu nại họ mới can thiệp. Đã đến lúc HTC&amp;BVNTD phải thực hiện vai trò “bảo vệ” người tiêu thụ bằng cách tích cực và chủ động điều tra thị trường hơn nữa.</w:t>
      </w:r>
    </w:p>
    <w:p>
      <w:pPr>
        <w:pStyle w:val="Normal"/>
        <w:widowControl/>
        <w:spacing w:lineRule="auto" w:line="360"/>
        <w:jc w:val="both"/>
        <w:rPr/>
      </w:pPr>
      <w:r>
        <w:rPr>
          <w:rFonts w:eastAsia="Times New Roman"/>
          <w:sz w:val="26"/>
          <w:szCs w:val="26"/>
        </w:rPr>
        <w:t xml:space="preserve">     </w:t>
      </w:r>
      <w:r>
        <w:rPr>
          <w:sz w:val="26"/>
          <w:szCs w:val="26"/>
          <w:lang w:val="en-GB"/>
        </w:rPr>
        <w:t>Vệ sinh an toàn thực phẩm</w:t>
      </w:r>
      <w:r>
        <w:rPr>
          <w:sz w:val="26"/>
          <w:szCs w:val="26"/>
        </w:rPr>
        <w:t xml:space="preserve"> rất quan trọng, nó ảnh hưởng trực tiếp đến sức khoẻ bao gồm cả thể chất và trí tuệ, ảnh hưởng đến giống nòi người Việt Nam; ảnh hưởng tới sự phát triển kinh tế, xã hội của đất nước. Do vậy, đối với vấn đề </w:t>
      </w:r>
      <w:r>
        <w:rPr>
          <w:sz w:val="26"/>
          <w:szCs w:val="26"/>
          <w:lang w:val="en-GB"/>
        </w:rPr>
        <w:t>vệ sinh an toàn thực phẩm</w:t>
      </w:r>
      <w:r>
        <w:rPr>
          <w:sz w:val="26"/>
          <w:szCs w:val="26"/>
        </w:rPr>
        <w:t xml:space="preserve">, mọi người hãy quan tâm nhiều hơn nữa, có trách nhiệm hơn ở mỗi vị trí của mình. Ví dụ: Đầu tiên, người dân cần đặc biệt chú ý tới việc ăn chín, uống sôi. Hãy biết chọn, mua, và chế biến sử dụng thực phẩm an toàn, chỉ mua thực phẩm có đầy đủ nhãn mác, còn hạn sử dụng, rõ nguồn gốc, không có mùi vị lạ, không bị ôi thiu, mốc hỏng... Biết chế biến, bảo quản và sử dụng thực phẩm an toàn, không gây ngộ độc cho người sử dụng. Người sản xuất, chế biến, kinh doanh thực phẩm cần phải tuân thủ các quy định của nhà nước để đảm bảo </w:t>
      </w:r>
      <w:r>
        <w:rPr>
          <w:sz w:val="26"/>
          <w:szCs w:val="26"/>
          <w:lang w:val="en-GB"/>
        </w:rPr>
        <w:t>vệ sinh an toàn thực phẩm</w:t>
      </w:r>
      <w:r>
        <w:rPr>
          <w:sz w:val="26"/>
          <w:szCs w:val="26"/>
        </w:rPr>
        <w:t>. Chịu trách nhiệm về sản phẩm của mình trước người tiêu dùng và xã hội.</w:t>
      </w:r>
    </w:p>
    <w:p>
      <w:pPr>
        <w:pStyle w:val="Normal"/>
        <w:widowControl/>
        <w:spacing w:lineRule="auto" w:line="360"/>
        <w:jc w:val="both"/>
        <w:rPr/>
      </w:pPr>
      <w:r>
        <w:rPr>
          <w:rFonts w:eastAsia="Times New Roman"/>
          <w:sz w:val="26"/>
          <w:szCs w:val="26"/>
          <w:lang w:val="en-GB"/>
        </w:rPr>
        <w:t xml:space="preserve">    </w:t>
      </w:r>
      <w:r>
        <w:rPr>
          <w:sz w:val="26"/>
          <w:szCs w:val="26"/>
        </w:rPr>
        <w:t xml:space="preserve">Đúng là vấn đề kiểm soát </w:t>
      </w:r>
      <w:r>
        <w:rPr>
          <w:sz w:val="26"/>
          <w:szCs w:val="26"/>
          <w:lang w:val="en-GB"/>
        </w:rPr>
        <w:t xml:space="preserve">vệ sinh an toàn thực phẩm </w:t>
      </w:r>
      <w:r>
        <w:rPr>
          <w:sz w:val="26"/>
          <w:szCs w:val="26"/>
        </w:rPr>
        <w:t>không thể một sớm một chiều giải quyết ngay được và việc giải quyết nó cũng không phải là trách nhiệm của mỗi cá nhân hay một tổ chức nào cả. Vậy nên để công tác thực hiện vệ sinh an toàn thực phẩm được hiệu quả nhất rất cần đến sự hợp tác tích cực của quần chúng (qua các hiệp hội người tiêu dùng) trong việc giám sát an toàn thực phẩm kết hợp với sự cố gắng nỗ lực của các cơ quan tổ chức. Hi vọng trong thời gian tới việc mất vệ sinh an toàn thực phẩm sẽ có xu hướng giảm. Nó sẽ tạo tiền đề vững chắc cho sự phát triển đất nước bởi chất lượng thực phẩm là thành tố liên quan trực tiếp đến sự phát triển của mỗi con người và mỗi con người đóng vai trò là nhân tố ảnh hưởng tới sự lớn mạnh của mỗi quốc gia.</w:t>
      </w:r>
    </w:p>
    <w:p>
      <w:pPr>
        <w:pStyle w:val="Normal"/>
        <w:widowControl/>
        <w:spacing w:lineRule="auto" w:line="360"/>
        <w:jc w:val="both"/>
        <w:rPr/>
      </w:pPr>
      <w:r>
        <w:rPr>
          <w:b/>
          <w:bCs/>
          <w:sz w:val="26"/>
          <w:szCs w:val="26"/>
          <w:lang w:val="en-GB"/>
        </w:rPr>
        <w:t>Đề 3</w:t>
      </w:r>
      <w:r>
        <w:rPr>
          <w:sz w:val="26"/>
          <w:szCs w:val="26"/>
          <w:lang w:val="en-GB"/>
        </w:rPr>
        <w:t xml:space="preserve">: </w:t>
      </w:r>
      <w:r>
        <w:rPr>
          <w:sz w:val="26"/>
          <w:szCs w:val="26"/>
        </w:rPr>
        <w:t>Viết bài văn trình bày suy nghĩ của anh/ chị về vấn đề vệ sinh an toàn thực phẩm</w:t>
      </w:r>
      <w:r>
        <w:rPr>
          <w:sz w:val="26"/>
          <w:szCs w:val="26"/>
          <w:lang w:val="en-GB"/>
        </w:rPr>
        <w:t xml:space="preserve">. </w:t>
      </w:r>
      <w:r>
        <w:rPr>
          <w:sz w:val="26"/>
          <w:szCs w:val="26"/>
        </w:rPr>
        <w:t xml:space="preserve"> </w:t>
        <w:br/>
      </w:r>
      <w:r>
        <w:rPr>
          <w:sz w:val="26"/>
          <w:szCs w:val="26"/>
          <w:lang w:val="en-GB"/>
        </w:rPr>
        <w:t xml:space="preserve">    </w:t>
      </w:r>
      <w:r>
        <w:rPr>
          <w:sz w:val="26"/>
          <w:szCs w:val="26"/>
        </w:rPr>
        <w:t>Ngày nay, đất nước ta đang trong thời kì công nghiệp hóa – hiện đại hóa, kinh tế phát triển khiến nhu cầu của người dân càng ngày càng cao. Không còn “chỉ tiêu” ăn no, mặc ấm nữa mà lại trở thành ăn ngon, mặc đẹp. Tuy vậy, việc giữ vệ sinh an toàn thực phẩm vẫn chưa được nhiều người chú ý đến.</w:t>
      </w:r>
    </w:p>
    <w:p>
      <w:pPr>
        <w:pStyle w:val="Normal"/>
        <w:widowControl/>
        <w:spacing w:lineRule="auto" w:line="360"/>
        <w:jc w:val="both"/>
        <w:rPr>
          <w:sz w:val="26"/>
          <w:szCs w:val="26"/>
        </w:rPr>
      </w:pPr>
      <w:r>
        <w:rPr>
          <w:sz w:val="26"/>
          <w:szCs w:val="26"/>
        </w:rPr>
        <w:t> </w:t>
      </w:r>
    </w:p>
    <w:p>
      <w:pPr>
        <w:pStyle w:val="Normal"/>
        <w:widowControl/>
        <w:spacing w:lineRule="auto" w:line="360"/>
        <w:jc w:val="both"/>
        <w:rPr/>
      </w:pPr>
      <w:r>
        <w:rPr>
          <w:rFonts w:eastAsia="Times New Roman"/>
          <w:sz w:val="26"/>
          <w:szCs w:val="26"/>
          <w:lang w:val="en-GB"/>
        </w:rPr>
        <w:t xml:space="preserve">    </w:t>
      </w:r>
      <w:r>
        <w:rPr>
          <w:sz w:val="26"/>
          <w:szCs w:val="26"/>
        </w:rPr>
        <w:t>Vệ sinh thực phẩm ở đây là một khái niệm khoa học để chỉ thực phẩm không chứa vi sinh vật gây bệnh và không chứa độc tố. Khái niệm đó còn bao gồm khâu tổ chức vệ sinh trong chế biến bảo quản thực phẩm. An toàn thực phẩm được hiểu là khả năng không gây ngộ độc của thực phẩm đối với con người. Như vậy, có thể nói là khái niệm này có nội dung rộng hơn do nguyên nhân gây ra ngộ độc thực phẩm không chỉ hạn chế ở vi sinh vật. Nói chung vệ sinh an toàn thực phẩm là việc bảo đảm thực phẩm không gây hại cho sức khoẻ, tính mạng người sử dụng, bảo đảm thực phẩm không bị hỏng, không chứa các tác nhân vật lí, hoá học, sinh học, hoặc tạp chất quá giới hạn cho phép, không phải là sản phẩm của động vật, thực vật bị bệnh có thể gây hại cho sức khỏe con người.</w:t>
      </w:r>
    </w:p>
    <w:p>
      <w:pPr>
        <w:pStyle w:val="Normal"/>
        <w:widowControl/>
        <w:spacing w:lineRule="auto" w:line="360"/>
        <w:jc w:val="both"/>
        <w:rPr/>
      </w:pPr>
      <w:r>
        <w:rPr>
          <w:rFonts w:eastAsia="Times New Roman"/>
          <w:sz w:val="26"/>
          <w:szCs w:val="26"/>
          <w:lang w:val="en-GB"/>
        </w:rPr>
        <w:t xml:space="preserve">    </w:t>
      </w:r>
      <w:r>
        <w:rPr>
          <w:sz w:val="26"/>
          <w:szCs w:val="26"/>
        </w:rPr>
        <w:t>Thực  trạng thiếu vệ sinh an toàn thực phẩm xảy ra thường xuyên ở nước ta, chỉ một đoạn đường nhỏ ở thị trấn hay thành phố, cảnh quan, hình ảnh quán cóc, quán vỉa hè, các gánh hàng rong đã trở thành quen thuộc, nhắc đến thì ai cũng biết. Thử đặt một câu hỏi nhỏ rằng: “Liệu những quán đó có hợp vệ sinh an toàn thực phẩm?”. Chắc hẳn ai cũng đã rõ câu trả lời. Vệ sinh đâu khi ngồi thưởng thức một bát phở mà bên cạnh lại là những bãi rác bốc mùi nồng nặc, nước cống đen ngòm, khói bụi dày đặc trong. Vệ sinh đâu khi người bán dùng tay không bốc những thức ăn rồi đặt vào tô. Những điều đó ai cũng biết nhưng vẫn thản nhiên ngồi thưởng thức những món ăn một cách bình thường, thậm chí là ngon lành với lí do: “Giá ở đây rẻ, hợp túi tiền”, “Ăn ở đây vừa nhanh, vừa tiện” còn có ý kiến cho rằng “Ngồi đây cho thoáng mát”.</w:t>
      </w:r>
    </w:p>
    <w:p>
      <w:pPr>
        <w:pStyle w:val="Normal"/>
        <w:widowControl/>
        <w:spacing w:lineRule="auto" w:line="360"/>
        <w:jc w:val="both"/>
        <w:rPr/>
      </w:pPr>
      <w:r>
        <w:rPr>
          <w:rFonts w:eastAsia="Times New Roman"/>
          <w:sz w:val="26"/>
          <w:szCs w:val="26"/>
          <w:lang w:val="en-GB"/>
        </w:rPr>
        <w:t xml:space="preserve">    </w:t>
      </w:r>
      <w:r>
        <w:rPr>
          <w:sz w:val="26"/>
          <w:szCs w:val="26"/>
        </w:rPr>
        <w:t>Nếu như trước đây, những vấn đề về vệ sinh an toàn thực phẩm chỉ dừng lại ở các hành vi vi phạm quy định như: hàn the trong đồ ăn sẵn, phẩm màu công nghiệp trong bánh mứt, formal trong phở, để tẩy ướp thủy hải sản hay chất 3-MCPD trong nước tương đã làm nhiều người choáng váng, vứt bỏ những thức ăn, gia vị đã quen sử dụng trong nhiều năm thì giờ đây, trong dịp trước tết và trong tết, nhiều vụ việc, kiểu vi phạm đã xuất hiện với nhiều hành động tinh vi hơn để tung hàng kém chất lượng ra thị trường “cung không đủ cầu”. Nhiều người khi ăn chỉ nhìn món ăn sau khi chế biến rất ngon lành mà đâu ngờ rằng trước đó nó là cái gì? Là một con cá tươi ngon hay chỉ là một đống thịt đang lúc phân hủy.</w:t>
      </w:r>
    </w:p>
    <w:p>
      <w:pPr>
        <w:pStyle w:val="Normal"/>
        <w:widowControl/>
        <w:spacing w:lineRule="auto" w:line="360"/>
        <w:jc w:val="both"/>
        <w:rPr/>
      </w:pPr>
      <w:r>
        <w:rPr>
          <w:rFonts w:eastAsia="Times New Roman"/>
          <w:sz w:val="26"/>
          <w:szCs w:val="26"/>
          <w:lang w:val="en-GB"/>
        </w:rPr>
        <w:t xml:space="preserve">    </w:t>
      </w:r>
      <w:r>
        <w:rPr>
          <w:sz w:val="26"/>
          <w:szCs w:val="26"/>
        </w:rPr>
        <w:t>Vừa rồi, thanh tra và các tổ chức y tế nhiều nơi đã phát hiện nhiều vụ làm chấn động dư luận và người dân. Ví dụ như ở Thành phố Hồ Chí Minh đã phát hiện cơ sở sản xuất lạp xưởng sử dụng hóa chất trôi nổi, nhiều cơ sở sản xuất bánh kẹo, mứt, phục vụ cho dịp tết có danh tiếng và tên tuổi trong bánh mứt và đã được cấp giấy chứng nhận đạt đủ điều kiện vệ sinh an toàn thực phẩm bị phát hiện sử dụng các nguyên liệu đã mốc, lên men, chứa đầy dòi và ấu trùng đang được ngâm với hóa chất để chuẩn bị chế biến thành sản phẩm rồi đưa ra thị trường tiêu thụ. Nhiều cơ sở đã thừa nhận rằng trong lúc chế biến thiếu sân phơi và đã đem ra phơi trên vỉa hè. Tại Hà Nội đã phát hiện trên hai mươi năm tấn mỡ thối nát, đã bốc mùi hôi thối nồng nặc chở từ một cơ sở để đưa vào miền Nam tiêu thụ. Chưa hết những thứ mỡ thối kinh khủng thì lại tới chuyện lòng heo, nội tạng gia súc, động vật. Các cơ quan chức năng đã bắt giữ liên tục hàng chục vụ vận chuyển, tàng trữ nội tạng động vật, thịt bẩn, bì lợn thối được chuyển từ Hà Nội về Lào Cai, chuyển sang Trung Quốc để tẩm thuốc, sơ chế rồi chuyển về lại Việt Nam để tiêu thụ, phục vụ cho những thực khách sành ăn, ham giá bình dân. Nhiều vụ lên đến hàng tấn. Các đoàn thanh tra còn bắt được hàng tạ thịt chim cút đang trong thời gian phân hủy, không còn giữ được nguyên vẹn thực trạng ban đầu. Các vụ vận chuyển hàng trăm cân gia cầm chết hay bị bệnh chưa qua sự cho phép của chính quyền nhà nước đã xâm nhập vào thị trường nước ta. Một số vụ vận chuyển một lượng lớn chất Phodamine B là một loại hóa chất công nghiệp phát quang dùng trong y học để chuẩn đoán vi khuẩn và một số xét nghiệm sinh hóa hay để nhuộm quần áo được trộn chung với ớt bột rồi tung ra thị trường. Các vụ trên đa phần đều có tổ chức, đường dây lớn và dẫn về các tiệm ăn nhỏ, quán cóc hay thậm chí là những nhà hàng sang trọng, sạch sẽ. Theo thông tin của một cuộc kiểm tra vệ sinh an toàn thực phẩm đột xuất, không khỏi bất ngờ và choáng váng khi phát hiện ra rằng hầu hết các điểm được kiểm tra đều xảy ra tình trạng mất vệ sinh an toàn thực phẩm như sản phẩm không có xuất xứ rõ ràng, giấy tờ, bao bì hay nhãn mác. Đem một số mẫu về xét nghiệm thì có tới 56% mẫu bị nhiễm vi khuẩn, nhiều loại bị nhiễm hóa chất, chất kích thích tăng trưởng, chất hỗ trợ chế biến, chất chống oxi hóa có thể ảnh hưởng nghiêm trọng đến cơ thể con người. Có nhiều loại trái cây nhập lậu từ Trung Quốc nhìn bề ngoài thì rất tươi ngon nhưng bên trong đã thối rữa.</w:t>
      </w:r>
    </w:p>
    <w:p>
      <w:pPr>
        <w:pStyle w:val="Normal"/>
        <w:widowControl/>
        <w:spacing w:lineRule="auto" w:line="360"/>
        <w:jc w:val="both"/>
        <w:rPr/>
      </w:pPr>
      <w:r>
        <w:rPr>
          <w:rFonts w:eastAsia="Times New Roman"/>
          <w:sz w:val="26"/>
          <w:szCs w:val="26"/>
          <w:lang w:val="en-GB"/>
        </w:rPr>
        <w:t xml:space="preserve">    </w:t>
      </w:r>
      <w:r>
        <w:rPr>
          <w:sz w:val="26"/>
          <w:szCs w:val="26"/>
        </w:rPr>
        <w:t>Những vụ mà báo chí đã phanh phui khiến chúng ta không khỏi giật mình. Đa phần là do những nguyên nhân như: những người dân đã dùng những thực phẩm đó một cách quen thuộc từ lâu nhưng chỉ khi được phát hiện thì mới bắt đầu phòng tránh. Những bất cập trong việc quản lí về vệ sinh an toàn thực phẩm đã ảnh hưởng không nhỏ tới sức khỏe người dân.</w:t>
      </w:r>
    </w:p>
    <w:p>
      <w:pPr>
        <w:pStyle w:val="Normal"/>
        <w:widowControl/>
        <w:spacing w:lineRule="auto" w:line="360"/>
        <w:jc w:val="both"/>
        <w:rPr/>
      </w:pPr>
      <w:r>
        <w:rPr>
          <w:rFonts w:eastAsia="Times New Roman"/>
          <w:sz w:val="26"/>
          <w:szCs w:val="26"/>
          <w:lang w:val="en-GB"/>
        </w:rPr>
        <w:t xml:space="preserve">    </w:t>
      </w:r>
      <w:r>
        <w:rPr>
          <w:sz w:val="26"/>
          <w:szCs w:val="26"/>
        </w:rPr>
        <w:t>Chất lượng vệ sinh an toàn thực phẩm hiện nay trên thế giới rất đáng quan ngại, đặc biệt là tại những nơi vừa xảy ra thiên tai như lụt lội, mất mùa. Thực phẩm trôi nổi bán ngoài thị trường tiềm ẩn nhiều nguy cơ gây bệnh cho người tiêu dùng. Mầm bệnh có thể nhiễm vào thực phẩm từ khâu sản xuất đến vận chuyển và bảo quản. Cách tổ chức sản xuất sản phẩm còn quá kém, trồng trọt, chăn nuôi, chế biến thực phẩm còn nhỏ lẻ, manh mún, công nghệ lạc hậu. Ta chưa kiểm soát được kĩ thuật canh tác và việc sử dụng phân bón, hóa chất bảo vệ thực vật cũng như phương pháp sơ chế, bảo quản sản phẩm nông nghiệp thực phẩm. Chưa kiểm soát được thức ăn chăn nuôi, thuốc tăng trọng và giết mổ gia súc, gia cầm, thiếu hệ thống pháp luật đồng bộ, thiếu hệ thống quản lí, kiểm nghiệm… Đặc biệt, thiếu trầm trọng thanh tra chuyên ngành từ trung ương đến địa phương. Lượng công nhân viên chức, thanh tra về vệ sinh an toàn thực phẩm còn rất ít. Nhiều người tham lam, muốn kiếm tiền dễ dàng một cách độc ác đã làm ra những sản phẩm kém chất lượng mà rẻ nhằm đánh vào tâm lí của người tiêu dùng. Vấn đề còn lại là phải có một cơ quan chuyên trách, giữ vai trò “nhạc trưởng” để tránh xảy ra tình trạng đùn đẩy trách nhiệm.</w:t>
      </w:r>
    </w:p>
    <w:p>
      <w:pPr>
        <w:pStyle w:val="Normal"/>
        <w:widowControl/>
        <w:spacing w:lineRule="auto" w:line="360"/>
        <w:jc w:val="both"/>
        <w:rPr/>
      </w:pPr>
      <w:r>
        <w:rPr>
          <w:rFonts w:eastAsia="Times New Roman"/>
          <w:sz w:val="26"/>
          <w:szCs w:val="26"/>
          <w:lang w:val="en-GB"/>
        </w:rPr>
        <w:t xml:space="preserve">    </w:t>
      </w:r>
      <w:r>
        <w:rPr>
          <w:sz w:val="26"/>
          <w:szCs w:val="26"/>
        </w:rPr>
        <w:t>Tuy Nhà nước ta đã có nhiều chính sách quan tâm đến việc này hơn nhưng vẫn là chưa đủ. Vì vậy chúng ta cần có biện pháp cấp thiết để khắc phục tình trạng này. Sản xuất phải chuyên nghiệp, sạch sẽ từ khâu trồng trọt đến sản xuất và tiêu thụ. Cần có nhiều cán bộ, tổ chức vệ sinh an toàn thực phẩm hơn, chính sách nhà nước chặt chẽ hơn, có chế tài xử lí rõ ràng và nghiêm khắc hơn. Nhưng đặc biệt là người tiêu dùng phải biết tự bảo vệ mình, như vậy người tiêu dùng cần có kiến thức tốt về vệ sinh an toàn thực phẩm.</w:t>
      </w:r>
    </w:p>
    <w:p>
      <w:pPr>
        <w:pStyle w:val="Normal"/>
        <w:widowControl/>
        <w:spacing w:lineRule="auto" w:line="360"/>
        <w:jc w:val="both"/>
        <w:rPr/>
      </w:pPr>
      <w:r>
        <w:rPr>
          <w:rFonts w:eastAsia="Times New Roman"/>
          <w:sz w:val="26"/>
          <w:szCs w:val="26"/>
          <w:lang w:val="en-GB"/>
        </w:rPr>
        <w:t xml:space="preserve">    </w:t>
      </w:r>
      <w:r>
        <w:rPr>
          <w:sz w:val="26"/>
          <w:szCs w:val="26"/>
        </w:rPr>
        <w:t>Chúng ta nói chung và những bà nội trợ nói riêng lo lắng làm thế nào để có được một cái tết an lành với mọi thành viên trong gia đình. Hãy làm người tiêu dùng thông minh, và hãy nói không với “mất an toàn vệ sinh thực phẩm” nhằm tiến đến một ngày mai xanh, sạ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yenthithptquocgia.com/kinh-nghiem-lam-bai-van-nghi-luan-ve-mot-hien-tuong-doi-song--a416.html" TargetMode="External"/><Relationship Id="rId3" Type="http://schemas.openxmlformats.org/officeDocument/2006/relationships/hyperlink" Target="http://tintuc.timnhanh.com/kinh_te/20080921/35A83B8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dministrator</dc:creator>
  <dc:description/>
  <cp:keywords/>
  <dc:language>en-US</dc:language>
  <cp:lastModifiedBy>Windows User</cp:lastModifiedBy>
  <dcterms:modified xsi:type="dcterms:W3CDTF">2018-11-02T02:00:00Z</dcterms:modified>
  <cp:revision>3</cp:revision>
  <dc:subject/>
  <dc:title>Nghị luận xã hội về vấn đề vệ sinh an toàn thực ph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