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72" w:hanging="0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Bài 19: </w:t>
      </w:r>
      <w:r>
        <w:rPr>
          <w:rFonts w:cs="Times New Roman" w:ascii="Times New Roman" w:hAnsi="Times New Roman"/>
          <w:b/>
          <w:szCs w:val="32"/>
          <w:lang w:val="nl-NL"/>
        </w:rPr>
        <w:t>NGUỒN GỐC CÂY TRỒNG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Cs w:val="32"/>
          <w:lang w:val="nl-NL"/>
        </w:rPr>
      </w:pPr>
      <w:r>
        <w:rPr>
          <w:rFonts w:cs="Times New Roman" w:ascii="Times New Roman" w:hAnsi="Times New Roman"/>
          <w:b/>
          <w:szCs w:val="32"/>
          <w:lang w:val="nl-NL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/ MỤC TIÊU: </w:t>
      </w:r>
      <w:r>
        <w:rPr>
          <w:rFonts w:cs="Times New Roman" w:ascii="Times New Roman" w:hAnsi="Times New Roman"/>
          <w:lang w:val="nl-NL"/>
        </w:rPr>
        <w:t>Học xong bài này, học sinh phải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1. Kiến thức 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ác định được các dạng cây trồng ngày nay là két quả của quá trình chọn lọc từ cây dại</w:t>
      </w:r>
    </w:p>
    <w:p>
      <w:pPr>
        <w:pStyle w:val="Normal"/>
        <w:numPr>
          <w:ilvl w:val="0"/>
          <w:numId w:val="4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ân biệt cây dại và cây trồng</w:t>
      </w:r>
    </w:p>
    <w:p>
      <w:pPr>
        <w:pStyle w:val="Normal"/>
        <w:numPr>
          <w:ilvl w:val="0"/>
          <w:numId w:val="4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được những biện pháp cải tạo cây trồng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ĩ năng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kỹ năng phân tích mẫu vật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Thái độ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ấy được khả năng to lớn của việc cải tạo giống, vận dụng vào việc sản xuất ở gia đ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II/ PHƯƠNG PHÁP GIẢNG DẠY:</w:t>
      </w:r>
    </w:p>
    <w:p>
      <w:pPr>
        <w:pStyle w:val="Normal"/>
        <w:tabs>
          <w:tab w:val="clear" w:pos="420"/>
          <w:tab w:val="left" w:pos="426" w:leader="none"/>
        </w:tabs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ỏi đáp, trực quan, giảng giãi</w:t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oa hồng dại, rau dền dại. hoa hồng trồng..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IV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2. Kiểm tra bài cũ:</w:t>
      </w:r>
      <w:r>
        <w:rPr>
          <w:rFonts w:cs="Times New Roman" w:ascii="Times New Roman" w:hAnsi="Times New Roman"/>
          <w:lang w:val="nl-NL"/>
        </w:rPr>
        <w:t xml:space="preserve"> (4 Phút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ình bày các giai đoạn phát triển của giới thực vật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Nội dung bài mới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ung quanh chúng ta có rất nhiều cây dại và cây trồng chúng khác nhau điểm nào?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87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:  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ây ntn được gọi là cây trồnh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Hãy kể một vài cây trồng và công dụng của nó? Cây được trồng với mục đích gì?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 theo hiểu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cá nhân đọc thông tin và cho biết cây trồng có nguồn gốc từ đâu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reo H 45.1 và yêu cầu thảo luận nhóm hoàn thành sau: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05</wp:posOffset>
                      </wp:positionV>
                      <wp:extent cx="0" cy="571500"/>
                      <wp:effectExtent l="5080" t="0" r="508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15pt" to="63pt,45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05</wp:posOffset>
                      </wp:positionV>
                      <wp:extent cx="0" cy="571500"/>
                      <wp:effectExtent l="5080" t="0" r="5080" b="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.15pt" to="135pt,4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Bộ phận      Cải dại     Cải trồng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Thảo luận nhóm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ây dại và cây trồng khác nhau gì về kích thước, chất lượng nt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Vì sao lại có sự khác nhau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so sánh tiếp rau dền, hoa hồ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ực hiện. Trả lời +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ây được trồng nhằm mục đích gì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GV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b w:val="false"/>
                <w:sz w:val="28"/>
                <w:szCs w:val="24"/>
                <w:lang w:val="nl-NL"/>
              </w:rPr>
              <w:t>Cho HS đọc thông tin,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những biện pháp nào để cải tạo giố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hốt lại. Lấy một số ví dụ về cây trồng nổi tiếng ngon, thơm ở địa phương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Liên hệ thực tế + giáo dụ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ây trồng bắt nguồn từ đâu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ây trồng bắt nguồn từ cây dại nhằm phục vụ nhu cầu cuộc sống con người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ây trồng khác cây dại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ây trồng khác cây dại ở bộ phận con người sử dụng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Muốn cải tạo cây trồng cần làm gì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cây có đặc tính tố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i giống - gây đột biế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ân giố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2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ăm sóc tốt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4. Củng cố: </w:t>
      </w:r>
      <w:r>
        <w:rPr>
          <w:rFonts w:cs="Times New Roman" w:ascii="Times New Roman" w:hAnsi="Times New Roman"/>
          <w:szCs w:val="24"/>
          <w:lang w:val="vi-VN"/>
        </w:rPr>
        <w:t>(4 Phút)</w:t>
      </w:r>
    </w:p>
    <w:p>
      <w:pPr>
        <w:pStyle w:val="Normal"/>
        <w:numPr>
          <w:ilvl w:val="0"/>
          <w:numId w:val="2"/>
        </w:numPr>
        <w:ind w:left="426" w:right="-172" w:hanging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ại sao có cây trồng? Cây trồng khác cây dại ở điểm nào?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 xml:space="preserve">(1 Phút) </w:t>
      </w:r>
    </w:p>
    <w:p>
      <w:pPr>
        <w:pStyle w:val="Normal"/>
        <w:numPr>
          <w:ilvl w:val="0"/>
          <w:numId w:val="2"/>
        </w:numPr>
        <w:ind w:left="426" w:right="-172" w:hanging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cũ + câu hỏi sgk</w:t>
      </w:r>
    </w:p>
    <w:p>
      <w:pPr>
        <w:pStyle w:val="Normal"/>
        <w:numPr>
          <w:ilvl w:val="0"/>
          <w:numId w:val="2"/>
        </w:numPr>
        <w:ind w:left="426" w:right="-172" w:hanging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ọc mục em có biết</w:t>
      </w:r>
    </w:p>
    <w:p>
      <w:pPr>
        <w:pStyle w:val="Normal"/>
        <w:numPr>
          <w:ilvl w:val="0"/>
          <w:numId w:val="2"/>
        </w:numPr>
        <w:ind w:left="426" w:right="-172" w:hanging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mới: thực vật có vai trò ntn trong việc điều hòa khí hậu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.VnTime" w:hAnsi=".VnTime" w:cs=".VnTime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  <w:b/>
    </w:rPr>
  </w:style>
  <w:style w:type="character" w:styleId="WW8Num4z1">
    <w:name w:val="WW8Num4z1"/>
    <w:qFormat/>
    <w:rPr>
      <w:rFonts w:ascii="Wingdings" w:hAnsi="Wingdings" w:eastAsia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;Times New Roman" w:hAnsi="VNI-Centur;Times New Roman" w:cs="VNI-Centur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5:00Z</dcterms:created>
  <dc:creator>MyPC</dc:creator>
  <dc:description/>
  <cp:keywords/>
  <dc:language>en-US</dc:language>
  <cp:lastModifiedBy>ABC</cp:lastModifiedBy>
  <dcterms:modified xsi:type="dcterms:W3CDTF">2018-11-0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