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Bài 18: </w:t>
      </w:r>
      <w:r>
        <w:rPr>
          <w:rFonts w:cs="Times New Roman" w:ascii="Times New Roman" w:hAnsi="Times New Roman"/>
          <w:b/>
          <w:szCs w:val="32"/>
          <w:lang w:val="nl-NL"/>
        </w:rPr>
        <w:t>QUYẾT</w:t>
      </w:r>
      <w:r>
        <w:rPr>
          <w:rFonts w:cs="Times New Roman" w:ascii="Times New Roman" w:hAnsi="Times New Roman"/>
          <w:b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Cs w:val="32"/>
          <w:lang w:val="nl-NL"/>
        </w:rPr>
        <w:t>-</w:t>
      </w:r>
      <w:r>
        <w:rPr>
          <w:rFonts w:cs="Times New Roman" w:ascii="Times New Roman" w:hAnsi="Times New Roman"/>
          <w:b/>
          <w:szCs w:val="32"/>
          <w:lang w:val="nl-NL"/>
        </w:rPr>
        <w:t xml:space="preserve"> CÂY DƯƠNG XỈ</w:t>
      </w:r>
    </w:p>
    <w:p>
      <w:pPr>
        <w:pStyle w:val="Normal"/>
        <w:ind w:left="2160" w:right="-17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I/ MỤC TIÊU: </w:t>
      </w:r>
      <w:r>
        <w:rPr>
          <w:rFonts w:cs="Times New Roman" w:ascii="Times New Roman" w:hAnsi="Times New Roman"/>
          <w:szCs w:val="24"/>
          <w:lang w:val="nl-NL"/>
        </w:rPr>
        <w:t>Học xong bài này, học sinh phả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1. Kiến thức :</w:t>
      </w:r>
    </w:p>
    <w:p>
      <w:pPr>
        <w:pStyle w:val="Normal"/>
        <w:numPr>
          <w:ilvl w:val="0"/>
          <w:numId w:val="4"/>
        </w:numPr>
        <w:ind w:left="357" w:right="-170" w:hanging="35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ình bày được cấu tạo cơ qaun sinh dưỡng và cơ quan sinh sản</w:t>
      </w:r>
    </w:p>
    <w:p>
      <w:pPr>
        <w:pStyle w:val="Normal"/>
        <w:numPr>
          <w:ilvl w:val="0"/>
          <w:numId w:val="4"/>
        </w:numPr>
        <w:ind w:left="357" w:right="-170" w:hanging="35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ận dạng một cây thuộc dương xỉ ngoài thiên nhiên. Phân biệt nó với cây có hoa</w:t>
      </w:r>
    </w:p>
    <w:p>
      <w:pPr>
        <w:pStyle w:val="Normal"/>
        <w:numPr>
          <w:ilvl w:val="0"/>
          <w:numId w:val="4"/>
        </w:numPr>
        <w:ind w:left="357" w:right="-170" w:hanging="35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iết được nguồn gốc hình thành các mỏ th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2. Kỹ năng: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ận biết- so sá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3. Thái độ: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Yêu thiên nhiên, cây cố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/ PHƯƠNG PHÁP GIẢNG DẠY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Đặt và giải quyết vấn đề, Hợp tác nhóm, đàm thoại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vi-VN"/>
        </w:rPr>
      </w:pPr>
      <w:r>
        <w:rPr>
          <w:rFonts w:cs="Times New Roman" w:ascii="Times New Roman" w:hAnsi="Times New Roman"/>
          <w:lang w:val="nl-NL"/>
        </w:rPr>
        <w:t>H 39.1,H 39.2, H 39.3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IV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2. Kiểm tra bài cũ:</w:t>
      </w:r>
      <w:r>
        <w:rPr>
          <w:rFonts w:cs="Times New Roman" w:ascii="Times New Roman" w:hAnsi="Times New Roman"/>
          <w:lang w:val="nl-NL"/>
        </w:rPr>
        <w:t xml:space="preserve"> (4 Phút)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êu được xếp vào nhóm thực vật nào? Vì sao?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3. Nội dung bài mới: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là tên gọi chung của một nhóm thực vật (Trong đó có cây dương xỉ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inh sản bằng bào tử như rêu nhưng khác rêu về cấu tạo cơ quan sinh dưỡng và sinh sản</w:t>
      </w:r>
    </w:p>
    <w:p>
      <w:pPr>
        <w:pStyle w:val="Normal"/>
        <w:jc w:val="both"/>
        <w:rPr/>
      </w:pPr>
      <w:r>
        <w:rPr/>
        <w:t>b/ Triển khai bài.</w:t>
      </w:r>
    </w:p>
    <w:tbl>
      <w:tblPr>
        <w:tblW w:w="8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67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6089015</wp:posOffset>
                      </wp:positionV>
                      <wp:extent cx="3292475" cy="2655570"/>
                      <wp:effectExtent l="0" t="0" r="0" b="0"/>
                      <wp:wrapNone/>
                      <wp:docPr id="1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2560" cy="2655720"/>
                                <a:chOff x="0" y="0"/>
                                <a:chExt cx="3292560" cy="265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9560" y="5695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Nguyên tả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Cây dương x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0"/>
                                  <a:ext cx="911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T.Bào t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524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Bào t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5360" y="340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9560" y="912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9440" y="11412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Túi ti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8160" y="11412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Túi nỗ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6760" y="9126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1483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486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17125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Tinh trù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760" y="171252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Nỗn cầ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6480" y="23126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Hợp t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78160" y="20458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20458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120" y="25128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45540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244.5pt;margin-top:479.45pt;width:259.25pt;height:209.1pt" coordorigin="4890,9589" coordsize="5185,41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275;top:10486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guyên tả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890;top:9589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Cây dương x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54;top:9589;width:143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T.Bào t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35;top:958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ào t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355,10126" to="9355,10485" ID="Straight Connector 16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5,11026" to="8634,11385" ID="Straight Connector 17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330;top:1138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úi ti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35;top:11386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Túi nỗ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95,11026" to="9534,11385" ID="Straight Connector 2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5,11926" to="7915,12285" ID="Straight Connector 21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15,11929" to="9315,12288" ID="Straight Connector 22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985;top:12286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inh trù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85;top:12286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Nỗn cầ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35;top:13231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ợp t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635,12811" to="9174,13170" ID="Straight Connector 26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55,12811" to="8094,13170" ID="Straight Connector 27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0,13546" to="7539,13546" ID="Straight Connector 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10306" to="5905,13545" ID="Straight Connector 29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lang w:val="nl-NL"/>
              </w:rPr>
              <w:t xml:space="preserve">.   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ìm cây dương xỉ ở đâu? Đất ở đó như thế nào?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ho HS quan sát mẫu vật cây dương xỉ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êu các cơ quan sinh dưỡng cây dương xỉ?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Đặc điểm lá non, lá già?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Vị trí thân cây dương xỉ?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giải thích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HS trả lời câu hỏi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ễ cây dương xỉ khác gì với rêu?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 Cho HS nghiên cứu thông tin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thảo luận câu hỏi sau: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ương xỉ có đặc điểm nào tiến hoá hơn rêu?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ho HS nhìn tranh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o biết cơ quan sinh sản là gì? Mô tả?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rình bày chu trình phát triển của dương xỉ? So sánh với rêu?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lang w:val="nl-NL"/>
              </w:rPr>
              <w:t xml:space="preserve">.   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GV: Treo H 39.3 A, B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thể nhận ra 1 loài thuộc dương xỉ nhờ đặc điểm nào của lá?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Dương xỉ thuộc nhóm thực vật nào? Vì sao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Mở rộng: Cây làm thuốc Culi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lang w:val="nl-NL"/>
              </w:rPr>
              <w:t xml:space="preserve">.  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: Yêu cầu HS trả lời câu hỏi sau: 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ình bày sự hình thành than đá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nay trung tâm khai thác than lớn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ất ở đâu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Quan sát cây Dương xỉ: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. Cơ quan sinh dưỡng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 già có cuống dài, lá non cuộn lạ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ân ngầm hình trụ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rễ thậ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mạch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2. Túi bào tử và sự phát triển của Dương xỉ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ơ quan sinh sản là túi bào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inh sản bằng bào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ự phát triể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30830" cy="1650365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Một vài loại dương xỉ thường gặp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ộc nhóm thực vật bậc cao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4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 có sự đa dạng về hình thái, lá non cuộn l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Quyết cổ đại và sự hình thành than đá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Thời cổ đại, quyết là cây gỗ lớn. Do sự thay đổi của vỏ trái đất, quyết bị vùi sâu và tạo thành than đá</w:t>
            </w:r>
          </w:p>
        </w:tc>
      </w:tr>
    </w:tbl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4. Củng cố: </w:t>
      </w:r>
      <w:r>
        <w:rPr>
          <w:rFonts w:cs="Times New Roman" w:ascii="Times New Roman" w:hAnsi="Times New Roman"/>
          <w:szCs w:val="24"/>
          <w:lang w:val="vi-VN"/>
        </w:rPr>
        <w:t>(4 Phút)</w:t>
      </w:r>
    </w:p>
    <w:p>
      <w:pPr>
        <w:pStyle w:val="Normal"/>
        <w:numPr>
          <w:ilvl w:val="0"/>
          <w:numId w:val="5"/>
        </w:numPr>
        <w:ind w:left="502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âu hỏi trắc nghiệ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nl-NL"/>
        </w:rPr>
        <w:t>Dương xỉ là những cây đã có</w:t>
      </w:r>
      <w:r>
        <w:rPr>
          <w:rFonts w:cs="Times New Roman" w:ascii="Times New Roman" w:hAnsi="Times New Roman"/>
          <w:sz w:val="18"/>
          <w:szCs w:val="18"/>
          <w:lang w:val="nl-NL"/>
        </w:rPr>
        <w:t xml:space="preserve">.......... </w:t>
      </w:r>
      <w:r>
        <w:rPr>
          <w:rFonts w:cs="Times New Roman" w:ascii="Times New Roman" w:hAnsi="Times New Roman"/>
          <w:lang w:val="nl-NL"/>
        </w:rPr>
        <w:t>Lá non có đặc điểm cuộn lại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</w:t>
      </w:r>
      <w:r>
        <w:rPr>
          <w:rFonts w:cs="Times New Roman" w:ascii="Times New Roman" w:hAnsi="Times New Roman"/>
          <w:lang w:val="nl-NL"/>
        </w:rPr>
        <w:t xml:space="preserve"> khác với rê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bên trong thân và lá có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</w:t>
      </w:r>
      <w:r>
        <w:rPr>
          <w:rFonts w:cs="Times New Roman" w:ascii="Times New Roman" w:hAnsi="Times New Roman"/>
          <w:lang w:val="nl-NL"/>
        </w:rPr>
        <w:t xml:space="preserve"> có chức năng vận chuyển dinh dưỡng.</w:t>
      </w:r>
    </w:p>
    <w:p>
      <w:pPr>
        <w:pStyle w:val="Normal"/>
        <w:numPr>
          <w:ilvl w:val="0"/>
          <w:numId w:val="5"/>
        </w:numPr>
        <w:ind w:left="502" w:right="-172" w:hanging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Dương xỉ sinh sản bằng 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</w:t>
      </w:r>
      <w:r>
        <w:rPr>
          <w:rFonts w:cs="Times New Roman" w:ascii="Times New Roman" w:hAnsi="Times New Roman"/>
          <w:lang w:val="nl-NL"/>
        </w:rPr>
        <w:t xml:space="preserve"> như rêu, nhưng khác rêu ở chổ có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</w:t>
      </w:r>
      <w:r>
        <w:rPr>
          <w:rFonts w:cs="Times New Roman" w:ascii="Times New Roman" w:hAnsi="Times New Roman"/>
          <w:lang w:val="nl-NL"/>
        </w:rPr>
        <w:t xml:space="preserve"> do bào tử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phát triển thành.</w:t>
      </w:r>
    </w:p>
    <w:p>
      <w:pPr>
        <w:pStyle w:val="Normal"/>
        <w:ind w:left="142" w:right="-17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</w:p>
    <w:p>
      <w:pPr>
        <w:pStyle w:val="Normal"/>
        <w:numPr>
          <w:ilvl w:val="1"/>
          <w:numId w:val="3"/>
        </w:numPr>
        <w:ind w:left="502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bài cũ + câu hỏi sgk</w:t>
      </w:r>
    </w:p>
    <w:p>
      <w:pPr>
        <w:pStyle w:val="Normal"/>
        <w:numPr>
          <w:ilvl w:val="1"/>
          <w:numId w:val="3"/>
        </w:numPr>
        <w:ind w:left="502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mới: Ôn tập nội dung đã học (hướng dẫn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cs="VNI-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cs="VNI-Time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NI-Times" w:hAnsi="VNI-Times" w:cs="VNI-Time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4:00Z</dcterms:created>
  <dc:creator>MyPC</dc:creator>
  <dc:description/>
  <cp:keywords/>
  <dc:language>en-US</dc:language>
  <cp:lastModifiedBy>ABC</cp:lastModifiedBy>
  <dcterms:modified xsi:type="dcterms:W3CDTF">2018-11-0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