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Cs w:val="32"/>
        </w:rPr>
        <w:t xml:space="preserve">Bài 16: </w:t>
      </w:r>
      <w:r>
        <w:rPr>
          <w:rFonts w:cs="Times New Roman" w:ascii="Times New Roman" w:hAnsi="Times New Roman"/>
          <w:b/>
          <w:szCs w:val="32"/>
          <w:lang w:val="nl-NL"/>
        </w:rPr>
        <w:t>THỤ PHẤN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(Tiết 2)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/ MỤC TIÊU: </w:t>
      </w:r>
      <w:r>
        <w:rPr>
          <w:rFonts w:cs="Times New Roman" w:ascii="Times New Roman" w:hAnsi="Times New Roman"/>
          <w:lang w:val="nl-NL"/>
        </w:rPr>
        <w:t>Học xong bài này, học sinh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Kiến thức :</w:t>
      </w:r>
    </w:p>
    <w:p>
      <w:pPr>
        <w:pStyle w:val="Normal"/>
        <w:numPr>
          <w:ilvl w:val="0"/>
          <w:numId w:val="1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thích được đặc điểm của cây thụ phấn nhờ gió là thích nghi</w:t>
      </w:r>
    </w:p>
    <w:p>
      <w:pPr>
        <w:pStyle w:val="Normal"/>
        <w:numPr>
          <w:ilvl w:val="0"/>
          <w:numId w:val="1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biệt đặc điểm của hoa thụ phấn nhờ gió và sâu bọ</w:t>
      </w:r>
    </w:p>
    <w:p>
      <w:pPr>
        <w:pStyle w:val="Normal"/>
        <w:numPr>
          <w:ilvl w:val="0"/>
          <w:numId w:val="1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vào thực tiễn sản xuất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:</w:t>
      </w:r>
    </w:p>
    <w:p>
      <w:pPr>
        <w:pStyle w:val="Normal"/>
        <w:numPr>
          <w:ilvl w:val="0"/>
          <w:numId w:val="4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quan sát, phân tích và liên hệ thực tế</w:t>
      </w:r>
    </w:p>
    <w:p>
      <w:pPr>
        <w:pStyle w:val="Normal"/>
        <w:ind w:right="-172" w:hanging="0"/>
        <w:rPr/>
      </w:pPr>
      <w:r>
        <w:rPr>
          <w:rFonts w:cs="Times New Roman" w:ascii="Times New Roman" w:hAnsi="Times New Roman"/>
          <w:b/>
          <w:lang w:val="nl-NL"/>
        </w:rPr>
        <w:t>3. Thái độ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numPr>
          <w:ilvl w:val="0"/>
          <w:numId w:val="4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hiểu biết vào sản xuất ở địa phương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ind w:right="-172" w:hanging="0"/>
        <w:rPr/>
      </w:pPr>
      <w:r>
        <w:rPr>
          <w:rFonts w:cs="Times New Roman" w:ascii="Times New Roman" w:hAnsi="Times New Roman"/>
          <w:lang w:val="nl-NL"/>
        </w:rPr>
        <w:t xml:space="preserve">Tranh H 30.3 </w:t>
      </w:r>
      <w:r>
        <w:rPr>
          <w:rFonts w:eastAsia="Symbol" w:cs="Symbol" w:ascii="Symbol" w:hAnsi="Symbol"/>
          <w:lang w:val="nl-NL"/>
        </w:rPr>
        <w:t></w:t>
      </w:r>
      <w:r>
        <w:rPr>
          <w:rFonts w:cs="Times New Roman" w:ascii="Times New Roman" w:hAnsi="Times New Roman"/>
          <w:lang w:val="nl-NL"/>
        </w:rPr>
        <w:t xml:space="preserve"> H 30.5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2"/>
          <w:lang w:val="nl-NL"/>
        </w:rPr>
        <w:t>IV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>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3 Phút)</w:t>
      </w:r>
    </w:p>
    <w:p>
      <w:pPr>
        <w:pStyle w:val="Normal"/>
        <w:numPr>
          <w:ilvl w:val="0"/>
          <w:numId w:val="3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những đặc điểm của hoa thụ phấn nhờ sâu bọ?</w:t>
      </w:r>
    </w:p>
    <w:p>
      <w:pPr>
        <w:pStyle w:val="Normal"/>
        <w:numPr>
          <w:ilvl w:val="0"/>
          <w:numId w:val="3"/>
        </w:numPr>
        <w:ind w:left="360" w:right="-172" w:hanging="360"/>
        <w:rPr>
          <w:rFonts w:ascii="Times New Roman" w:hAnsi="Times New Roman" w:cs="Times New Roman"/>
          <w:i/>
          <w:i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Thụ phấn là gì? Phân biệt tự thụ phấn và giao phấn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ind w:right="1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ể thích nghi với lối thụ phấn nhờ gió hoa có đặc điểm gì? Con người giúp được gì cho cây thụ phấn?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Treo tranh H 30.3, H 30.4 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ợi ý cho học sinh quan sát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nhận xét gì về vị trí của hoa?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lang w:val="vi-VN"/>
              </w:rPr>
              <w:t>T</w:t>
            </w:r>
            <w:r>
              <w:rPr>
                <w:rFonts w:cs="Times New Roman" w:ascii="Times New Roman" w:hAnsi="Times New Roman"/>
                <w:lang w:val="nl-NL"/>
              </w:rPr>
              <w:t>rả lời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ị trí như vậy có ý nghĩa gì trong hoạt động thụ phấn nhờ gió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Yêu cầu đọc thông tin để thảo luận thực hiện lệnh ở SGK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: Thực hiện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ốt lại + kết luận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o sánh hoa thụ phấn nhờ gió và hoa thụ phấn nhờ sâu bọ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I</w:t>
            </w:r>
            <w:r>
              <w:rPr>
                <w:rFonts w:cs="Times New Roman" w:ascii="Times New Roman" w:hAnsi="Times New Roman"/>
                <w:lang w:val="nl-NL"/>
              </w:rPr>
              <w:t xml:space="preserve">:  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HS đọc thông tin SGK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nào hoa cần thụ phấn bổ sung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Gợi ý: số lượng hoa nhiều mà không có tác nhân thụ phấn khác )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GV: Cần làm gì tạo điều kiện cho cây thụ phấn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Liên hệ thực tế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người chủ động cho hoa thụ phấn nhằm mục đích gì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Độc lập trả lời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ại sao trong ruộng ngô trắng trồng cạnh ngô vàng lại có ngô vàng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ở rộng: giao phấn giữa các giống khác nhau để tạo ra giống mới có năng suất cao hơ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Đặc điểm của hoa thụ phấn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hờ gió: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tbl>
            <w:tblPr>
              <w:tblW w:w="3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52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Đặc điểm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Tác dụng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vi-VN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Hoa tập trung </w:t>
                  </w:r>
                </w:p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ở ngọn</w:t>
                  </w:r>
                </w:p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Đầu nhụy dài, nhiều lông</w:t>
                  </w:r>
                </w:p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Chỉ nhị dài, bao phấn treo lũng lẵng, hạt phấn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hiều và nhẹ</w:t>
                  </w:r>
                </w:p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u w:val="single"/>
                      <w:lang w:val="nl-NL"/>
                    </w:rPr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Bao hoa tiêu giảm 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vi-VN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Gió chuyển hạt phấn đi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Dính  nhiều hạt phấ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Dễ tung hạt phấn đi</w:t>
                  </w:r>
                </w:p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ind w:right="-172" w:hanging="0"/>
                    <w:rPr/>
                  </w:pPr>
                  <w:r>
                    <w:rPr>
                      <w:rFonts w:cs=".VnHelvetInsH" w:ascii=".VnHelvetInsH" w:hAnsi=".VnHelvetInsH"/>
                      <w:sz w:val="26"/>
                      <w:lang w:val="nl-NL"/>
                    </w:rPr>
                    <w:t>-</w:t>
                  </w:r>
                  <w:r>
                    <w:rPr>
                      <w:rFonts w:cs=".VnHelvetInsH" w:ascii=".VnHelvetInsH" w:hAnsi=".VnHelvetInsH"/>
                      <w:sz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Hạt phấn dễ rơi vào</w:t>
                  </w:r>
                </w:p>
                <w:p>
                  <w:pPr>
                    <w:pStyle w:val="Normal"/>
                    <w:ind w:right="-17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u w:val="single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Ứng dụng kiến thức về thụ phấn: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Con người chủ động giao phấn cho hoa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Tạo điều kiện thuận lợi cho hoa giao phấn</w:t>
            </w:r>
          </w:p>
        </w:tc>
      </w:tr>
    </w:tbl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Củng cố: </w:t>
      </w:r>
      <w:r>
        <w:rPr>
          <w:rFonts w:cs="Times New Roman" w:ascii="Times New Roman" w:hAnsi="Times New Roman"/>
          <w:lang w:val="nl-NL"/>
        </w:rPr>
        <w:t>(4 Phút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o sánh hoa tự thụ phấn nhờ gió và nhờ sâu bọ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i nào con người cần thụ phấn cho hoa?</w:t>
      </w:r>
    </w:p>
    <w:p>
      <w:pPr>
        <w:pStyle w:val="Normal"/>
        <w:spacing w:lineRule="atLeast" w:line="240"/>
        <w:ind w:right="-17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bài cũ + câu hỏi sgk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tập / 102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 Quả được tạo thành nhờ đâu?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-17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u khi thụ phấn sẽ xảy ra hiện tượng gì để tạo quả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4:00Z</dcterms:created>
  <dc:creator>MyPC</dc:creator>
  <dc:description/>
  <cp:keywords/>
  <dc:language>en-US</dc:language>
  <cp:lastModifiedBy>ABC</cp:lastModifiedBy>
  <dcterms:modified xsi:type="dcterms:W3CDTF">2018-11-0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