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Bài 15: </w:t>
      </w:r>
      <w:r>
        <w:rPr>
          <w:rFonts w:cs="Times New Roman" w:ascii="Times New Roman" w:hAnsi="Times New Roman"/>
          <w:b/>
          <w:lang w:val="nl-NL"/>
        </w:rPr>
        <w:t xml:space="preserve">THỤ PHẤN </w:t>
      </w:r>
      <w:r>
        <w:rPr>
          <w:rFonts w:cs="Times New Roman" w:ascii="Times New Roman" w:hAnsi="Times New Roman"/>
          <w:b/>
          <w:i/>
          <w:lang w:val="nl-NL"/>
        </w:rPr>
        <w:t>(Tiết 1)</w:t>
      </w:r>
    </w:p>
    <w:p>
      <w:pPr>
        <w:pStyle w:val="Normal"/>
        <w:ind w:left="1440" w:right="-172" w:firstLine="720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I/ MỤC TIÊU: </w:t>
      </w:r>
      <w:r>
        <w:rPr>
          <w:rFonts w:cs="Times New Roman" w:ascii="Times New Roman" w:hAnsi="Times New Roman"/>
          <w:szCs w:val="24"/>
          <w:lang w:val="nl-NL"/>
        </w:rPr>
        <w:t>Học xong bài này học sinh ph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1. Kiến thức :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ể được những đặc điểm chính của hoa tự thụ phấn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ân biệt được hoa tự thụ phấn, hoa giao phấn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ặc điểm của hoa thích nghi với lối thụ phấn nhờ sâu bọ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ĩ năng:</w:t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kỹ năng so sánh - nhận biết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Thái độ: </w:t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Yêu các loài ho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uẩn bị hoa bí, bìm bìm, hoa bưởi, hoa cải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2"/>
          <w:lang w:val="nl-NL"/>
        </w:rPr>
        <w:t>IV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>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bCs/>
          <w:szCs w:val="24"/>
          <w:lang w:val="nl-NL"/>
        </w:rPr>
        <w:t>Không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3. Nội dung bài mới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Quá trình sinh sản của cây được bắt đầu bằng sự thụ phấn?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 sự thụ phấn là gì? Có những hình thức thụ phấn nào?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 xml:space="preserve">b/ Triển khai bài. 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7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I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:   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nghiên cứu thông tin sgk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ụ phấn là hiện tượng ntn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reo H30.1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Qua quan sát em thấy hiện tượng gì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: Trả lời 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V: Yêu cầu thực hiện độc lập lệnh </w:t>
            </w:r>
            <w:r>
              <w:rPr>
                <w:rFonts w:eastAsia="Symbol" w:cs="Symbol" w:ascii="Symbol" w:hAnsi="Symbol"/>
                <w:lang w:val="nl-NL"/>
              </w:rPr>
              <w:t></w:t>
            </w:r>
            <w:r>
              <w:rPr>
                <w:rFonts w:cs="Times New Roman" w:ascii="Times New Roman" w:hAnsi="Times New Roman"/>
                <w:lang w:val="nl-NL"/>
              </w:rPr>
              <w:t xml:space="preserve"> SGK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ực hiện. Báo cáo + bổ su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ãy kể một số ví dụ hoa tự thụ phấn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hế nào là giao phấn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o sánh điểm khác nhau giữa giao phấn và tự thụ phấn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Giải thích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Muốn giao phấn phải nhờ yếu tố nào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II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:   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iểm tra mẫu vật của hs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ình bày mẫu vật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tiến hành thảo luận nhóm thực hiện lệnh sgk?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HS: 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Những hoa này đặc điểm nào hấp dẫn để thu hút sâu bọ?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ợi mở: Màu sắc, tràng, nhị, nhụy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Màu sắc, mùi thơm có ý nghĩa gì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Vì sao phải có đĩa mật ở đáy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giải thích</w:t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+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Vì sao hạt phấn phải dính?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 Phát biểu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a tự thụ phấn, giao phấn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Hoa tự thụ phấn: 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ự thụ phấn là hiện tượng hạt phấn rơi vào đầu nhụy của chính hoa đó.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Đặc điểm: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Hoa lưỡng tính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Nhị và nhụy chín đồng thời.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2. Hoa giao phấn: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Giao phấn là hiện tượng hạt phấn của hoa này rơi vào đầu nhụy của hoa khác.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Đặc điểm: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Hoa đơn tính hoặc lưỡng tính 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hị và nhụy không chín đồng thời cùng một lúc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Đặc điểm của hoa thụ phấn nhờ sâu bọ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2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àu sắc sặc sỡ, có mùi thơm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2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àng: Lớn, dạng ống, đáy có đĩa mật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2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ạt phấn to, dính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2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ầu nhụy có chất dính</w:t>
            </w:r>
          </w:p>
        </w:tc>
      </w:tr>
    </w:tbl>
    <w:p>
      <w:pPr>
        <w:pStyle w:val="Normal"/>
        <w:ind w:right="-172" w:hanging="0"/>
        <w:rPr/>
      </w:pPr>
      <w:r>
        <w:rPr>
          <w:rFonts w:cs="Times New Roman" w:ascii="Times New Roman" w:hAnsi="Times New Roman"/>
          <w:b/>
          <w:lang w:val="nl-NL"/>
        </w:rPr>
        <w:t xml:space="preserve">4. Củng cố: </w:t>
      </w:r>
      <w:r>
        <w:rPr>
          <w:rFonts w:cs="Times New Roman" w:ascii="Times New Roman" w:hAnsi="Times New Roman"/>
          <w:lang w:val="nl-NL"/>
        </w:rPr>
        <w:t>(4 Phút)</w:t>
      </w:r>
      <w:r>
        <w:rPr>
          <w:rFonts w:cs="Times New Roman" w:ascii="Times New Roman" w:hAnsi="Times New Roman"/>
          <w:b/>
          <w:lang w:val="nl-NL"/>
        </w:rPr>
        <w:t xml:space="preserve">            </w:t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ế nào là thụ phấn? Phân biệt tự thụ phấn và giao phấn?</w:t>
      </w:r>
    </w:p>
    <w:p>
      <w:pPr>
        <w:pStyle w:val="Normal"/>
        <w:numPr>
          <w:ilvl w:val="0"/>
          <w:numId w:val="3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ặc điểm của hoa thụ phấn nhờ sâu bọ?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  <w:r>
        <w:rPr>
          <w:rFonts w:cs="Times New Roman" w:ascii="Times New Roman" w:hAnsi="Times New Roman"/>
          <w:b/>
          <w:lang w:val="nl-NL"/>
        </w:rPr>
        <w:t xml:space="preserve">        </w:t>
      </w:r>
    </w:p>
    <w:p>
      <w:pPr>
        <w:pStyle w:val="Normal"/>
        <w:numPr>
          <w:ilvl w:val="2"/>
          <w:numId w:val="5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cũ + câu hỏi sgk</w:t>
      </w:r>
    </w:p>
    <w:p>
      <w:pPr>
        <w:pStyle w:val="Normal"/>
        <w:numPr>
          <w:ilvl w:val="0"/>
          <w:numId w:val="1"/>
        </w:numPr>
        <w:ind w:left="360" w:right="-172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Bài mới: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nl-NL"/>
        </w:rPr>
        <w:t>ặc điểm hoa thụ phấn nhờ gió?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t>Thụ phấn được vận dụng vào sản xuất ntn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NI-Times" w:hAnsi="VNI-Times" w:cs="VNI-Times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4:00Z</dcterms:created>
  <dc:creator>MyPC</dc:creator>
  <dc:description/>
  <cp:keywords/>
  <dc:language>en-US</dc:language>
  <cp:lastModifiedBy>ABC</cp:lastModifiedBy>
  <dcterms:modified xsi:type="dcterms:W3CDTF">2018-11-0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