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Bài 14: </w:t>
      </w:r>
      <w:r>
        <w:rPr>
          <w:rFonts w:cs="Times New Roman" w:ascii="Times New Roman" w:hAnsi="Times New Roman"/>
          <w:b/>
          <w:i/>
          <w:lang w:val="nl-NL"/>
        </w:rPr>
        <w:t>Thực hành:</w:t>
      </w:r>
      <w:r>
        <w:rPr>
          <w:rFonts w:cs="Times New Roman" w:ascii="Times New Roman" w:hAnsi="Times New Roman"/>
          <w:b/>
          <w:lang w:val="nl-NL"/>
        </w:rPr>
        <w:t xml:space="preserve"> QUAN SÁT ĐẶC ĐIỂM BÊN NGOÀI CỦA LÁ</w:t>
      </w:r>
    </w:p>
    <w:p>
      <w:pPr>
        <w:pStyle w:val="Normal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/ MỤC TIÊU:</w:t>
      </w:r>
      <w:r>
        <w:rPr>
          <w:rFonts w:cs="Times New Roman" w:ascii="Times New Roman" w:hAnsi="Times New Roman"/>
          <w:lang w:val="nl-NL"/>
        </w:rPr>
        <w:t xml:space="preserve"> Học xong bài này, học sinh phải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lang w:val="nl-NL"/>
        </w:rPr>
        <w:t>Kiến thứ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ận thức được đặc điểm hình thái phù hợp với chức năng của lá biến dạng qua quan sát vật mẫu, tranh ản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iểu được ý nghĩa của lá biến dạ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lang w:val="nl-NL"/>
        </w:rPr>
        <w:t>Kỹ nă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kỹ năng quan sát, so sánh, nhận biết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lang w:val="nl-NL"/>
        </w:rPr>
        <w:t>Thái độ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ý thức tham gia bảo vệ, chăm sóc cây trồng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>Mẫu vật: củ nghệ, gừng, dong ta, cành xương rồng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lang w:val="nl-NL"/>
        </w:rPr>
        <w:t>Kẻ bảng sgk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2"/>
          <w:lang w:val="nl-NL"/>
        </w:rPr>
        <w:t>IV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>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lang w:val="vi-VN"/>
        </w:rPr>
        <w:t>(3 Phú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Vì sao sự thoát hơi nước có ý nghĩa quan trọng đối với cây?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3. Nội dung bài mới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: Chức năng của lá là gì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S: Trả lờ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Ta hãy quan sát một số loại lá biến dạng và tìm hiểu chức năng của chúng.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87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oạt Động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iểm tra vật mẫu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hs đặt lên bàn và thảo luận nhóm trả lời các câu hỏi sg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: 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Kết luận + giải thích chức năng của ch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ổ chức trò chơi: điền bảng liệt k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eo bảng liệt kê, chọn 7 nhóm tham gia và bốc thăm tên mẫu vật cần điền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Quy định nội quy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am gia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ổng k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Nhận xét đặc điểm của lá biến dạng so với lá bình thườ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ực hiện</w:t>
            </w:r>
          </w:p>
          <w:p>
            <w:pPr>
              <w:pStyle w:val="NormalJustified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Ý nghĩa của lá biến dạ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nhận xét +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hoàn chỉnh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Quan sát, ghi lại những thông tin về một số thân biến dạng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 biến thành g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 biến thành tua cuốn hoặc tay m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 v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 dự tr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 bắt mồ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ặc diểm, chức năng của một số thân biến dạng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ột số lá biến dạng phù hợp với chức năng nhằm thích nghi với môi trường số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Củng cố: </w:t>
      </w:r>
      <w:r>
        <w:rPr>
          <w:rFonts w:cs="Times New Roman" w:ascii="Times New Roman" w:hAnsi="Times New Roman"/>
          <w:lang w:val="nl-NL"/>
        </w:rPr>
        <w:t>(4 Phút)</w:t>
      </w:r>
      <w:r>
        <w:rPr>
          <w:rFonts w:cs="Times New Roman" w:ascii="Times New Roman" w:hAnsi="Times New Roman"/>
          <w:b/>
          <w:lang w:val="nl-NL"/>
        </w:rPr>
        <w:t xml:space="preserve">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ọc ghi nhớ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ể tên một số loại thân biến dạng? chức nă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  <w:r>
        <w:rPr>
          <w:rFonts w:cs="Times New Roman" w:ascii="Times New Roman" w:hAnsi="Times New Roman"/>
          <w:b/>
          <w:lang w:val="nl-NL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ả lời câu hỏi sgk. Làm bài tập. Đọc mục: Em có biết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em lại chương lá để chuẩn bị tiết bài tập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Justified">
    <w:name w:val="Normal + Justified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4:00Z</dcterms:created>
  <dc:creator>MyPC</dc:creator>
  <dc:description/>
  <cp:keywords/>
  <dc:language>en-US</dc:language>
  <cp:lastModifiedBy>ABC</cp:lastModifiedBy>
  <dcterms:modified xsi:type="dcterms:W3CDTF">2018-11-0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