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Bài 13: </w:t>
      </w:r>
      <w:r>
        <w:rPr>
          <w:rFonts w:cs="Times New Roman" w:ascii="Times New Roman" w:hAnsi="Times New Roman"/>
          <w:sz w:val="28"/>
          <w:szCs w:val="32"/>
          <w:lang w:val="nl-NL"/>
        </w:rPr>
        <w:t>ẢNH HƯỞNG CỦA CÁC ĐIỀU KIỆ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32"/>
          <w:lang w:val="nl-NL"/>
        </w:rPr>
        <w:t>BÊN NGOÀI ĐẾN QUANG HỢP</w:t>
      </w:r>
      <w:r>
        <w:rPr>
          <w:rFonts w:cs="Times New Roman" w:ascii="Times New Roman" w:hAnsi="Times New Roman"/>
          <w:sz w:val="28"/>
          <w:szCs w:val="32"/>
        </w:rPr>
        <w:t xml:space="preserve"> -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32"/>
          <w:lang w:val="nl-NL"/>
        </w:rPr>
      </w:pPr>
      <w:r>
        <w:rPr>
          <w:rFonts w:cs="Times New Roman" w:ascii="Times New Roman" w:hAnsi="Times New Roman"/>
          <w:sz w:val="28"/>
          <w:szCs w:val="32"/>
          <w:lang w:val="nl-NL"/>
        </w:rPr>
        <w:t>Ý NGHĨA CỦA QUANG HỢP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/ MỤC TIÊU:</w:t>
      </w:r>
      <w:r>
        <w:rPr>
          <w:rFonts w:cs="Times New Roman" w:ascii="Times New Roman" w:hAnsi="Times New Roman"/>
          <w:szCs w:val="24"/>
          <w:lang w:val="nl-NL"/>
        </w:rPr>
        <w:t xml:space="preserve"> Học xong bài này học sinh phải:</w:t>
      </w:r>
    </w:p>
    <w:p>
      <w:pPr>
        <w:pStyle w:val="Normal"/>
        <w:ind w:right="-99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lang w:val="nl-NL"/>
        </w:rPr>
        <w:t>Kiến thứ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u được những điều kiện bên ngoài ảnh hưởng đến quang hợp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dụng kiến thức, giải thích được ý nghĩa của một vài biện pháp kỹ thuật trong trồng trọt 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ìm được VD thực tế chứng tỏ ý nghĩa quan trọng của quang hợp  </w:t>
      </w:r>
    </w:p>
    <w:p>
      <w:pPr>
        <w:pStyle w:val="Normal"/>
        <w:ind w:right="-999" w:hanging="469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lang w:val="nl-NL"/>
        </w:rPr>
        <w:t>Kỹ năng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numPr>
          <w:ilvl w:val="0"/>
          <w:numId w:val="7"/>
        </w:numPr>
        <w:ind w:left="360" w:right="-999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kỹ năng nghiên cứu thông tin</w:t>
      </w:r>
    </w:p>
    <w:p>
      <w:pPr>
        <w:pStyle w:val="Normal"/>
        <w:ind w:right="-999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lang w:val="nl-NL"/>
        </w:rPr>
        <w:t>Thái độ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4"/>
        </w:numPr>
        <w:ind w:left="360" w:right="-999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Yêu thích môn học, bảo vệ cây trồng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ưu tầm tranh ảnh cây xanh cho thức ăn con người và động vật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anh ảnh cây ưa sáng và ưa tố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anh về vai trò quang hợp đối với ĐS người và động vật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Cs w:val="22"/>
          <w:lang w:val="nl-NL"/>
        </w:rPr>
        <w:t>IV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>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lang w:val="vi-VN"/>
        </w:rPr>
        <w:t>(4 Phút</w:t>
      </w:r>
    </w:p>
    <w:p>
      <w:pPr>
        <w:pStyle w:val="Normal"/>
        <w:numPr>
          <w:ilvl w:val="2"/>
          <w:numId w:val="6"/>
        </w:numPr>
        <w:ind w:left="360" w:hanging="3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Lá cây sử dụng nguyên liệu nào để chế tạo tinh bột, lấy từ đâu?</w:t>
      </w:r>
    </w:p>
    <w:p>
      <w:pPr>
        <w:pStyle w:val="Normal"/>
        <w:numPr>
          <w:ilvl w:val="2"/>
          <w:numId w:val="6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iết sơ đồ tóm tắt sự quang hợp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Bài mới: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a/ Đặt vấn đề:</w:t>
      </w:r>
    </w:p>
    <w:p>
      <w:pPr>
        <w:pStyle w:val="BodyText2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ang hợp của cây xanh diễn ra trong môi trường có nhiều điều kiện khác nhau.</w:t>
      </w:r>
    </w:p>
    <w:p>
      <w:pPr>
        <w:pStyle w:val="BodyText2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ậy những ĐK bên ngoài nào ảnh hưởng đến quang hợp?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b. Triển khai bài</w:t>
      </w:r>
      <w:r>
        <w:rPr/>
        <w:t>: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87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i/>
                <w:lang w:val="nl-NL"/>
              </w:rPr>
              <w:t>Cây quang hợp cần điều kiệ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reo tranh cây ưa sáng, ưa t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các nhóm đọc thông tin sgk để thảo luận thực hiện lệnh sg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ảo luận. Báo cáo +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liên hệ thực tế và giải thí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Vì sao ta phải dặm lú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Vì sao phải ủ rơm rạ cho một số cây khi mới gieo hạ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giải thí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i/>
                <w:lang w:val="nl-NL"/>
              </w:rPr>
              <w:t>Lấy ví dụ cây ưa sáng, cây ưa bó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Phát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Cho hs quan sát tr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Treo tranh vai trò quang hợp đối với đời sống con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Xem tranh ảnh mà sưu tầm đượ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Yêu cầu cá nhân trả lời các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Khí ôxy cần cho những sinh vật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ọi sinh vật hô hấp đều thải khí cacbonnic, vì sao tỷ lệ này không tă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Sinh vật nào sử dụng chất hữu cơ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: Nhận xét chung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t>Liên hệ thực tế, giáo dụ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Những điều kiện bên ngoài ảnh hưởng đến quang hợ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ác điều kiện bên ngoài ảnh hưởng đến quá trình quang hợp là: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nh sá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ước, khí cacbonnic, nhiệt đ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loài cây khác nhau đòi hỏi điều kiện không giố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Ý nghĩa của quang hợp ở cây xa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ung cấp ôxy cho sự sống của sinh vật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óp phần điều hòa khí hậ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ung cấp nhiều sản phẩm cho con ngườ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4. Củng cố: </w:t>
      </w:r>
      <w:r>
        <w:rPr>
          <w:rFonts w:cs="Times New Roman" w:ascii="Times New Roman" w:hAnsi="Times New Roman"/>
          <w:lang w:val="nl-NL"/>
        </w:rPr>
        <w:t>(4 Phút)</w:t>
      </w: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ì sao không nên trồng cây quá dày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ì sao nói: Không có cây xanh thì không có sự sống trên trái đất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lang w:val="nl-NL"/>
        </w:rPr>
        <w:t>Trả lời câu hỏi SGK, đọc phần “</w:t>
      </w:r>
      <w:r>
        <w:rPr>
          <w:rFonts w:cs="Times New Roman" w:ascii="Times New Roman" w:hAnsi="Times New Roman"/>
          <w:i/>
          <w:lang w:val="nl-NL"/>
        </w:rPr>
        <w:t>Em có biết</w:t>
      </w:r>
      <w:r>
        <w:rPr>
          <w:rFonts w:cs="Times New Roman" w:ascii="Times New Roman" w:hAnsi="Times New Roman"/>
          <w:lang w:val="nl-NL"/>
        </w:rPr>
        <w:t>”</w:t>
      </w:r>
    </w:p>
    <w:p>
      <w:pPr>
        <w:pStyle w:val="Normal"/>
        <w:numPr>
          <w:ilvl w:val="0"/>
          <w:numId w:val="8"/>
        </w:numPr>
        <w:ind w:left="426" w:hanging="409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mới: nghiên cứu thí nghiệm sgk? Cây có hô hấp không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" w:hanging="360"/>
      </w:pPr>
      <w:rPr>
        <w:rFonts w:ascii="VNI-Times" w:hAnsi="VNI-Times" w:cs="VNI-Time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.VnTime" w:hAnsi=".VnTime" w:cs=".VnTime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NI-Times" w:hAnsi="VNI-Times" w:cs="VNI-Time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NI-Times" w:hAnsi="VNI-Times" w:cs="VNI-Time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cs="VNI-Time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;Times New Roman" w:hAnsi="VNI-Centur;Times New Roman" w:cs="VNI-Centur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Centur;Times New Roman" w:hAnsi="VNI-Centur;Times New Roman" w:cs="VNI-Centur;Times New Roman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Centur;Times New Roman" w:hAnsi="VNI-Centur;Times New Roman" w:cs="VNI-Centur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3:00Z</dcterms:created>
  <dc:creator>MyPC</dc:creator>
  <dc:description/>
  <cp:keywords/>
  <dc:language>en-US</dc:language>
  <cp:lastModifiedBy>ABC</cp:lastModifiedBy>
  <dcterms:modified xsi:type="dcterms:W3CDTF">2018-11-0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