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536" w:leader="none"/>
          <w:tab w:val="left" w:pos="7088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Bài 10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Ự HÚT NƯỚC VÀ MUỐI KHOÁNG CỦA RỄ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iếp theo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)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/ MỤC TIÊU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Xác định và trình bày được con đường rễ cây hút nước, muối khoáng hoà ta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thích vai trò của các điều kiện bên ngoài ảnh hưởng đến sự hút nước và muối khoáng của rễ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lang w:val="nl-NL"/>
        </w:rPr>
        <w:t>Kỹ năng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èn luyện kỹ năng vận dụng kiến thức vào chăm sóc cây trồ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ao tác, bước tiến hành thí nghiệ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cs="Times New Roman" w:ascii="Times New Roman" w:hAnsi="Times New Roman"/>
          <w:lang w:val="pt-BR"/>
        </w:rPr>
        <w:t>Biết vận dụng kiến thức đã học để bước đầu giải thích một số hiện tượng trong thiên nhiên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lang w:val="nl-NL"/>
        </w:rPr>
        <w:t>Thái độ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ý thức tham gia chăm sóc cây trồng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/ PHƯƠNG PHÁP GIẢNG DẠY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quyết vấn đề, vấn đáp, hợp tác nhóm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vi-VN"/>
        </w:rPr>
      </w:pPr>
      <w:r>
        <w:rPr>
          <w:rFonts w:cs="Times New Roman" w:ascii="Times New Roman" w:hAnsi="Times New Roman"/>
          <w:lang w:val="nl-NL"/>
        </w:rPr>
        <w:t>Tranh vẽ hình  11.2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Cs w:val="22"/>
          <w:lang w:val="nl-NL"/>
        </w:rPr>
        <w:t>IV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>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iểm tra bài cũ:</w:t>
      </w:r>
      <w:r>
        <w:rPr>
          <w:rFonts w:cs="Times New Roman" w:ascii="Times New Roman" w:hAnsi="Times New Roman"/>
          <w:lang w:val="nl-NL"/>
        </w:rPr>
        <w:t xml:space="preserve"> (4 Phút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êu vai trò của nước và muối khoáng đối với cây? Cho ví dụ?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3. Nội dung bài mới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nl-NL"/>
        </w:rPr>
        <w:t>Rễ cây có vai trò hút nước và muối khoáng. Vậy quá trình hút diễn ra ntn? Nó chịu ảnh hưởng của những nhân tố nào?</w:t>
      </w:r>
    </w:p>
    <w:p>
      <w:pPr>
        <w:pStyle w:val="Normal"/>
        <w:jc w:val="both"/>
        <w:rPr/>
      </w:pPr>
      <w:r>
        <w:rPr/>
        <w:t>b/ Triển khai bài.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93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 Động 1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GV: Rễ cây bám chặt vào đất và hút nước, muối khoáng hoà tan từ đất. Muốn biết cây cần nước như thế nào ta hãy quan sát thí nghiệm</w:t>
            </w:r>
            <w:r>
              <w:rPr>
                <w:rFonts w:cs="Times New Roman" w:ascii="Times New Roman" w:hAnsi="Times New Roman"/>
                <w:b w:val="fals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 xml:space="preserve">ở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:  Đọc thí nghiệm 1 trong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:  Yêu cầu hs thảo luận  câu hỏ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ạn Minh làm thí nghiệm với mục đíc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ãy dự đoán kết quả và giải thí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hảo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nhóm cử đại diện trả lời và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S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Quan sát hai chậu cây đậu để chứng minh cây cần nước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các nhóm báo cáo kết quả thí nghiệm về lượng nước có trong cây, quả, hạt, củ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Báo c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 Qua thí nghiệm 1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 em có nhận xét gì nhu cầu về nước đối với câ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 Kể tên cây cần nhiều n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y cần ít n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Vì sao cần phải cung cấp đủ nước, đúng lúc cây sẽ sinh trưởng tốt, năng suất c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Giải th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: Treo tranh 11.1, bảng số liệu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 Đọc thí nghiệm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heo em bạn Tuấn làm thí nghiệm trên đ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Dựa vào thí nghiệm trên em hãy thiết kế thí nghiệm, để giải thích tác dụng muối lân, muối kali đối với câ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lang w:val="vi-VN"/>
              </w:rPr>
              <w:t>P</w:t>
            </w:r>
            <w:r>
              <w:rPr>
                <w:rFonts w:cs="Times New Roman" w:ascii="Times New Roman" w:hAnsi="Times New Roman"/>
                <w:lang w:val="nl-NL"/>
              </w:rPr>
              <w:t>hát b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Giới thiệu nhu cầu muối khoáng ở các loại cây trồng khác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thảo luận thực hiện lệnh sg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HS: Thảo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áo cáo + bổ su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iên hệ thực tế sản xuấ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Cây cần nước và các loại muối khoá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Nhu cầu nước của cây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ước rất cần cho cây, không có nước cây sẽ ch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ước cần nhiều hay ít phụ thuộc vào loại cây, giai đoạn sống, các bộ phận khác nhau của c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Nhu cầu muối khoáng của câ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Rễ cây chỉ hấp thụ được các muối khoáng hoà tan trong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uối khoáng giúp cho cây sinh trưởng và phát tri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ây cần nhiều loại muối khoáng trong đó chủ yếu là: Muối đạm, muố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ân, muối  Kali.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Arial" w:cs="Times New Roman"/>
          <w:b/>
          <w:b/>
          <w:szCs w:val="22"/>
          <w:lang w:val="vi-VN"/>
        </w:rPr>
      </w:pPr>
      <w:r>
        <w:rPr>
          <w:rFonts w:eastAsia="Arial" w:cs="Times New Roman" w:ascii="Times New Roman" w:hAnsi="Times New Roman"/>
          <w:b/>
          <w:szCs w:val="22"/>
          <w:lang w:val="vi-VN"/>
        </w:rPr>
        <w:t xml:space="preserve">4. Củng cố: </w:t>
      </w:r>
      <w:r>
        <w:rPr>
          <w:rFonts w:cs="Times New Roman" w:ascii="Times New Roman" w:hAnsi="Times New Roman"/>
          <w:lang w:val="vi-VN"/>
        </w:rPr>
        <w:t>(4 Phút)</w:t>
      </w:r>
      <w:r>
        <w:rPr>
          <w:rFonts w:cs="Times New Roman" w:ascii="Times New Roman" w:hAnsi="Times New Roman"/>
          <w:b/>
          <w:lang w:val="nl-NL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ọc ghi nh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ỉ vào tranh con đường hấp thụ nước và muối khoáng hoà ta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ì sao rễ cây ăn sâu lan rộng, số lượng rễ con nhiều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  <w:r>
        <w:rPr>
          <w:rFonts w:cs="Times New Roman" w:ascii="Times New Roman" w:hAnsi="Times New Roman"/>
          <w:b/>
          <w:lang w:val="nl-N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ả lời câu hỏi sgk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mới:   Kẽ bảng trang 40 vào vở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</w:t>
      </w:r>
      <w:r>
        <w:rPr>
          <w:rFonts w:cs="Times New Roman" w:ascii="Times New Roman" w:hAnsi="Times New Roman"/>
          <w:lang w:val="nl-NL"/>
        </w:rPr>
        <w:t>Chuẩn bị vật mẫu: Dầy trầu, tầm gửi, củ sắn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Centur;Times New Roman" w:hAnsi="VNI-Centur;Times New Roman" w:cs="VNI-Centur;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Centur;Times New Roman" w:hAnsi="VNI-Centur;Times New Roman" w:cs="VNI-Centur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Centur;Times New Roman" w:hAnsi="VNI-Centur;Times New Roman" w:cs="VNI-Centur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3:00Z</dcterms:created>
  <dc:creator>MyPC</dc:creator>
  <dc:description/>
  <cp:keywords/>
  <dc:language>en-US</dc:language>
  <cp:lastModifiedBy>ABC</cp:lastModifiedBy>
  <dcterms:modified xsi:type="dcterms:W3CDTF">2018-11-0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