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mẫu lớp 3: Kể về một người lao động trí óc</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giáo của em là một người lao động trí óc nghiêm túc mà em có dịp tiếp xúc hằng ng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em đã ngoài ba mươi tuổi. Dáng người cô thanh thanh, thon gọn, mảnh dẻ với mái tóc dài buộc gọn gàng. Khuôn mặt cô thon, hình trái xoan, thanh tú. Nổi bật trên khuôn mặt đôn hậu của cô là đôi mắt sáng, long lanh những tia nhìn ấm áp. Cô em rất yêu quý học trò. Cô giảng bài khúc chiết, rõ ràng, tỉ mỉ. Bạn nào lười học, cô ân cần bảo ban. Bạn nào ngoan ngoan, cô âu yếm khen ngợi và nêu gương bạn ấy trước lớp. Ngày hai buổi đến lớp, cô giáo của em miệt mài soạn giảng, đem hết tinh thần giảng dạy cho chúng em hiểu thấu đáo bài học. Vào giờ rỗi rảnh, không có bài tập khó, cô thường kể chuyện danh nhân lịch sử cho chúng em nghe. Cô lúc nào cũng hiền hậu, yêu thương chúng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yêu quý cô giáo và sẽ cố gắng học giỏi để ba mẹ và cô giáo vui lò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ể về một vị bác sĩ mà em bi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Phương của em là nữ bác sĩ trẻ nhất khoa Sản của bệnh viện Từ Dũ, nơi cô đang làm việ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Phương tốt nghiệp ra trường với tấm bằng xuất sắc. Cô làm việc rất cần mẫn, cẩn thận và lành nghề. Cô Phương còn rất trẻ, chỉ độ hai mươi bảy, hai mươi tám tuổi. Làn da cô trắng trẻo, khuôn mặt cô đẹp với đôi mắt to và sáng, mũi cao thanh tú. Hằng ngày, trong quá trình làm việc, cô đỡ sinh cho rất nhiều sản phụ. Cô hiền dịu an ủi động viên sản phụ, giúp các bà mẹ đỡ đau đớn trong cơn chuyển dạ sinh con, cô trân trọng, yêu thương đón đỡ từng em bé ra đời. Bàn tay thon đẹp, dịu dàng của cô đã nâng đỡ bao mái đầu tơ non của em bé, đã giúp bao sản phụ nhẹ mình đỡ đau trong cơn vượt cạn một mình. Với dáng người mảnh dẻ, tâm hồn hiền lành và trí tuệ giỏi giang, cô Phương luôn nêu cao y đức cao quý của một bác sĩ tr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quý mến và tự hào về cô.</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ể về một kĩ sư công nghệ mà em bi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 Huỳnh là kĩ sư công nghệ phần mềm, chú làm việc ở công ty viễn thông Mobifone.</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 năm nay vừa tròn ba mươi tuổi. Chú đã có hơn sáu năm kinh nghiệm làm việc cho các công ty công nghệ phần mềm. Chú hơi gầy, người tầm thước. Mắt chú to và sáng. Mái tóc xoăn bồng bềnh khiến chú giông một thi sĩ hơn là một kĩ sư.</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hai buổi, chú Huỳnh làm việc cần mẫn tại cơ quan. Khi có dự án về, chú thường thức khuya, làm việc miệt mài bên bàn vi tính, trầm ngâm suy nghĩ. Mọi người trong nhà đi lại khẽ khàng, giữ yên lặng để chú làm việ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 Huỳnh cũng rất yêu trẻ con. Khi rỗi, chú thường vui đùa cùng chúng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yêu quý và thích chú Huỳnh, thích nghề kĩ sư phần mềm của chú. Em sẽ cố gắng học giỏi để làm việc giỏi giang như chú Huỳ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ể về một kĩ sư thiết kế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h Nhân, con trai của bác em là kĩ sư thiết kế xây dựng. Anh làm việc tại công ty xây dựng của thành ph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nay anh Nhân ba mươi tuổi. Anh cao ráo, vai và ngực vạm vỡ như lực sĩ. Tóc anh lúc nào cũng hớt cao, gọn và đẹp. Anh tốt nghiệp Đại học Bách khoa năm hai mươi ba tuổi và đã có bảy năm kinh nghiệm làm thiết kế xây dựng. Hiện nay, anh là kĩ sư trưởng của công ty xây dựng thành phố. Hằng ngày, anh nhận vẽ đồ án thiết kế cho các công trình xây dựng trong thành phố. Có những công trình phải thực hiện trong cả hai năm trở lên, lúc ấy, anh Nhân phải ra tận hiện trường làm việc để giám sát công trình. Anh là một kĩ sư giỏi và tận tuỵ với ngh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yêu quý anh Nhân, anh của em thật tài giỏi và là tấm gương sáng để em noi theo.</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ố em làm kế toán tại một công ty du lịch.</w:t>
      </w:r>
    </w:p>
    <w:p>
      <w:pPr>
        <w:pStyle w:val="Normal"/>
        <w:spacing w:lineRule="auto" w:line="360" w:before="120" w:after="120"/>
        <w:jc w:val="both"/>
        <w:rPr/>
      </w:pPr>
      <w:r>
        <w:rPr>
          <w:rFonts w:cs="Times New Roman" w:ascii="Times New Roman" w:hAnsi="Times New Roman"/>
          <w:sz w:val="26"/>
          <w:szCs w:val="26"/>
        </w:rPr>
        <w:t>Hàng ngày bố phải ngồi rất nhiều giờ bên máy vi tính để nhập dữ liệu, chi phí của từng đoàn khách du lịch. Bố phải thường xuyên kiểm tra sổ sách, chứng từ thu, chi xem đã hợp lệ chưa. Công việc của bố bận lắm. Cứ đến cuối tháng bố lại bận rộn với công việc báo cáo thu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ố vẫn nói với em rằng công việc của bố rất tỉ mỉ và rất cần sự cẩn thận. Bố bảo công việc nào cũng vậy, lao động trí óc cũng như lao động chân tay đều quan trọng và cần thiết cho xã hội.Em rất thích công việc kế toán của b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sẽ cố gắng học thật chăm chỉ để sau này được đóng góp một chút sức lực nhỏ bé của mình cho xã hộ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ác Tân ở cạnh nhà em là bác sĩ Tây y. Năm nay, bác Tân đã năm mươi tuổi và bác đã có hơn hai mươi năm kinh nghiệm làm việc tại bệnh viện Nhi đồng Thành phố. Hằng ngày, bác không chỉ làm việc ở bệnh viện mà còn khám và chữa bệnh ngay tại phòng khám ở nhà từ mười tám đến hai mươi mốt giờ. Bác còn khám bệnh cả ngày thứ bảy và chủ nhật nữa. Bác Tân làm việc kĩ lưỡng và chăm sóc bệnh nhân dịu dàng, tận tình nên bệnh nhân xa gần đều tín nhiệm và yêu quý bác. Bệnh nhân của bác là các cháu thiếu niên, nhi đồng, có em bé còn ẵm ngửa, chưa biết nói. Bác Tân rất yêu thương trẻ con, bác thường nói: “Trẻ em có bệnh rất tội nghiệp, có khi em bé đau chỉ biết khóc. Thế nên bố mẹ và bác sĩ phải dỗ dành và chăm sóc trẻ em chu đáo.”. Mọi người trong xóm đều yêu quý bác T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ì An của em là một giáo viên tiểu học. Dì dạy học ở trường Tiểu học của em. Nhưng khi ở trên trường, em gọi dì là cô giáo chứ không gọi như ở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đi học em cũng gặp dì An vì dì là giáo viên chủ nhiệm lớp 5A. Thường ngày dì mặc bộ quần áo công sở rất gọn gàng và xách chiếc cặp đen bóng. Nhưng khi trường có lễ mít tinh thì dì mới mặc áo dài thướt tha. Hằng ngày dì lên lớp giảng bài cho các anh chị học sinh. Tối về dì lại chấm bài, soạn giáo án. Có lần em sang nhà dì  chơi, thấy dì đang chấm bài kiểm tra của các anh chị với vẻ mặt rất vui tươi. Em hỏi thì dì bảo dì vui là vì bài kiểm tra lần này học sinh đạt nhiều điểm khá, giỏi. Mặc dù trong lớp cũng có những học sinh quậy phá nhưng dì rất ít khi nói nặng lời. Dì thường khuyên bảo và động viên để học sinh của mình cố gắng hơn nữa. Năm vừa rồi dì còn được nhận bằng khen là giáo viên dạy giỏi của huy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rất yêu quý và kính phục dì An. Em mong muốn sau này mình cũng sẽ trở thành một cô giáo giỏi giang và được học sinh, mọi người yêu quý như dì.</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nhà em có bố mẹ đều là người lao động trí óc, nhưng em thích công việc của mẹ hơn c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ẹ em là biên tập viên của một công ty sách. Công việc hàng ngày của mẹ rất bận rộn. Thường thường, 7h sáng mẹ chở em đi học rồi đến cơ quan làm việc. Công việc của mẹ là biên tập, chỉnh sửa những bản thảo cho hoàn chỉnh để sau này xuất bản thành cuốn sách. Để làm được công việc ấy thì đòi hỏi mẹ phải có sự kiên nhẫn và dành nhiều thời gian để đọc, nghiên cứu, tìm tòi phát hiện ra lỗi sai để chỉnh sửa. Mặc dù công việc của mẹ rất thầm lặng nhưng em thấy nó vô cùng có ích. Bởi vì có những người như mẹ thì những cuốn sách mới trở nên dễ đọc hơn, người đọc mới hiểu hết những kiến thức trong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ặc dù công việc của mẹ rất bận nhưng mẹ vẫn luôn dành thời gian chăm sóc gia đình và hướng dẫn em học bài. Mẹ là một tấm gương sáng để em học tập và noi theo. Em cũng sẽ cố gắng học thật giỏi để sau này trở thành người trí thức như mẹ e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2:00Z</dcterms:created>
  <dc:creator>toanbh</dc:creator>
  <dc:description/>
  <dc:language>en-US</dc:language>
  <cp:lastModifiedBy>sauit</cp:lastModifiedBy>
  <dcterms:modified xsi:type="dcterms:W3CDTF">2018-11-0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