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lời tri ân thầy cô chân thành ý nghĩa nhất</w:t>
      </w:r>
    </w:p>
    <w:p>
      <w:pPr>
        <w:pStyle w:val="Normal"/>
        <w:spacing w:lineRule="auto" w:line="360" w:before="120" w:after="120"/>
        <w:jc w:val="both"/>
        <w:rPr>
          <w:b/>
          <w:b/>
          <w:bCs/>
          <w:sz w:val="26"/>
          <w:szCs w:val="26"/>
        </w:rPr>
      </w:pPr>
      <w:r>
        <w:rPr>
          <w:b/>
          <w:bCs/>
          <w:sz w:val="26"/>
          <w:szCs w:val="26"/>
        </w:rPr>
        <w:t xml:space="preserve">Mùa hoa phượng nở – thời điểm chia tay những năm tháng đẹp nhất của tuổi học trò, thời điểm kết thúc một năm học với bao kỷ niệm xen lẫn những tiếc nuối,... Đây cũng chính là dịp để mọi thế hệ học trò thể hiện lòng biết ơn của mình bằng những lời tri ân chân thành, ý nghĩa nhất gửi đến người thầy cô giáo đang kính của mình. Và sau đây là những lời tri ân làm lay động biết bao tâm hồn - một gợi ý dành cho bạn. </w:t>
      </w:r>
    </w:p>
    <w:p>
      <w:pPr>
        <w:pStyle w:val="Normal"/>
        <w:spacing w:lineRule="auto" w:line="360" w:before="120" w:after="120"/>
        <w:jc w:val="both"/>
        <w:rPr/>
      </w:pPr>
      <w:r>
        <w:rPr>
          <w:sz w:val="26"/>
          <w:szCs w:val="26"/>
        </w:rPr>
        <w:t>1. Một năm học nữa lại sắp kết thúc, chúng em sắp phải rời xa thầy cô, bạn bè, xa mái trường thân yêu, để bước những bước đi trên đoạn đường hoàn toàn mới của cuộc đời. Chúng em thầm cảm ơn thời gian cuối cấp đã cho chúng em có cơ hội gửi những lời tri ân này đến thầy cô, bè bạn, đến mái trường thân thương.</w:t>
      </w:r>
    </w:p>
    <w:p>
      <w:pPr>
        <w:pStyle w:val="Normal"/>
        <w:spacing w:lineRule="auto" w:line="360" w:before="120" w:after="120"/>
        <w:jc w:val="both"/>
        <w:rPr>
          <w:sz w:val="26"/>
          <w:szCs w:val="26"/>
        </w:rPr>
      </w:pPr>
      <w:r>
        <w:rPr>
          <w:sz w:val="26"/>
          <w:szCs w:val="26"/>
        </w:rPr>
        <w:t xml:space="preserve">2. Giờ chia tay đã đến. Khi viết những dòng tri ân này, em không mong nó được đọc trước toàn trường bởi vì em biết mình viết văn không được tốt cho lắm, nhưng em vẫn viết. Viết để ghi nhớ công ơn to lớn của thầy cô – những người cha, người mẹ thứ 2 đã hết lòng dạy dỗ và rèn luyện chúng em thành người. </w:t>
      </w:r>
    </w:p>
    <w:p>
      <w:pPr>
        <w:pStyle w:val="Normal"/>
        <w:spacing w:lineRule="auto" w:line="360" w:before="120" w:after="120"/>
        <w:jc w:val="center"/>
        <w:rPr>
          <w:sz w:val="26"/>
          <w:szCs w:val="26"/>
        </w:rPr>
      </w:pPr>
      <w:r>
        <w:rPr>
          <w:sz w:val="26"/>
          <w:szCs w:val="26"/>
        </w:rPr>
        <w:drawing>
          <wp:inline distT="0" distB="0" distL="0" distR="0">
            <wp:extent cx="4761865" cy="3171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3. Chúng em xin được gửi lời cảm ơn, tri ân chân thành và sâu sắc nhất đến thầy cô. Cảm ơn thầy cô đã động viên, nhắc nhở chúng em những lúc chúng em chểnh mảng việc học hành. Cảm ơn thầy cô đã hết lòng tận tâm, dạy dỗ lớp chúng em trong suốt ba năm học qua. Giờ đây khi sắp phải xa mái trường thân yêu chúng em xin gửi đến thầy cô lời chúc có thật nhiều sức khỏe và công tác tốt. </w:t>
      </w:r>
    </w:p>
    <w:p>
      <w:pPr>
        <w:pStyle w:val="Normal"/>
        <w:spacing w:lineRule="auto" w:line="360" w:before="120" w:after="120"/>
        <w:jc w:val="both"/>
        <w:rPr>
          <w:sz w:val="26"/>
          <w:szCs w:val="26"/>
        </w:rPr>
      </w:pPr>
      <w:r>
        <w:rPr>
          <w:sz w:val="26"/>
          <w:szCs w:val="26"/>
        </w:rPr>
        <w:t xml:space="preserve">4. Thầy cô mang đến cho chúng em không chỉ có kiến thức mà còn cả cách sống, cách làm người và cách nhìn nhận những vấn đề trong cuộc sống một cách đúng đắn. Thầy cô đã dạy cho chúng em thấy được vẻ đẹp của tuổi trẻ, của tình yêu đôi lứa, tình yêu quê hương, đất nước. Thầy cô dạy cho chúng em cách nhìn nhận cuộc sống một cách đa diện, nhiều chiều. Chúng em cảm ơn thầy cô rất nhiều vì những gì thầy cô dành cho chúng em trong suốt 3 năm học cấp III. </w:t>
      </w:r>
    </w:p>
    <w:p>
      <w:pPr>
        <w:pStyle w:val="Normal"/>
        <w:spacing w:lineRule="auto" w:line="360" w:before="120" w:after="120"/>
        <w:jc w:val="both"/>
        <w:rPr>
          <w:sz w:val="26"/>
          <w:szCs w:val="26"/>
        </w:rPr>
      </w:pPr>
      <w:r>
        <w:rPr>
          <w:sz w:val="26"/>
          <w:szCs w:val="26"/>
        </w:rPr>
        <w:t>5. Những giây phút cuối cùng khi còn được ngồi trên ghế nhà trường, chúng em xin được gửi lời tri ân chân thành, sâu sắc nhất đến các thầy cô giáo đã dạy dỗ chúng em trong thời gian qua. Chúng em sẽ nhớ mãi công ơn dạy bảo của các thầy cô.</w:t>
      </w:r>
    </w:p>
    <w:p>
      <w:pPr>
        <w:pStyle w:val="Normal"/>
        <w:spacing w:lineRule="auto" w:line="360" w:before="120" w:after="120"/>
        <w:jc w:val="both"/>
        <w:rPr>
          <w:sz w:val="26"/>
          <w:szCs w:val="26"/>
        </w:rPr>
      </w:pPr>
      <w:r>
        <w:rPr>
          <w:sz w:val="26"/>
          <w:szCs w:val="26"/>
        </w:rPr>
        <w:t>6. Ngay từ khi còn nhỏ chúng em đã được ông bà, cha mẹ dạy: Không Thầy đố mày làm nên. Hai chữ thầy cô bình dị mà vô cùng thiêng liêng ấy dần khắc sâu trong kí ức, tâm hồn chúng em.</w:t>
      </w:r>
    </w:p>
    <w:p>
      <w:pPr>
        <w:pStyle w:val="Normal"/>
        <w:spacing w:lineRule="auto" w:line="360" w:before="120" w:after="120"/>
        <w:jc w:val="center"/>
        <w:rPr>
          <w:sz w:val="26"/>
          <w:szCs w:val="26"/>
        </w:rPr>
      </w:pPr>
      <w:r>
        <w:rPr>
          <w:sz w:val="26"/>
          <w:szCs w:val="26"/>
        </w:rPr>
        <w:drawing>
          <wp:inline distT="0" distB="0" distL="0" distR="0">
            <wp:extent cx="4598035" cy="2752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4598035" cy="275272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7. Chúng em luôn ghi nhớ công ơn thầy cô, người đã chắp cánh ước mơ cho bao thế hệ học trò chúng em trở thành hiện thực. Thầy cô là những kĩ sư tâm hồn, những người đang tạo ra cho xã hội và cuộc sống này những sản phẩm tốt đẹp mang tên Con Người. </w:t>
      </w:r>
    </w:p>
    <w:p>
      <w:pPr>
        <w:pStyle w:val="Normal"/>
        <w:spacing w:lineRule="auto" w:line="360" w:before="120" w:after="120"/>
        <w:jc w:val="both"/>
        <w:rPr>
          <w:sz w:val="26"/>
          <w:szCs w:val="26"/>
        </w:rPr>
      </w:pPr>
      <w:r>
        <w:rPr>
          <w:sz w:val="26"/>
          <w:szCs w:val="26"/>
        </w:rPr>
        <w:t>8. Trong mỗi thành công, mỗi sự trưởng thành của chúng em đều ẩn hiện những sợi tóc bạc màu, những giọt mồ hôi cùng những trăn trở vui buồn của các Thầy, các Cô.</w:t>
      </w:r>
    </w:p>
    <w:p>
      <w:pPr>
        <w:pStyle w:val="Normal"/>
        <w:spacing w:lineRule="auto" w:line="360" w:before="120" w:after="120"/>
        <w:jc w:val="both"/>
        <w:rPr>
          <w:sz w:val="26"/>
          <w:szCs w:val="26"/>
        </w:rPr>
      </w:pPr>
      <w:r>
        <w:rPr>
          <w:sz w:val="26"/>
          <w:szCs w:val="26"/>
        </w:rPr>
        <w:t xml:space="preserve">9. Dưới mái trường (Tên trường), ấn tượng về tình nghĩa thầy cô dường như sâu sắc và đậm nét hơn tất cả so với những gì chúng em đã có. Bởi chính nơi đây, nhân cách chúng em được khẳng định và hoàn thiện, nơi mà các Thầy Cô giúp chúng em có đủ hành trang để bước vào đời. </w:t>
      </w:r>
    </w:p>
    <w:p>
      <w:pPr>
        <w:pStyle w:val="Normal"/>
        <w:spacing w:lineRule="auto" w:line="360" w:before="120" w:after="120"/>
        <w:jc w:val="both"/>
        <w:rPr/>
      </w:pPr>
      <w:r>
        <w:rPr>
          <w:sz w:val="26"/>
          <w:szCs w:val="26"/>
        </w:rPr>
        <w:t xml:space="preserve">10. Mái trường (Tên trường) là điểm đến mơ ước của biết bao thế hệ học trò. Chúng em thấy rằng mình là người rất may mắn khi được ngồi dưới mái trường này, nhận được sự chăm sóc, dạy bảo từ những người cha, người mẹ thứ hai của mình. </w:t>
      </w:r>
    </w:p>
    <w:p>
      <w:pPr>
        <w:pStyle w:val="Normal"/>
        <w:spacing w:lineRule="auto" w:line="360" w:before="120" w:after="120"/>
        <w:jc w:val="both"/>
        <w:rPr>
          <w:sz w:val="26"/>
          <w:szCs w:val="26"/>
        </w:rPr>
      </w:pPr>
      <w:r>
        <w:rPr>
          <w:sz w:val="26"/>
          <w:szCs w:val="26"/>
        </w:rPr>
        <w:t xml:space="preserve">11. Hơn bao giờ hết, chúng con nhận được sự quan tâm dạy dỗ ân cần, tận tâm chỉ bảo từ các thầy cô. Sự tâm huyết của các thầy cô đã hun đúc trong tâm hồn chúng con tình yêu quê hương đất nước và sống có ích cho xã hội. </w:t>
      </w:r>
    </w:p>
    <w:p>
      <w:pPr>
        <w:pStyle w:val="Normal"/>
        <w:spacing w:lineRule="auto" w:line="360" w:before="120" w:after="120"/>
        <w:jc w:val="both"/>
        <w:rPr>
          <w:sz w:val="26"/>
          <w:szCs w:val="26"/>
        </w:rPr>
      </w:pPr>
      <w:r>
        <w:rPr>
          <w:sz w:val="26"/>
          <w:szCs w:val="26"/>
        </w:rPr>
        <w:t xml:space="preserve">12. Ngẫm lại những ngày tháng đã qua, chúng con đã được quá nhiều từ ngôi trường này. Bên cạnh những tri thức khoa học, chúng con còn được trau dồi cái đạo làm người, trau dồi để dần hoàn thiện nhân cách của bản thân. </w:t>
      </w:r>
    </w:p>
    <w:p>
      <w:pPr>
        <w:pStyle w:val="Normal"/>
        <w:spacing w:lineRule="auto" w:line="360" w:before="120" w:after="120"/>
        <w:jc w:val="both"/>
        <w:rPr>
          <w:sz w:val="26"/>
          <w:szCs w:val="26"/>
        </w:rPr>
      </w:pPr>
      <w:r>
        <w:rPr>
          <w:sz w:val="26"/>
          <w:szCs w:val="26"/>
        </w:rPr>
        <w:t xml:space="preserve">13. Chúng con yêu những bài giảng của thầy, của cô, trước hết là bởi chúng con biết quý trọng cái tâm trong sáng của các thầy, các cô. </w:t>
      </w:r>
    </w:p>
    <w:p>
      <w:pPr>
        <w:pStyle w:val="Normal"/>
        <w:spacing w:lineRule="auto" w:line="360" w:before="120" w:after="120"/>
        <w:jc w:val="both"/>
        <w:rPr>
          <w:sz w:val="26"/>
          <w:szCs w:val="26"/>
        </w:rPr>
      </w:pPr>
      <w:r>
        <w:rPr>
          <w:sz w:val="26"/>
          <w:szCs w:val="26"/>
        </w:rPr>
        <w:t xml:space="preserve">14. Chúng con biết được rất nhiều thầy cô còn khó khăn và chật vật nhiều mặt trong cuộc sống đời thường, vậy mà trong mỗi bài giảng của thầy cô chúng con không thấy sự bon chen, xô bồ của cuộc sống, không thấy những toan tính, vụ lợi các nhân. Tất cả những gì thầy cô làm đều vì chúng con, vì những thế hệ tương lai của đất nước. </w:t>
      </w:r>
    </w:p>
    <w:p>
      <w:pPr>
        <w:pStyle w:val="Normal"/>
        <w:spacing w:lineRule="auto" w:line="360" w:before="120" w:after="120"/>
        <w:jc w:val="both"/>
        <w:rPr>
          <w:sz w:val="26"/>
          <w:szCs w:val="26"/>
        </w:rPr>
      </w:pPr>
      <w:r>
        <w:rPr>
          <w:sz w:val="26"/>
          <w:szCs w:val="26"/>
        </w:rPr>
        <w:t>15. Tự hào và cảm động trước thành tích và công lao của các thầy, các cô, chúng con xin gửi tới những người cha, người mẹ thứ hai của mình lời tri ân sâu sắc nhất.</w:t>
      </w:r>
    </w:p>
    <w:p>
      <w:pPr>
        <w:pStyle w:val="Normal"/>
        <w:spacing w:lineRule="auto" w:line="360" w:before="120" w:after="120"/>
        <w:jc w:val="both"/>
        <w:rPr>
          <w:sz w:val="26"/>
          <w:szCs w:val="26"/>
        </w:rPr>
      </w:pPr>
      <w:r>
        <w:rPr>
          <w:sz w:val="26"/>
          <w:szCs w:val="26"/>
        </w:rPr>
        <w:t xml:space="preserve">16. Công ơn lớn lao của thầy cô, chúng con không biết phải đền đáp như thế nào? Chúng con biết rằng có nhiều lúc đã làm thầy cô buồn lòng, không vui. Chúng con xin hứa sẽ cố gắng học tập tốt hơn nữa để có thể phần nào bù đắp những lỗi lầm của mình. </w:t>
      </w:r>
    </w:p>
    <w:p>
      <w:pPr>
        <w:pStyle w:val="Normal"/>
        <w:spacing w:lineRule="auto" w:line="360" w:before="120" w:after="120"/>
        <w:jc w:val="both"/>
        <w:rPr>
          <w:sz w:val="26"/>
          <w:szCs w:val="26"/>
        </w:rPr>
      </w:pPr>
      <w:r>
        <w:rPr>
          <w:sz w:val="26"/>
          <w:szCs w:val="26"/>
        </w:rPr>
        <w:t xml:space="preserve">17. Chúng con biết, thầy cô đã phải vất vả như thế nào khi lái những con đò, trải qua bao nhiêu sóng, bao nhiêu gió, thầy cô vẫn một lòng vì chúng con, che chở, dìu dắt chúng con. Những lúc chúng con chùn bước, bàn tay ấm áp của thầy cô lại nâng đỡ nhẹ nhàng. Những lúc chúng con bất lực, giọng nói truyền cảm của thầy cô đem đến cho chúng con thêm nghị lực. Thầy ơi, cô ơi, ngàn lần chúng con cảm ơn người! </w:t>
      </w:r>
    </w:p>
    <w:p>
      <w:pPr>
        <w:pStyle w:val="Normal"/>
        <w:spacing w:lineRule="auto" w:line="360" w:before="120" w:after="120"/>
        <w:jc w:val="both"/>
        <w:rPr>
          <w:sz w:val="26"/>
          <w:szCs w:val="26"/>
        </w:rPr>
      </w:pPr>
      <w:r>
        <w:rPr>
          <w:sz w:val="26"/>
          <w:szCs w:val="26"/>
        </w:rPr>
        <w:t xml:space="preserve">18. Xin được gửi tới những người lái đò thầm lặng một lời tri ân chân thành và đầy ý nghĩa. </w:t>
      </w:r>
    </w:p>
    <w:p>
      <w:pPr>
        <w:pStyle w:val="Normal"/>
        <w:spacing w:lineRule="auto" w:line="360" w:before="120" w:after="120"/>
        <w:jc w:val="both"/>
        <w:rPr>
          <w:sz w:val="26"/>
          <w:szCs w:val="26"/>
        </w:rPr>
      </w:pPr>
      <w:r>
        <w:rPr>
          <w:sz w:val="26"/>
          <w:szCs w:val="26"/>
        </w:rPr>
        <w:t xml:space="preserve">19. Chúc cho các thầy cô sức khỏe, luôn công tác tốt và có nhiều thế hệ học trò ngoan ngoãn. </w:t>
      </w:r>
    </w:p>
    <w:p>
      <w:pPr>
        <w:pStyle w:val="Normal"/>
        <w:spacing w:lineRule="auto" w:line="360" w:before="120" w:after="120"/>
        <w:jc w:val="center"/>
        <w:rPr>
          <w:sz w:val="26"/>
          <w:szCs w:val="26"/>
        </w:rPr>
      </w:pPr>
      <w:r>
        <w:rPr>
          <w:sz w:val="26"/>
          <w:szCs w:val="26"/>
        </w:rPr>
        <w:drawing>
          <wp:inline distT="0" distB="0" distL="0" distR="0">
            <wp:extent cx="4531995" cy="2753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531995" cy="275336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20. Cám ơn thầy cô đã dạy bảo chăm sóc em, giúp em trở thành một học sinh giỏi chăm ngoan. Em cám ơn thầy cô rất nhiều ạ. </w:t>
      </w:r>
    </w:p>
    <w:p>
      <w:pPr>
        <w:pStyle w:val="Normal"/>
        <w:spacing w:lineRule="auto" w:line="360" w:before="120" w:after="120"/>
        <w:jc w:val="both"/>
        <w:rPr>
          <w:sz w:val="26"/>
          <w:szCs w:val="26"/>
        </w:rPr>
      </w:pPr>
      <w:r>
        <w:rPr>
          <w:sz w:val="26"/>
          <w:szCs w:val="26"/>
        </w:rPr>
        <w:t xml:space="preserve">21. Thầy cô đã cho em biết rất nhiều về cuộc sống này, em cám ơn thầy cô rất nhiều. </w:t>
      </w:r>
    </w:p>
    <w:p>
      <w:pPr>
        <w:pStyle w:val="Normal"/>
        <w:spacing w:lineRule="auto" w:line="360" w:before="120" w:after="120"/>
        <w:jc w:val="both"/>
        <w:rPr>
          <w:sz w:val="26"/>
          <w:szCs w:val="26"/>
        </w:rPr>
      </w:pPr>
      <w:r>
        <w:rPr>
          <w:sz w:val="26"/>
          <w:szCs w:val="26"/>
        </w:rPr>
        <w:t xml:space="preserve">22. Cám ơn thầy cô đã dạy dỗ chúng em thành những đứa con ngoan, những công dân có ích với cuộc đời. Chúng em chúc thầy cô có những niềm vui và kiến thức bất tận. </w:t>
      </w:r>
    </w:p>
    <w:p>
      <w:pPr>
        <w:pStyle w:val="Normal"/>
        <w:spacing w:lineRule="auto" w:line="360" w:before="120" w:after="120"/>
        <w:jc w:val="both"/>
        <w:rPr>
          <w:sz w:val="26"/>
          <w:szCs w:val="26"/>
        </w:rPr>
      </w:pPr>
      <w:r>
        <w:rPr>
          <w:sz w:val="26"/>
          <w:szCs w:val="26"/>
        </w:rPr>
        <w:t xml:space="preserve">23. Chúc các thầy cô dồi dào sức khỏe và sẽ mãi là người chỉ huy con tàu đưa chúng em đến mọi miền trí thức. </w:t>
      </w:r>
    </w:p>
    <w:p>
      <w:pPr>
        <w:pStyle w:val="Normal"/>
        <w:spacing w:lineRule="auto" w:line="360" w:before="120" w:after="120"/>
        <w:jc w:val="both"/>
        <w:rPr>
          <w:sz w:val="26"/>
          <w:szCs w:val="26"/>
        </w:rPr>
      </w:pPr>
      <w:r>
        <w:rPr>
          <w:sz w:val="26"/>
          <w:szCs w:val="26"/>
        </w:rPr>
        <w:t xml:space="preserve">24. Những điều thầy cô dạy sẽ là vũ khí giúp chúng em vượt qua những chông gai của cuộc sống sau này. Cám ơn thầy cô rất nhiều vì những gì thầy cô đã dành cho chúng em. </w:t>
      </w:r>
    </w:p>
    <w:p>
      <w:pPr>
        <w:pStyle w:val="Normal"/>
        <w:spacing w:lineRule="auto" w:line="360" w:before="120" w:after="120"/>
        <w:jc w:val="both"/>
        <w:rPr>
          <w:sz w:val="26"/>
          <w:szCs w:val="26"/>
        </w:rPr>
      </w:pPr>
      <w:r>
        <w:rPr>
          <w:sz w:val="26"/>
          <w:szCs w:val="26"/>
        </w:rPr>
        <w:t>25. Thầy đến khi em gục ngã. Thầy ra đi khi em chạm đến thành công. Dù em có là ai, làm gì và ở đâu đi chăng nữa thì em vẫn mãi là học trò của thầy, bởi vì thầy là thầy của em. Cảm ơn thầy vì tất cả.</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35:00Z</dcterms:created>
  <dc:creator>nguyenha</dc:creator>
  <dc:description/>
  <dc:language>en-US</dc:language>
  <cp:lastModifiedBy>sauit</cp:lastModifiedBy>
  <dcterms:modified xsi:type="dcterms:W3CDTF">2018-11-01T15:35:00Z</dcterms:modified>
  <cp:revision>2</cp:revision>
  <dc:subject/>
  <dc:title>Những lời tri ân thầy cô chân thành ý nghĩa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