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ài khoản sử dụng hạch toán tiền mặt: TK11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 tài khoản tài sản ngắn hạn, Phản ánh tình hình thu, chi, tồn quỹ tại quỹ doanh nghiệp bao gồm: Tiền Việt Nam, ngoại tệ, vàng bạc, kim khí quý, đá quý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ên Nợ: phản ánh các khoản tiền mặt tại quỹ tăng. Như nhập quỹ tiền mặt, phát hiện thừa khi kiểm kê, chênh lệch tỷ giá hối đoái tăng…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ên Có: phản ánh các khoản tiền mặt tại quỹ giảm do xuất quỹ để mua hàng…, phát hiện thiếu khi kiểm kê, chênh lệch tỷ giá hối đoái giảm…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dư bên Nợ: số tiền mặt còn lại trong quỹ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Chứng từ liên quan đến hạch toán tiền mặt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iếu thu, phiếu chi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ấy đề nghị tạm ứng, giấy thanh toán tạm ứng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ng từ ghi sổ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hợp đồng, hóa đơn GTGT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</w:rPr>
          <w:t>Cách hạch toán một số nghiệp vụ chủ yếu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 Các nghiệp vụ làm tăng giá trị tiền mặt ở qu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Rút tiền gửi ngân hàng về nhập quỹ tiền mặt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(1111) "Tiền mặt"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2"Tiền gửi ngân hàng"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Bán ,thu hồi các khoản vốn đầu tư ngắn hạn, các khoản ký quỹ, ký cược, hoặc thu hồi các khoản cho vay nhập quỹ tiền mặt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 – Tiền mặt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35 (hoặc có TK 515) chênh lệch giữa giá bán và giá mua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21,128 – Chứng khoán kinh doanh, Đầu tư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221, 222- Góp vốn liên doanh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   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244 – Cầm cố, ký cược, ký quỹ  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hu hồi các khoản nợ phải thu bằng tiền mặt và nhập quỹ của đơn vị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 “Tiền mặt”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    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31,136, 138,141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khoản đi vay bằng tiền mặt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341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hận ký quỹ, ký cược của đơn vị khác bằng tiền mặt, vàng bạc, kim khí quý, đá quý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 – Tiền mặt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    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344 – Nhận thế chấp ký quỹ, ký cược dài hạn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hu tiền bán hàng nhập quỹ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ối với doanh nghiệp tính thuế GTGT theo phương pháp khấu trừ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111(1111)"Tiền mặt "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511, 515, 711: Doanh thu bán hàng chưa có thuế GTGT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333 (33311)”Thuế GTGT đầu ra phải nộp”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ối với doanh nghiệp tính thuế GTGT theo phương pháp trực tiếp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111(1111)"Tiền mặt "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511 : Doanh thu bán hàng bao gồm cả thuế GTGT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hận vốn cấp bằng tiền mặt nhập quỹ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411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ác khoản thừa quỹ tiền mặt phát hiện khi kiểm kê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 – Tiền mặt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338 (3381) – Nếu chưa xác định được nguyên nhân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 Các nghiệp vụ làm giảm giá trị tiền mặt ở qu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ộp tiền mặt vào ngân hàng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2" Tiền gửi ngân hàng"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Xuất quỹ tiền mặt chi đầu tư chứng khoán ngắn hạn, dài hạn, góp vốn liên doanh; đầu tư ngắn hạn và dài hạn khác; ký quỹ, ký cược ngắn hạn, dài hạn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21,228: đầu tư chứng khoán ngắn hạn,dài hạn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222: góp vốn liên doanh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244: Ký cược ký quỹ ngắn hạn, dài hạn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(1111)" Tiền mặt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Xuất quỹ tiền mặt chi tạm ứng, chi trả các khoản nợ ngắn hạn, dài hạn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41"Tạm ứng"(Chi tiết người nhận tạm ứng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331, 333, 334, 336, 388, 341, 342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(1111)" Tiền mặt"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hi tiền mặt trả lương cho cán bộ công nhân viên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334" Phải trả công nhân viên"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       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" Tiền mặt"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hi tiền mặt mua nguyên vật liệu, công cụ dụng cụ, tài sản cố định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ối với doanh nghiệp tính thuế GTGT theo phương pháp khấu trừ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51,152, 153, 156, 21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33"Thuế GTGT đầu vào được khấu trừ "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(1111)" Tiền mặt"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ối với doanh nghiệp tính thuế GTGT theo phương pháp trực tiếp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51,152, 153, 156, 21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(1111)" Tiền mặt"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hi tiền mặt chi trả các khoản chi phí phát sinh trong quá trình kinh doanh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ối với doanh nghiệp tính thuế GTGT theo phương pháp khấu trừ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27, 641, 642, 635, 81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33"Thuế GTGT đầu vào được khấu trừ "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       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(1111)" Tiền mặt"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ối với doanh nghiệp tính thuế GTGT theo phương pháp trực tiếp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27, 641, 642, 635, 81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      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(1111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Hoàn trả các khoản ký quỹ, ký cược bằng tiền mặt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344: Ký cược, ký quỹ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      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(1111)" Tiền mặt"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ác khoản tiền mặt phát hiện thiếu tại quỹ khi kiểm kê chưa xác định rõ nguyên nhân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38(1381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          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 Các giao dịch liên quan đến ngoại tệ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nghiệp vụ làm tăng ngoại tệ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Khi thu tiền bán hàng, cung cấp dịch vụ trong kỳ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 (1112): theo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ỷ giá thực tế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 thời điểm thu tiền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 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511: theo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ỷ giá thực tế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333 (3331): Thuế GTGT đầu ra phải nộp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Khi tăng ngoại tệ do thu hồi các khoản nợ có gốc ngoại tệ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 (1112): Số tiền thu hồi theo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ỷ giá thực tế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35 (hoặc Có TK 515): Khoản chênh lệch giữa tỷ giá thực tế tại thời điểm thu hồi nợ với tỷ giá thực tế khi ghi nhận nợ(Tỷ giá hối đoái ghi sổ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liên quan (131, 136…): theo tỷ giá hối đoái thực tế ghi sổ trước đây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hu tiền đặt trước của người mua theo tỷ giá thực tế tại thời điểm người mua đặt trước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6"/>
            <w:szCs w:val="26"/>
          </w:rPr>
          <w:t>học kế toán tổng hợp ở đâu tốt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 (1112): Số tiền nhận của người mua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31: Theo tỷ giá thực tế tại thời điểm phát sinh nghiệp vụ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nghiệp vụ làm giảm ngoại tệ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Xuất ngoại tệ để mua vật tư, hàng hoá hay chi phí cho hoạt động kinh doanh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liên quan (152, 153, 156, 211, 627, 641, 642…): quy đổi theo tỷ giá thực tế tại thời điểm phát sinh nghiệp vụ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33: Thuế GTGT được khấu trừ (Nếu có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35 (hoặc Có TK515): khoản chênh lệch giữa tỷ giá thực tế ngoại tệ tại thời điểm mua hàng với tỷ giá thực tế ghi sổ của ngoại tệ xuất dùng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 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liên quan 1112: tính theo tỷ giá hối đoái thực tế ghi sổ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Xuất bán ngoại tệ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 (1111), 131: Giá bán thực tế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35 (hoặc Có TK515): khoản chênh lệch giữa tỷ giá thực tế tại thời điểm bán với tỷ giá thực tế ghi sổ của ngoại tệ xuất bán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2: Số ngoại tệ xuất bán tính theo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ỷ giá hối đoái thực t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ghi sổ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Ứng trước cho nhà cung cấp, chi trả tiền vay, nợ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các TK liên quan (331, 311, 341…): theo tỷ giá ghi nhận nợ phải trả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35 (hoặc Có TK 515): khoản chênh lệch giữa tỷ giá thực tế  tại thời điểm chi tiền với tỷ giá thực tế ghi sổ của ngoại tệ xuất dùng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2: Số ngoại tệ ứng trước hoặc chi trả theo tỷ giá hối đoái thực tế ghi sổ (tỷ giá xuất ngoại tệ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Sơ đồ tài khoản chữ T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51880" cy="591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toanleanh.edu.vn/huong-dan-hach-toan-nghiep-vu-phat-sinh-lien-quan-den-tien-mat.html" TargetMode="External"/><Relationship Id="rId3" Type="http://schemas.openxmlformats.org/officeDocument/2006/relationships/hyperlink" Target="https://giadinhketoan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5:00Z</dcterms:created>
  <dc:creator>Admin</dc:creator>
  <dc:description/>
  <dc:language>en-US</dc:language>
  <cp:lastModifiedBy>Admin</cp:lastModifiedBy>
  <dcterms:modified xsi:type="dcterms:W3CDTF">2018-11-02T01:58:00Z</dcterms:modified>
  <cp:revision>1</cp:revision>
  <dc:subject/>
  <dc:title/>
</cp:coreProperties>
</file>