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Tài sản cố định</w:t>
      </w:r>
    </w:p>
    <w:p>
      <w:pPr>
        <w:pStyle w:val="Normal"/>
        <w:widowControl/>
        <w:bidi w:val="0"/>
        <w:spacing w:lineRule="auto" w:line="276" w:before="0" w:after="200"/>
        <w:rPr/>
      </w:pPr>
      <w:r>
        <w:rPr>
          <w:rFonts w:cs="Times New Roman" w:ascii="Times New Roman" w:hAnsi="Times New Roman"/>
          <w:color w:val="000000"/>
          <w:sz w:val="26"/>
          <w:szCs w:val="26"/>
          <w:shd w:fill="FFFFFF" w:val="clear"/>
        </w:rPr>
        <w:t>Tài khoản này dùng để phản ánh giá trị hiện có và tình hình biến động tăng, giảm toàn bộ tài sản cố định của doanh nghiệp theo nguyên giá.</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HẠCH TOÁN TÀI KHOẢN NÀY CẦN TÔN TRỌNG MỘT SỐ QUY ĐỊNH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Tài sản cố định hữu hình là những tài sản có hình thái vật chất do doanh nghiệp nắm giữ để sử dụng cho hoạt động sản xuất, kinh doanh phù hợp với tiêu chuẩn ghi nhận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Những tài sản hữu hình có kết cấu độc lập, hoặc nhiều bộ phận tài sản riêng lẻ liên kết với nhau thành một hệ thống để dùng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 Chắc chắn thu được lợi ích kinh tế trong tương lai từ việc sử dụng tài sản đ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Nguyên giá tài sản phải được xác định một cách tin cậ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 Có thời gian sử dụng từ 1 năm trở lê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 Có giá trị theo quy định hiện hành (từ 10.000.000 đồng trở lê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súc vật làm việc hoặc cho sản phẩm, nếu từng con súc vật thoả mãn đồng thời bốn tiêu chuẩn của tài sản cố định đều được coi là một tài sản cố định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vườn cây lâu năm, nếu từng mảnh vườn cây, hoặc cây thoả mãn đồng thời bốn tiêu chuẩn của tài sản cố định đều được coi là một tài sản cố định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Giá trị TSCĐ hữu hình được phản ánh trên TK 211 theo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ế toán phải theo dõi chi tiết nguyên giá của từng TSCĐ. Tuỳ thuộc vào nguồn hình thành, nguyên giá TSCĐ hữu hình được xác định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a) TSCĐ hữu hình do mua sắm: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TSCĐ mua sắm dùng vào sản xuất, kinh doanh hàng hóa, dịch vụ thuộc đối tượng chịu thuế GTGT tính theo phương pháp khấu trừ thì kế toán phản ánh giá trị TSCĐ theo giá mua chưa úo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TSCĐ mua sắm dùng vào sản xuất, kinh doanh hành hoá, dịch vụ thuộc đối tượng không chịu thuế GTGT, hoặc chịu thuế GTGT tính theo phương pháp trực tiếp, hoặc dùng vào hoạt động sự nghiệp, chương trình, dự án hoặc dùng cho hoạt động phúc lợi, kế toán phản ánh giá trị TSCĐ theo tổng giá thanh toán đã có thuế GTG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 Tài sản cố định hữu hình do đầu tư xây dựng cơ bản theo phương thức giao thầu: Nguyên già TSCĐ hữu hình hình thành do đầu tư xây dựng cơ bản hoàn thành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theo quy định tại Quy chế quản lý đầu tư và xây dựng hiện hành, các chi phí khác có liên qu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 Tài sản cố định hữu hình mua trả chậm: Nguyên giá TSCĐ hữu hình do mua sắm được thanh toán theo phương thức trả chậm được phản ánh theo giá mua trả tiền ngay tại thời điểm mua. Khoản chênh lệch giữa giá mua trả chậm và giá mua trả tiền ngay được hạch toán vào chi phí sản xuất, kinh doanh theo kỳ hạn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 TSCĐ hữu hình tự xây dựng hoặc tự chế: Nguyên giá TSCĐ hữu hình tự xây dựng hoặc tự chế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dử dụng. Trong các trường hợp trên, không được tính lãi nội bộ vào nguyên giá của tài sản đó. Các chi phí không hợp lý như nguyên liệu, vật liệu lãng phí, lao động hoặc các khoản chi phí khác khác sử dụng vượt quá mức bình thường trong quá trình tự xây dựng hoặc tự chế không được tính vào nguyên giá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 TSCĐ hữu hình mua dưới hình thức trao đổi: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không có bất kỳ khoản lãi hay lỗ nào được ghi nhận trong quá trình trao đổi. Nguyên giá TSCĐ nhận về được tính bằng giá trị còn lại của TSCĐ đem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e) Tài sản cố định hữu hình được cấp, được điều chuyển đến: Nguyên giá TSCĐ hữu hình được cấp, được điều chuyển đến . . . bao gồm: Giá trị còn lại trên sổ kế toán của tài sản cố định ở đơn vị cấp, đơn vị điều chuyển. . . hoặc giá trị theo đánh giá thực tế của Hội đồng giao nhận và các chi phí vận chuyển, bốc dỡ, chi phí nâng cấp, lắp đặt, chạy thử, lệ phí trước bạ (nếu có). . . mà bên nhận tài sản phải chi ra tính đến thời điểm đưa TSCĐ vào trạng thái sẵn sàng sử dụng. Riêng nguyên giá TSCĐ hữu hình điều chuyển giữa các đơn vị thành viên hạch toán phụ thuộc trong doanh nghiệp là nguyên giá phản ánh ở đơn vị bị điều chuyển phù hợp với bộ hồ sơ của tài sản cố định đó. Đơn vị nhận tài sản cố định đó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thành viên hạch toán phụ thuộc không hạch toán tăng nguyên giá tài sản cố định mà hạch toán vào chi phí sản xuất, kinh doanh trong k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g) Tài sản cố định hữu hình nhận góp vốn liện doanh, nhận lại vốn góp, do phát hiện thừa, được tài trợ, biếu, tặng. . .: Nguyên giá TSCĐ hữu hình nhận góp vốn liên doanh, nhận lại vốn góp, do phát hiện thừa, được tài trợ, biếu, tặng . . . là giá trị theo đánh giá thực tế của Hội đồng giao nhận; Các chi phí mà bên nhận phải chi ra tính đến thời điểm đưa TSCĐ vào trạng thái sẵn sàng sử dụng như: Chi phí vận chuyển, bốc dỡ, lắp đặt, chạy thử, lệ phí trước bạ (nếu có).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Chỉ được thay đổi nguyên giá TSCĐ hữu hình trong các trường hợp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ánh giá lại TSCĐ theo quyết định của Nhà nướ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Xây lắp, trang bị thêm cho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ay đổi bộ phận của TSCĐ hữu hình làm tăng thời gian sử dụng hữu ích, hoặc làm tăng công suất sử dụng của chú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ải tiến bộ phận của TSCĐ hữu hình làm tăng đáng kể chất lượng sản phẩm sản xuất r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Áp dụng quy trình công nghệ sản xuất mới làm giảm chi phí hoạt động của tài sản so với trướ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áo dỡ một hoặc một số bộ phận của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5. Mọi trường hợp tăng, giảm TSCĐ hữu hình đều phải lập biên bản giao nhận, biên bản thanh lý TSCĐ và phải thực hiện các thủ tục quy định. Kế toán có nhiệm vụ lập và hoàn chỉnh hồ sơ TSCĐ về mặt kế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 TSCĐ hữu hình cho thuê hoạt động vẫn phải chịu trích khấu hao theo quy định của chuẩn mực kế toán và chính sách tài chính hiện hà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7. TSCĐ hữu hình phải được theo dõi chi tiết cho từng đối tượng ghi TSCĐ, theo từng loại TSCĐ và địa điểm bảo quản, sử dụng, quản lý TSCĐ.</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KẾT CẤU VÀ NỘI DUNG PHẢN ÁNH CỦA TÀI KHOẢN 211 - TÀI SẢN CỐ ĐỊNH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guyên giá của TSCĐ hữu hình tăng do XDCB hoàn thành bàn giao đưa vào sử dụng, do mua sắm, do nhận vốn góp liên doanh, do được cấp, do được tặng biếu, tài trợ.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iều chỉnh tăng nguyên giá của TSCĐ do xây lắp, trang bị thêm hoặc do cải tạo nâng cấp.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iều chỉnh tăng nguyên giá TSCĐ do đánh giá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guyên giá của TSCĐ hữu hình giảm do điều chuyển cho đơn vị khác, do nhượng bán, thanh lý hoặc đem đi góp vốn liên doanh,.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guyên giá của TSCĐ giảm do tháo bớt một hoặc một số bộ phậ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iều chỉnh giảm nguyên giá TSCĐ do đánh giá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ố dư bên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uyên giá TSCĐ hữu hình hiện có ở doanh nghiệ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ài khoản 211 - Tài sản cố định hữu hình, có 6 tài khoản cấp 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1 - Nhà cửa vật kiến trức: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 .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2 - Máy móc thiết bị: Phản ánh giá trị các loại máy móc, thiết bị dùng trong sản xuất, kinh doanh của doanh nghiệp bao gồm những máy móc chuyên dùng, máy móc, thiết bị công tác, dây chuyền công nghệ và những máy móc đơn lẻ.</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3 - Phương tiện vận tải, truyền dẫn: Phản ánh giá trị các loại phương tiện vận tải, gồm phương tiện vận tải đường bộ, dắt, thuỷ, sông, hàng không, đường ống và các thiết bị truyền dẫn (Thông tin, điện nước, băng chuyền tải vật tư, hàng ho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4 - Thiết bị, dụng cụ quản lý: Phản ánh giá trị các loại thiết bị, dụng cụ sử dụng trong quản lý, kinh doanh, quản lý hành chính (Máy vi tính, quạt trần, quạt bàn, bàn ghế, thiết bị, dụng cụ đo lường, kiểm tra chất lượng hút ẩm hút bụi, chống mối mọt.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5 - Cây lâu năm, súc vật làm việc và cho sản phẩm: Phản ánh gái trị các loại TSCĐ là các loại cây lâu năm (Cà phê, chè, cao su, vườn cây ăn quả. . .) súc vật làm việc (Voi, bò, ngựa cày kéo. . .) và súc vật nuôi để lấy sản phẩm (Bò sữa, súc vật sinh sản.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ài khoản 2118 - TSCĐ khác: Phản ánh giá trị các loại TSCĐ khác chưa phản ánh ở các tài khoản nêu trên (Như tác phẩm nghệ thuật, sách chuyên môn kỹ thuật. . .).</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PHƯƠNG PHÁP HẠCH TOÁN KẾ TOÁN MỘT SỐ NGHIỆP VỤ KINH TẾ CHỦ YẾ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 Kế toán tăng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ài sản cố định của đơn vị tăng do được goa vốn (Đối với DNNN), nhận góp vốn bằng TSCĐ, do mua sắm, do công tác XDCB đã hoàn thành đưa vào sử dụng, do được viện trợ hoặc tặng, biế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Trường hợp nhận vốn góp hoặc nhận vốn cấp bằng TSCĐ hữu hì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 Nguồn vốn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Trường hợp TSCĐ được mua sắ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1. Trường hợp mua sắm TSCĐ hữu hình (Kể cả mua mới hoặc mua lại TSCĐ đã sử dụng) dùng vào sản xuất, kinh doanh hàng hoá, dịch vụ thuộc đối tượng chịu thuế GTGT tính theo phương pháp khấu trừ, căn cứ các chứng từ có liên quan đến việc mua TSCĐ, kế toán xác định nguyên giá của TSCĐ, lập hồ sơ kế toán, lập Biên bản giao nhận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Giá mua chưa có thuế GTG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133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11 - Phải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41 - Vay dài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2. Trường hợp mua sắm TSCĐ dùng vào sản xuất, kinh doanh hàng hoá, dịch vụ không thuộc đối tượng chịu thuế GTGT hoặc thuộc đối tượng chịu thuế GTGT tính theo phương pháp trực tiếp,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11- Phải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41- Vay dài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3. Nếu TSCĐ được mua sắm bằng nguồn vốn đầu tư XDCB hoặc quỹ đầu tư phát triển của doanh nghiệp dùng vào SXKD, kế toán phải ghi tăng nguồn vốn kinh doanh, giảm nguồn vốn XDCB hoặc giảm quỹ đầu tư phát triển khi quyết toán được duyệt,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14 - Quỹ đầu tư phát triể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41 - Nguồn vốn đầu tư XDC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Nguồn vốn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Trường hợp mua TSCĐ hữu hình theo phương thức trả chậm, trả gó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mua TSCĐ hữu hình theo phương thức trả chậm, trả góp và đưa về sử dụng ngay cho XDCB,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Nguyên giá - ghi theo giá mua trả tiền ng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1332)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2 - Chi phí trả trước dài hạn [Phần lãi trả chậm là số chênh lệch giữa tổng số tiền phải thanh toán trừ (-) Giá mua trả tiền ngay trừ (-) Thuế GTGT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1 - Phải trả cho người bán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ịnh kỳ, thanh toán tiền cho người bá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1 - Phải trả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Số phải trả định kỳ gao gồm cả giá gốc và lãi trả chậm, trả góp phải trả từng k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ịnh kỳ, tính vào chi phí theo số lãi trả chậm, trả góp phải trả của từng kỳ,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35 - Chi phí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2 - Chi phí trả trước dài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Trường hợp doanh nghiệp được tài trợ, biếu, tặng TSCĐ hữu hình đưa vào sử dụng ngay cho SXKD,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chi phí khác liên quan trực tiếp đến TSCĐ hữu hình được tài trợ, biếu, tặng tính vào nguyên giá,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33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5. Trường hợp TSCĐ hữu hình tự ch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sử dụng sản phẩm do doanh nghiệp tự chế tạo để chuyển thành TSCĐ hữu hình sử dụng cho SXKD,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632 - Giá vốn bá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55 - Thành phẩm (Nếu xuất kho ra sử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54 - Chi phí SXKD dỡ dang (Nếu sản xuất xong đưa vào sử dụng ngay, không qua kh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ghi tăng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512 - Doanh thu bán hàng nội bộ (Doanh thu là chi phí sản xuất thực tế sản phẩ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hi phí lắp đặt, chạy thử,. . . liên quan đến TSCĐ hữu hì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33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 Trường hợp TSCĐ hữu hình mua dưới hình thức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1. TSCĐ hữu hình mua dưới hình thức trao đổi với TSCĐ hữu hình tương tự:</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nhận TSCĐ hữu hình tương tự do trao đổi và đưa vào sử dụng ngay cho SXKD,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Nguyên giá TSCĐ hữu hình nhận về ghi theo giá trị còn lại của TSCĐ đưa đi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đã khấu hao của TSCĐ đưa đi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 của TSCĐ hữu hình đưa đi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6.2. TSCĐ hữu hình mua dưới hình thức trao đổi với TSCĐ hữu hình không tương tự:</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giao TSCĐ hữu hình tương tự cho bên trao đổ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811 - Chi phí khác (Giá trị còn lại của TSCĐ hữu hình đưa đi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đã khấu ha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khi gia tăng thu nhập do trao đổi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1 - Phải thu của khách hàng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 (Giá trị hợp lý của TSCĐ đưa đi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31 - Thuế GTGT phải nộp (TK 33311)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nhận được TSCĐ hữu hình do trao đổ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Giá trị hợp lý của TSCĐ nhận được do trao đổ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1332)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1 - Phải thu của khách hàng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rường hợp phải thu thêm tiền do giá trị của TSCĐ đưa đi trao đổi lớn hơn giá trị của TSCĐ nhận được do trao đổi, khi nhận được tiền của bên có TSCĐ trao đổ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112 (Số tiền đã thu thê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1 - Phải thu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rường hợp phải trả thêm tiền do giá trị hợp lý của TSCĐ đưa đi trao đổi nhỏ hơn giá trị của TSCĐ nhận được do trao đổi, khi trả tiền cho bên có TSCĐ trao đổ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1 - Phải thu của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7. Trường hợp mua TSCĐ hữu hình là nhà cửa, vật kiến trức gắn liền với quyền sử dụng đất, đưa vào sử dụng ngay cho hoạt động SXKD,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Nguyên giá - chi tiết nhà cửa, vật kiến trú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3 - TSCĐ vô hình (Nguyên giá - chi tiết quyền sử dụng đ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33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8. Trường hợp TSCĐ hữu hình tăng do đầu tư XDCB hoàn thà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8.1. Trường hợp quá trình đầu tư XDCB được hạch toán trên cùng hệ thống sổ kế toán của đơn vị:</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công tác XDCB hoàn thành nghiệm thu, bàn giao đưa tài sản vào sử dụng cho sản xuất, kinh doa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ây dựng cơ bản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tài sản hình thành qua đầu tư không thoả mãn các tiêu chuẩn ghi nhận TSCĐ hữu hình theo quy định của chuẩn mực kế toán TSCĐ hữu hì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52, 153 (Nếu là vật liệu, công cụ, dụng cụ nhập kh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DCB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doanh nghiệp sử dụng nguồn vốn đầu tư xây dựng cơ bản hoặc các quỹ doanh nghiệp để đầu tư XDCB, kế toán ghi tăng nguồn vốn kinh doanh, giảm nguồn vốn đầu tư XDCB và các quỹ doanh nghiệp khi quyết toán được duyệ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8.2. Trường hợp quá trình đầu tư XDCB không được hạch toán trên cùng hệ thống sổ kế toán của đơn vị (Đơn vị chủ đầu tư có tổ chức kế toán riêng để theo dõi quá trình đầu tư XDC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doanh nghiệp nhận bàn giao TSCĐ là sản phẩm đầu tư XDCB hoàn thành và nguồn vốn hình thành TSCĐ (Kể cả bàn giao khoản vay đầu tư XDCB),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ài sản cố định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1332) (Nếu có khấu trừ)</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 Nguồn vốn kinh doanh (Phần vốn chủ sở hữ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41 - Vay dài hạn (Phần vốn vay các tổ chức tín dụng); hoặ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43 - Trái phiếu phát hành (Phần vốn vay trực tiếp do phát hành trái phiế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6 - Phải thu nội bộ (Phần vốn đơn vị cấp trên gia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doanh nghiệp Nhà nước, nếu TSCĐ (Đầu tư qua nhiều năm) được nghiệm thu, bàn giao theo giá trị ở thời điểm bàn giao công trình (Theo giá trị phê duyệt của cấp có thẩm quyề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ài sản cố định hữu hình (Nguyên giá được duyệ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 Nguồn vốn kinh doanh (Phần vốn chủ sở hữ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41 - Vay dài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6 - Phải thu nội bộ.</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9. Trường hợp công trình hoặc hạng mục công trình XDCB hoàn thành đã bàn giao đưa vào sử dụng, nhưng chưa được duyệt quyết toán vốnđầu tư, thì doanh nghiệp căn cứ vào chi phí đầu tư XDCB thực tế, tạm tính nguyên giá để hạch toán tăng TSCĐ (Để có cơ sở tính và trích khấu hao TSCĐ đưa vào sử dụng). Sau hi quyết toán vốn đầutư XDCB được duyệt, nếu có chênh lệch so với giá trị TSCĐ đã tạm tình thì kế toán thực hiện điều chỉnh tăng, giảm số chênh lệc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0. Trường hợp nhận góp vốn liên doanh của các đơn vị khác bằng TSCĐ hữu hình, căn cứ giá trị TSCĐ được các bên liên doanh chấp thuậ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 Nguồn vốn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1. TSCĐ nhận được do điều động nội bộ Tổng công ty (Không phải thanh toán tiề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11 - Nguồn vốn kinh doanh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2. Trường hợp dùng kinh phí sự nghiệp, kinh phí dự án để đầu tư, mua sắm TSCĐ, khi TSCĐ mua sắm, đầu tư hoàn thành đưa vào sử dụng cho hoạt động sự nghiệp, dự á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DCB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1 - Phải trả cho người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1 - Nguồn vốn kinh phí sự nghiệp (46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ghi tăng nguồn vốn kinh phí đã hình thành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61 - Chi sự nghiệp (16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6 - Nguồn vốn kinh phí đã hình thành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rút dự toán TSCĐ, đồng thời ghi đơn bên có TK 008 - Dự toán chi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3. Trường hợp đầu tư, mua sắm TSCĐ bằng quỹ phúc lợi, khi hoàn thành đưa vào sử dụng cho hoạt động văn hoá, phúc lợ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ài sản cố định hữu hình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331, 34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ồng thời kết chuyển giảm quỹ phúc lợi,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2 - Quỹ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313 - Quỹ phúc lợi đã hình thành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4. Chi phí phát sinh sau ghi nhận ban đầu liên quan đến TSCĐ hữu hình như đã sửa chữa, cải tạo, nâng cấ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phát sinh chi phí sửa chữa, cải tạo, nâng cầp TSCĐ hữu hình sau khi ghi nhận ban đầu,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1 - XDCB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3 - Thuế GTGT được khấu trừ (133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2, 152, 331, 334,.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i công việc sửa chữa, cải tạo, nâng cập TSCĐ hoàn thành đưa vào sử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thoản mãn càc điều kiện được ghi tăng nguyên giá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ây dựng cơ bản dở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không thoả mãn các điều kiện được ghi tăng nguyên giá TSCĐ hữu hì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623, 627, 641, 642 (Nếu giá trị nhỏ)</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2 - Chi phí trả trước dài hạn (Nếu giá trị lớn hơn phải phân bổ dầ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Xây dựng cơ bản dỡ da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I. Kế toán giảm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ài sản cố định hữu hình của đơn vị giảm, do nhượng bán, thanh lý, mất mát, phát hiện thiếu khi kiểm kê, đem góp vốn liên doanh, điều chuyển cho đơn vị khác, tháo dỡ một hoặc một số bộ phận. . . Trong mọi tường hợp giảm TSCĐ hữu hình, kế toán phải làm đầy đủ thủ tục, xác định đúng những khoản thiệt hại và thu nhập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ăn cứ các chứng từ liên quan, kế toán ghi sổ theo từng trường hợp cụ thể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Trường hợp nhượng bán TSCĐ dùng vào sản xuất, kinh doanh, dùng cho hoạt động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SCĐ nhượng bán thường là những TSCĐ không cần dùng hoặc xét thấy sử dụng không có hiệu quả. Khi nhượng bán TSCĐ hữu hình phải làm đầy đủ các thủ tục cần thiết (Lập Hội đồng xác định giá, thông báo công khai và tổ chức đấu giá, có hợp đồng mua bán, biên bản giao nhận TSCĐ. . .). Căn cứ vào biên bản giao nhận TSCĐ và các chứng từ liên quan đến nhượng bán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1 Trường hợp nhượng bán TSCĐ dùng vào sản xuất,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doanh nghiệp nộp thuế GTGT tính theo phương pháp khấu trừ, số thu về nhượng bán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112, 13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31 - Thuế giá trị gia tăng phải nộp (3331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 (Giá bán chưa có thuế GTG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doanh nghiệp nộp thuế GTGT tính theo phương pháp trực tiếp, số tiền thu về nhượng bán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112, 13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 (Tổng giá thanh to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ăn cứ Biên bản giao nhận TSCĐ để ghi giảm TSCĐ đã nhượng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2141) (Giá trị đã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811 - Chi phí khác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ác chi phí phát sinh liên quan đến nhượng bán TSCĐ được phản ánh vào bên Nợ TK 811 “Chi phí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2 Trường hợp nhượng bán TSCĐ hữu hình dùng vào hoạt động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ăn cứ Biên bản giao nhận TSCĐ để ghi giảm TSCĐ đã nhượng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6 - Nguồn kinh phí đã hình thành TSCĐ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đã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Số tiền thu, chi liên quan đến nhượng bán TSCĐ hữu hình ghi vào các tài khoản liên quan theo quy định của cơ quan có thẩm quyề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3 Trường hợp nhượng bán TSCĐ hữu hình dùng vào hoạt động văn hóa,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Căn cứ Biên bản giao nhận TSCĐ để ghi giảm TSCĐ đã nhượng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 - Quỹ khen thưởng, phúc lợi (4313)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đã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ồng thời phản ánh số thu về nhượng bán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31 - Quỹ khen thưởng, phúc lợi (43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3 - Thuế và các khoản phải nộp Nhà nước (3331)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Phản ánh số chi về nhượng bán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 - Quỹ khen thưởng, phúc lợi (431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111, 112,.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Trường hợp thanh lý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SCĐ thanh lý là những TSCĐ hư hỏng, không thể tiếp tục sử dụng được, những TSCĐ lạc hậu về kỹ thuật hoặc không phù với yêu cầu sản xuất, kinh doanh. Khi có TSCĐ thanh lý, đơn vị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đơn vị quản lý, sử dụng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ăn cứ vào Biên bản thanh lý và các chứng từ có liên quan đến các khoản thu, chi thanh lý TSCĐ,. . . kế toán ghi sổ như trường hợp nhượng bán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Góp vốn vào cơ sở kinh doanh đồng kiểm soát bằng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1. Khi góp vốn vào cơ sổ kinh doanh đồng kiểm soát bằng tài sản cố định hữu hì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22 - Vốn góp liên doanh (Theo giá trị do các bên liên doanh đánh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Số khấu hao đã tríc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811 - Chi phí khác (Số chênh lệch giữa giá đánh giá lại nhỏ hơn giá trị còn lại của TSC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87 - Doanh thu chưa thực hiện (Số chênh lệch giữa giá đánh giá lại lớn hơn giá giá trị còn lại của TSCĐ sẽ được hoãn lại phần chênh lệch tương ứng với phần lợi ích của mình trong liên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 (Số chênh lệch giữa giá đánh giá lại lớn hơn giá giá trị còn lại của TSCĐ tương ứng với phần lợi ích của các bên khác trong liên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2. Định kỳ, căn cứ vào thời gian sử dụng hữu ích của tài sản cồ định mà cơ sở kinh doanh đồng kiểm soát sử dụng, kế toán phân bổ doanh thu chưa thực hiện vào thu nhập khác trong kỳ,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87 - Doanh thu chưa thực hiện (Chi tiết chênh lệch do đánh giá lại TSCĐ đem đi góp vốn vào cơ sở kinh doanh đồng kiểm soá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711 - Thu nhập khác (Phần doanh thu chưa thực hiện được phân bổ trong kỳ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 Kế toán TSCĐ hữu hình phát hiện thừa, thiế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1. TSCĐ phát hiện thừ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TSCĐ phát hiện thừa do để ngoài sổ sách (chưa ghi sổ), kế toán phải căn cứ vào hồ sơ TSCĐ để ghi tăng TSCĐ theo từng trường hợp cụ thể:</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241, 331, 338, 41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Nếu TSCĐ thừa đang sử dụng thì ngoài nghiệp vụ ghi tăng TSCĐ hữu hình, phải căn cứ cào nguyên giá và tỷ lệ khấu hao để xác định giá trị hao mòn làm căn cứ tính, trích bổ sung khấu hao TSCĐ hoặc trích bổ sung hao mòn đối với TSCĐ dùng cho hoạt động phúc lợi, sự nghiệp, dự án,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Chi phí sản xuất, kinh doanh (TSCĐ dùng cho SXKD)</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3 - Quỹ phúc lợi hình thành TSCĐ hữu hình (TSCĐ dùng cho mục đích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6 - Nguồn kinh phí đã hình thành TSCĐ (TSCĐ dùng cho hoạt động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41 - Hao mòn TSCĐ (214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TSCĐ phát hiện thừa được xác định là TSCĐ của đơn vị khác thì phải báo ngay cho đơn vị chủ tài sản đó biết. Nếu không xác định được đơn vị chủ tài sản thì phải báo ngay cho cơ quan cấp trên và cơ quan tài tài chính cùng cấp (nếu là DNNN) biết để xử lý. Trong thời gian chờ xử lý, kế toán phải căn cứ vào tài liệu kiểm kê, tạm thời phản ánh vào Tài khoản 002 “Vật tư, hàng hoá nhận giữ hộ, nhận gia công” (Tài khoản Cân đối kế toán) để theo dõi hộ.</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4.2. TSCĐ phát hiện jthiếu phải được truy cứu nguyên hân, xác định người chịu trách nhiệm và xử lý theo chế độ tài chính hiện hà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sản xuất, kinh doanh,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334, 138 (1388) (Nếu người có lỗi phải bồi thườ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11 - Nguồn vốn kinh doanh (Nếu được phép ghi giảm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811 - Chi phí khác (Nếu doanh nghiệp chịu tổn th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hoạt động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Phản ánh giảm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6 - Nguồn kinh phí đã hình thành TSCĐ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Đối với phần giá trị còn lại của TSCĐ thiếu phải thu hồi theo quyết định xử lý,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11 - Tiền mặt (Nếu thu tiề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4 -Phải trả người lao động (Nếu trừ vào lương người lao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liên quan (Tuỳ theo quyết định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hoạt động văn hóa,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Phản ánh giảm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3 - Quỹ phúc lợi đã hình thành TSCĐ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Đối với phần giá trị còn lại của TSCĐ thiếu phải thu hồi theo quyết định xử lý,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11 - Tiền mặt (Nếu thu tiề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4 - Phải trả người lao động (Nếu trừ vào lương người lao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312 - Quỹ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rường hợp TSCĐ thiếu chưa xác định được nguyên nhân chờ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hoạt động sản xuất,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Phản ánh giảm TSCĐ. Phần giá trị còn lại của TSCĐ thiếu,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2141)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8 - Phải thu khác (1381)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Khi có quyết định xử lý giá trị còn lại của TSCĐ thiếu,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11 - Tiền mặt (Tiền bồi thườ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8 - Phải thu khác (1381) (Nếu người có lỗi phải bồi thườ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4 - Phải trả cho người lao động (Nếu trừ vào lương của người lao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11 - Nguồn vốn kinh doanh (Nếu được phép ghi giảm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811 - Chi phí khác (Nếu doanh nghiệp chịu tổn th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8 - Phải thu khác (1381).</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hoạt động sự nghiệp, dự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Phản ánh giảm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66 - Nguồn kinh phí đã hình thành TSCĐ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phản ánh phần giá trị còn lại của TSCĐ thiếu vào TK 1381 “Tài khoản thiếu chờ xử lý”,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81 - Tài sản thiếu chờ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338 - Phải trả, phải nộp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Khi có quyết định xử lý thu hồi bồi thường phần giá trị còn lại của TSCĐ thiếu,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334,.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81 - Tài sản thiếu chờ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phản ánh số thu hồi bồi thường phần giá trị còn lại của TSCĐ thiếu vào các tài khoản liên quan theo quyết định của cơ quan có thẩm quyề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338 - Phải trả, phải nộp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các TK liên quan (TK 333, 461,.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ối với TSCĐ thiếu dùng vào hoạt động văn hoá,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1) Phản ánh giảm TSCĐ,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4313 - Quỹ phúc lợi đã hình thành TSCĐ (Giá trị còn l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ồng thời phản ánh phần giá trị còn lại của TSCĐ thiếu vào TK 1381 “Tài khoản thiếu chờ xử lý”,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1381 - Tài sản thiếu chờ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4312 - Quỹ phúc lợ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Khi có quyết định xử lý thu hồi bồi thường phần giá trị còn lại của TSCĐ thiếu,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111, 334,. .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1381 - Tài sản thiếu chờ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5. Đối với TSCĐ hữu hình dùng cho sản xuất, kinh doanh, nếu không đủ tiêu chuẩn ghi nhận theo quy định phải chuyển thành công cụ, dụng cụ gh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các TK 623, 627, 642 (Nếu giá trị còn lại nhỏ)</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42 - Chi phí trả trước dài hạn (Nếu giá trị còn lại lớn phải phân bổ dầ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ợ TK 214 - Hao mòn TSCĐ (Giá trị hao mò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TK 211 - TSCĐ hữu hình (Nguyên giá TSCĐ).</w:t>
      </w:r>
      <w:r>
        <w:rPr>
          <w:rFonts w:cs="Times New Roman" w:ascii="Times New Roman" w:hAnsi="Times New Roman"/>
          <w:color w:val="000000"/>
          <w:sz w:val="26"/>
          <w:szCs w:val="26"/>
        </w:rPr>
        <w:br/>
        <w:b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9:00Z</dcterms:created>
  <dc:creator>Admin</dc:creator>
  <dc:description/>
  <dc:language>en-US</dc:language>
  <cp:lastModifiedBy>Admin</cp:lastModifiedBy>
  <dcterms:modified xsi:type="dcterms:W3CDTF">2018-11-02T02:14:00Z</dcterms:modified>
  <cp:revision>2</cp:revision>
  <dc:subject/>
  <dc:title/>
</cp:coreProperties>
</file>