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377" w:hRule="atLeast"/>
        </w:trPr>
        <w:tc>
          <w:tcPr>
            <w:tcW w:w="8961" w:type="dxa"/>
            <w:tcBorders/>
          </w:tcPr>
          <w:p>
            <w:pPr>
              <w:pStyle w:val="Heading2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UNIT 1: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36"/>
                <w:szCs w:val="36"/>
              </w:rPr>
              <w:t>GREETINGS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Lesson 1 : A1-4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iod 02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t the end of the lesson, Ss will be able to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+ Great one another, to identify oneself.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rures:   My name is + name  /  I am + name.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+ New words:  Hello, hi, I am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s know how to greet and identify oneself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ooks, notebooks…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Teaching methods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/WhC, pairs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.Conten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/ Organization:</w:t>
      </w:r>
      <w:r>
        <w:rPr/>
        <w:t xml:space="preserve">                            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906"/>
      </w:tblGrid>
      <w:tr>
        <w:trPr>
          <w:trHeight w:val="496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2094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Warm-up: (5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tting: asks ss some q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i em gap 1 nguoi gia em chao nt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E chao ntn khi gap 1 nguoi chua que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New les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Preparation:  12’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hen you meet some one on your way home.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do you say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Use the picture to set the sence in an effort to elicit the structrures.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- Points at the picture and asks: Who are they?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What are they doing?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t’s right,today we will study how to greet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hows new words by some menthods and lets Ss to guess the meanings of them.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New words Hello (int)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ello (inter) 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 (int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(pro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(a)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e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s (v)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re (v)                 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new words and lets them read in chorus tiwce.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Ss to read them agai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Explains the diffirent of (Hello and Hi)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Checking: R.O.R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lays the tape or read part A1 once, then asks Ss to repeat.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otice the pronuciation: Hello, Hi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pairs to great each other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6370</wp:posOffset>
                      </wp:positionV>
                      <wp:extent cx="432435" cy="37084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70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2" fillcolor="white" stroked="t" o:allowincell="t" style="position:absolute;margin-left:14.1pt;margin-top:13.1pt;width:34pt;height:29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ntrol and corect their mistakes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9525</wp:posOffset>
                      </wp:positionV>
                      <wp:extent cx="441325" cy="28003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80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19.7pt;margin-top:-0.75pt;width:34.7pt;height:2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  <w:tab/>
              <w:t>Nga</w:t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! I am Lan</w:t>
              <w:tab/>
              <w:t>Hi!I am Nga</w:t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: </w:t>
              <w:tab/>
              <w:t>Tuan:</w:t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llo. My name is Ba               Hello. My name is 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Fo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I am / I’m + name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name is / My name’s + name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Not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Hello used in common ways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i used for the friends in the same age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g:     I’m Hoa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y name is Hoa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practice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’</w:t>
              <w:tab/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Ss to introduce about name base on structruce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g: S1:  I’m Lan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 My name is Lan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s them to follow the model first, then use their own name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practice in pair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pairs to speak out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g: S1:  I’m Trung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  My name is Thanh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:  Futher practice:7’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as Ss make a dialogue base on the model dialogue: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ets Ss to practice themselves. (Ss work in pairs)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their mistake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: Summary:  3’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T requests 2 Ps to practice  in salute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’m + name /my name is + name.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: Home work  2’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the structrures as well as new words.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 w:before="120" w:after="120"/>
              <w:ind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exercise:1, 2, 3(workbork)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 w:before="120" w:after="120"/>
              <w:ind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repare for next period. (A 5, 6, 7,8 / Unit 1).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swer T’s questio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ing Vnese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y are student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ọ đang bắt tay và chào nhau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ce speaking in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 I’m Lan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 My name is La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 by themselves. (pair work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  Hi, my name is Thoa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:  Hello, I’m Hue.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1:  Ha:  Hi, I’m Ha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an:  Hello, my name is an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2: Vinh: Hi, my name is Vinh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an: My name is Tuan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3,4…do the same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llo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am + name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name is + 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4:00Z</dcterms:created>
  <dc:creator>Administrator</dc:creator>
  <dc:description/>
  <cp:keywords/>
  <dc:language>en-US</dc:language>
  <cp:lastModifiedBy>ABC</cp:lastModifiedBy>
  <dcterms:modified xsi:type="dcterms:W3CDTF">2018-11-02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