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</w:tblGrid>
      <w:tr>
        <w:trPr/>
        <w:tc>
          <w:tcPr>
            <w:tcW w:w="7398" w:type="dxa"/>
            <w:tcBorders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28"/>
              </w:rPr>
              <w:t>UNIT 1: LESSON 2-A5-8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Period 03 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exact" w:line="30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. OCJECTIVES </w:t>
        <w:tab/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Knowledg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965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At the end of this lesson, helps Ss to:</w:t>
      </w:r>
    </w:p>
    <w:p>
      <w:pPr>
        <w:pStyle w:val="Normal"/>
        <w:tabs>
          <w:tab w:val="clear" w:pos="420"/>
          <w:tab w:val="left" w:pos="4965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Know how to ask about health ,to say thank someone</w:t>
      </w:r>
    </w:p>
    <w:p>
      <w:pPr>
        <w:pStyle w:val="Normal"/>
        <w:tabs>
          <w:tab w:val="clear" w:pos="420"/>
          <w:tab w:val="left" w:pos="4965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Structrures: How + be + S?  /S + be + fine</w:t>
      </w:r>
    </w:p>
    <w:p>
      <w:pPr>
        <w:pStyle w:val="Normal"/>
        <w:tabs>
          <w:tab w:val="clear" w:pos="420"/>
          <w:tab w:val="left" w:pos="4965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Vocab: How, fine, thank, am, is, are.  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Skills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Using all 4 skills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Attitudue:</w:t>
      </w:r>
    </w:p>
    <w:p>
      <w:pPr>
        <w:pStyle w:val="Normal"/>
        <w:tabs>
          <w:tab w:val="left" w:pos="42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Ps have a good habit of communication by English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 . PREPARATION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.Teacher:  </w:t>
      </w:r>
    </w:p>
    <w:p>
      <w:pPr>
        <w:pStyle w:val="Normal"/>
        <w:spacing w:lineRule="exact" w:line="300"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Teaching plan, English book visual aids.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. Student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</w:p>
    <w:p>
      <w:pPr>
        <w:pStyle w:val="Normal"/>
        <w:spacing w:lineRule="exact" w:line="300"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Books, notebooks….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 . TEACHING METHODS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/whC, pair, group,individual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. CONTENTS: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Organization</w:t>
      </w:r>
      <w:r>
        <w:rPr/>
        <w:t>: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4108"/>
      </w:tblGrid>
      <w:tr>
        <w:trPr>
          <w:trHeight w:val="531" w:hRule="atLeast"/>
        </w:trPr>
        <w:tc>
          <w:tcPr>
            <w:tcW w:w="5752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eacher’s activities</w:t>
            </w:r>
          </w:p>
        </w:tc>
        <w:tc>
          <w:tcPr>
            <w:tcW w:w="4108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udents’ activities</w:t>
            </w:r>
          </w:p>
        </w:tc>
      </w:tr>
      <w:tr>
        <w:trPr>
          <w:trHeight w:val="2592" w:hRule="atLeast"/>
        </w:trPr>
        <w:tc>
          <w:tcPr>
            <w:tcW w:w="5752" w:type="dxa"/>
            <w:tcBorders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I.Warm-up: (4’)</w:t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. Hello</w:t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P. Hi</w:t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T. How are you?</w:t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 xml:space="preserve">P. I am fine, thank you    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II. New lesson: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Step 1: Presentation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0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 Vocab: 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Fine (adj):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are (v):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hanks (v)     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You 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and you? (situation)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r +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name of man)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rs + (name of woman)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ss + name of woman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Presents the content of the picture in part A5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hat do people often ask after greeting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d introduce name?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Oh, so do Lan and Ba, they also ask about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ealth.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Writes on the board a mis dialogue 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nd asks Ss to rearrange into the correct order.                   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Asks Ss to listen to the tape twice and rearrange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e dialogue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ets Ss to listen to again and calls 2 Ss to give their answers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ets Ss to correct the mistakes by themseves.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as Ss to open their books and compare with their answers.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Which qustion does Lan ask about health of   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an? What about answer?  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Lets Ss to give out structure to ask about health.    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quests Ss to make examples base on struture.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Step 2: Practic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2’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Asks ps to play the roles Ba and Lan to paractise the dialogue part A5 (2 pairs)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Use pictures in part A6 to set the scene and asks.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re Hoa and Hung older than Nam and Nga?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hen you meet the older people as teacher, uncle… how do you greet? In this part We’ll study how to greet older people.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ets Ss to practice part A6.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uides:  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's: Miss Hoa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's: Mr Hung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's: …..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Asks Ss to work in pairs.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rrects the mistakes if necessary.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uides how to do.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ep 3: Production: 10’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+ Writing 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alls on one student to repeat the structures of greeting and asking about health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ets Ss to write by themselves.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Asks Ss to read out their writing 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three pairs)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Corrects. 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Put the sentences in the correct order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fine I thanks am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Ba are hello you how?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my is Hoa name hi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am hello I Mai</w:t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IV. Summary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’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w do you say if you want to ask about one's health?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How about the answer?                              </w:t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V.  Home work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earn by heart all structures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o exercises 3, 4 in workbook (page 5).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repare next period (part B  1 - 4 ).</w:t>
            </w:r>
          </w:p>
        </w:tc>
        <w:tc>
          <w:tcPr>
            <w:tcW w:w="4108" w:type="dxa"/>
            <w:tcBorders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napToGrid w:val="false"/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sten and repeat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copy down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ook at the picture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Asking about health. 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Họ thường hỏi nhau về sức khoẻ 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Put the dialogue into the correct order.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a:  Fine,thanks.                     1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n: I’m fine,and you?            2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a:  Hi,Lan                             3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n: Hello,Ba                          4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a:  How are you?                  5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swers:   3-4-5-1-2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 S1:  How are you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S2:  I’m fine. 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king about one’s health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w + be + S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 + be + fine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ote: Khi không muốn nhắc lại câu hỏi của người mà trước đã đề cập tới ta có thể dùng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d you? ”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Eg: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How are you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 xml:space="preserve">2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’am fine, thanks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d you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 xml:space="preserve">1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Fine, thanks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ractice. (Pair work)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Lan: ……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Ba:   ……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Practice in pairs 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g:  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Hello, Mr Hai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Hello, Mrs Thuy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Hello, Miss Huong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ractice. (Pair work)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air 1:  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Hello, Mr Hung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ind w:left="85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Hello, Miss   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ind w:left="85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How are you?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ind w:left="85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I'am fune, thanks, and you ?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ind w:left="85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I'am fine, thanks.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air 2:  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Hi, Nam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ind w:firstLine="8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Hi, Nga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ind w:firstLine="8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…….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ello (Hi), Lan, how are you?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'm fine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e: Hello, lan. How are you?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n: Hi, I'm fine, thanks. And you ?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: I'm fine, thanks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w are you?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'm fine. thank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05:00Z</dcterms:created>
  <dc:creator>Administrator</dc:creator>
  <dc:description/>
  <cp:keywords/>
  <dc:language>en-US</dc:language>
  <cp:lastModifiedBy>ABC</cp:lastModifiedBy>
  <dcterms:modified xsi:type="dcterms:W3CDTF">2018-11-02T0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