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2077" w:hRule="atLeast"/>
        </w:trPr>
        <w:tc>
          <w:tcPr>
            <w:tcW w:w="8937" w:type="dxa"/>
            <w:tcBorders/>
          </w:tcPr>
          <w:p>
            <w:pPr>
              <w:pStyle w:val="Heading2"/>
              <w:spacing w:lineRule="exact" w:line="300"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6"/>
                <w:szCs w:val="32"/>
              </w:rPr>
              <w:t>Unit 1</w:t>
            </w:r>
            <w:r>
              <w:rPr>
                <w:rFonts w:cs="Times New Roman" w:ascii="Times New Roman" w:hAnsi="Times New Roman"/>
                <w:i w:val="false"/>
                <w:color w:val="000000"/>
                <w:sz w:val="32"/>
              </w:rPr>
              <w:t xml:space="preserve">: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32"/>
              </w:rPr>
              <w:t>GREETINGS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 xml:space="preserve">Lesson 3 :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1-4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1890"/>
          <w:tab w:val="left" w:pos="420" w:leader="none"/>
        </w:tabs>
        <w:spacing w:lineRule="exact" w:line="300"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At the end of this lesson, helps Ss to:</w:t>
      </w:r>
    </w:p>
    <w:p>
      <w:pPr>
        <w:pStyle w:val="TextBodyIndent"/>
        <w:tabs>
          <w:tab w:val="clear" w:pos="1890"/>
          <w:tab w:val="left" w:pos="980" w:leader="none"/>
        </w:tabs>
        <w:spacing w:lineRule="exact" w:line="300" w:before="120" w:after="12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+ Learn the way to greet (in the morning, in the afternoon, in the evening)</w:t>
      </w:r>
    </w:p>
    <w:p>
      <w:pPr>
        <w:pStyle w:val="Normal"/>
        <w:tabs>
          <w:tab w:val="clear" w:pos="420"/>
          <w:tab w:val="left" w:pos="840" w:leader="none"/>
          <w:tab w:val="left" w:pos="98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+ Ss can say goodbye to sb</w:t>
      </w:r>
    </w:p>
    <w:p>
      <w:pPr>
        <w:pStyle w:val="Normal"/>
        <w:tabs>
          <w:tab w:val="clear" w:pos="420"/>
          <w:tab w:val="left" w:pos="840" w:leader="none"/>
          <w:tab w:val="left" w:pos="98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+ Vocabulary: we are children ,good morning, good night..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. Educatio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Ps learn greeting politely, know how to greet people around them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 . PREPARATION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ooks, notebooks…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. METHODS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WhC, pairs, group, individual work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 CONTENT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300" w:before="120" w:after="120"/>
        <w:jc w:val="both"/>
        <w:rPr/>
      </w:pPr>
      <w:r>
        <w:rPr/>
        <w:t>I. Organization: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491"/>
      </w:tblGrid>
      <w:tr>
        <w:trPr>
          <w:trHeight w:val="540" w:hRule="atLeast"/>
        </w:trPr>
        <w:tc>
          <w:tcPr>
            <w:tcW w:w="560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1798" w:hRule="atLeast"/>
        </w:trPr>
        <w:tc>
          <w:tcPr>
            <w:tcW w:w="560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  Warm up: (4ms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2 pairs to greet and ask how others are before clas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II. New lesson: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1: Presentation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’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ets the scene in an effort to introduce the greeting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oints at the fisrt picture 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at time is it? If you meet someone in the morning you should say "good morning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ictrure:when is it ?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cture:when is it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Explains :If you meet somebody in the morning you can say "goodmorning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 the afternoon "good afternoon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 the evening "good evening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efore go to bed "good night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ives new words and explains by some methods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New words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Good  morning (n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Good afternoon (n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Good evening (n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Good  night (n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good (adj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good morning /afternoon/evening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ye = good bye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hild (n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hildren (n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e (pro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e are (we’re) fine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check: S-T.B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ep 2:  practice 1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look at pictures part B3a.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o are they?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hat are they doing? 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Reads the dailogue and asks Ss to repeat (tiwce)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as Ss to play the roles Miss Hoa and children (2 pairs).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o can practice?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s and corrects their mistakes.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Aks ss to work in groups of 4 and complete the D (B4)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lls some ss to roleplay the D before the class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ep 3: Produc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10ms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ngs a chart on the B with a mixed dialogue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: How are y?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: Good afternoon, Tan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: I’m fine thanks. And you?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: Fine, thanks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: Good afternoon, Ba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: Goodbye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: goodbye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s the ss work in group of five and rearrange the D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lls some ss to read their answers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V: Summary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’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do you greet somebody in the morning , in the afternoon and in the evening?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: Homework: 2’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arn by heart the dailogue part B4.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o exercises 1, 2, 3 in the workbook (page 6, 7).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epare next priod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uổi chiều và tối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Ss guess the meangs 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s read a loud (read invidually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They are Miss Hoa and children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They are greeting one another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isten and repeat. (twice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e by role play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1: Miss Hoa: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2: Children: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e. (Pair work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Good morning,childre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Good morning,Miss Hoa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How are you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We are fine,thanks.How are you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Fine ,thanks.Good by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By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group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left="121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5:00Z</dcterms:created>
  <dc:creator>Administrator</dc:creator>
  <dc:description/>
  <cp:keywords/>
  <dc:language>en-US</dc:language>
  <cp:lastModifiedBy>ABC</cp:lastModifiedBy>
  <dcterms:modified xsi:type="dcterms:W3CDTF">2018-11-02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