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329" w:hRule="atLeast"/>
        </w:trPr>
        <w:tc>
          <w:tcPr>
            <w:tcW w:w="900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exact" w:line="30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6"/>
                <w:szCs w:val="32"/>
              </w:rPr>
            </w:r>
          </w:p>
          <w:p>
            <w:pPr>
              <w:pStyle w:val="Heading2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6"/>
                <w:szCs w:val="32"/>
              </w:rPr>
              <w:t>Unit 1: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40"/>
                <w:szCs w:val="36"/>
              </w:rPr>
              <w:t>GREETINGS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Lesson 4 : c1-2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t the end of this lesson, Ss can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Count from one to 20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Understand how to use of ordinal number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ocab: 1- 20, and, minu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uctures: one and two is three, three minus two is one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 . PREPARATION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ooks, notebooks…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. METHO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WhC, pairs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. CONTENT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300" w:before="120" w:after="120"/>
        <w:jc w:val="both"/>
        <w:rPr/>
      </w:pPr>
      <w:r>
        <w:rPr/>
        <w:t>I. Organization: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829"/>
      </w:tblGrid>
      <w:tr>
        <w:trPr>
          <w:trHeight w:val="543" w:hRule="atLeast"/>
        </w:trPr>
        <w:tc>
          <w:tcPr>
            <w:tcW w:w="51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388" w:hRule="atLeast"/>
        </w:trPr>
        <w:tc>
          <w:tcPr>
            <w:tcW w:w="51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Warm u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umbled words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s some words in not order of the letters on the B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rearrange the words which have meani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ane (name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go nevenig (good evening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w ear (we are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New less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1: Presentation:10’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ber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ero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ne/ two/ three/ four/ five/ six/ seven, eight, nine, ten, eleven, twelve, thirteen, fourteen, fifteen, sixteen, seventeen, eighteen, nineteen, twent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u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ne and two is three (1+2= 3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2. Practice: 16’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read the ordinal numbers again "2 or 3 times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s some Ss to read alou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ntrols and correct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t’s play a game "Rub out and remember"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uides Ss to play the gam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Role play (B2)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s to cout from zero to twenty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ut down the numbers from 20 to seve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o around and help if necessar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 on some ss to read in front of the clas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Asks ss to ask othe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ne and three is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wo and four is……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ven minus three is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n minus four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Word cue drill:</w:t>
            </w:r>
          </w:p>
          <w:tbl>
            <w:tblPr>
              <w:tblW w:w="1264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</w:tblGrid>
            <w:tr>
              <w:trPr>
                <w:trHeight w:val="716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-3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-682625</wp:posOffset>
                      </wp:positionV>
                      <wp:extent cx="7785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90" w:leader="none"/>
                                          </w:tabs>
                                          <w:spacing w:lineRule="exact" w:line="30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+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90" w:leader="none"/>
                                          </w:tabs>
                                          <w:spacing w:lineRule="exact" w:line="30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 +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3pt;height:1.15pt;mso-wrap-distance-left:9pt;mso-wrap-distance-right:9pt;mso-wrap-distance-top:0pt;mso-wrap-distance-bottom:0pt;margin-top:-53.75pt;mso-position-vertical-relative:text;margin-left:11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pacing w:lineRule="exact" w:line="30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+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pacing w:lineRule="exact" w:line="30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 +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 4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3530</wp:posOffset>
                      </wp:positionV>
                      <wp:extent cx="778510" cy="355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6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90" w:leader="none"/>
                                          </w:tabs>
                                          <w:spacing w:lineRule="exact" w:line="30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 +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3pt;height:28pt;mso-wrap-distance-left:0pt;mso-wrap-distance-right:9pt;mso-wrap-distance-top:0pt;mso-wrap-distance-bottom:0pt;margin-top:-12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pacing w:lineRule="exact" w:line="30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 +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3: Free practice 1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play the game"slap the boarb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numbers on the boarb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ivedes the class into 2 groups, calls 4 Ss to stand for 2 teams to the boar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uides how to play 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T: says: thirt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: slap their hand on the number 3 as soon as possible.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V: Summary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 or 2 Ps read the count from 0 to 20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V. Home work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’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by heart all the ordinal numbers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o exercise 1 (workbook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epare part for next period (C 3, 4/ Unit 1)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2520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one  - 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two  - 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three - 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four  -  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five  - 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center" w:pos="2056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six  -  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5" w:leader="none"/>
                      <w:tab w:val="center" w:pos="2056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seven  - 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eight  -  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nine  -  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ten  -  1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eleven  -  1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twelve  -  1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thirteen  - 1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fourteen  - 1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55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fifteen  - 1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5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sixteen  -  16 eventeen - 17                       eighteen  -  18</w:t>
                    <w:tab/>
                    <w:t xml:space="preserve">                      nineteen  -  1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70" w:leader="none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twenty  -  2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read in chorus 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Count from 1 to 20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isten and pla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 S1.count 15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.write "fifteen" on the boar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o the sam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lay the gam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20         4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7         14      5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 16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18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. EVALUATIO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Administrator</dc:creator>
  <dc:description/>
  <cp:keywords/>
  <dc:language>en-US</dc:language>
  <cp:lastModifiedBy>ABC</cp:lastModifiedBy>
  <dcterms:modified xsi:type="dcterms:W3CDTF">2018-11-02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