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120" w:after="12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Unit 2:  </w:t>
      </w:r>
      <w:r>
        <w:rPr>
          <w:rFonts w:cs="Times New Roman" w:ascii="Times New Roman" w:hAnsi="Times New Roman"/>
          <w:bCs w:val="false"/>
          <w:i w:val="false"/>
          <w:color w:val="000000"/>
          <w:sz w:val="32"/>
          <w:szCs w:val="32"/>
        </w:rPr>
        <w:t xml:space="preserve">AT SCHOOL </w:t>
      </w:r>
    </w:p>
    <w:p>
      <w:pPr>
        <w:pStyle w:val="Heading4"/>
        <w:spacing w:lineRule="exact" w:line="300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SSON 1. A1-2,4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A. OBJECTIVES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. Knowledg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At the end of this period Ss will be able to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Use simple commands in class.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Vocab: Come in, sit down, open your book, close your book, stand up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Structures:  V (bare inf) + O Come in!, Sit down!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kill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Using all 4 skill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. Education;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Educate ss to learn hard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B . PREPARATI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.Teacher: </w:t>
      </w:r>
      <w:r>
        <w:rPr>
          <w:rFonts w:cs="Times New Roman" w:ascii="Times New Roman" w:hAnsi="Times New Roman"/>
          <w:color w:val="000000"/>
          <w:sz w:val="28"/>
          <w:szCs w:val="28"/>
        </w:rPr>
        <w:t>lesson plan, English 6-book, pictures, extra board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tudents</w:t>
      </w:r>
      <w:r>
        <w:rPr>
          <w:rFonts w:cs="Times New Roman" w:ascii="Times New Roman" w:hAnsi="Times New Roman"/>
          <w:color w:val="000000"/>
          <w:sz w:val="28"/>
          <w:szCs w:val="28"/>
        </w:rPr>
        <w:t>: review the grammar points and vocabulary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I. Warm-u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4’)</w:t>
      </w:r>
    </w:p>
    <w:p>
      <w:pPr>
        <w:pStyle w:val="Normal"/>
        <w:tabs>
          <w:tab w:val="clear" w:pos="420"/>
          <w:tab w:val="left" w:pos="1890" w:leader="none"/>
          <w:tab w:val="left" w:pos="7648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atting: asks Ss some qs answer T’s qs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hat’s your name?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w are y?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hat’s your telephone number?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/>
      </w:pPr>
      <w:r>
        <w:rPr/>
        <w:t>III. New lesson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4185"/>
      </w:tblGrid>
      <w:tr>
        <w:trPr>
          <w:trHeight w:val="538" w:hRule="atLeast"/>
        </w:trPr>
        <w:tc>
          <w:tcPr>
            <w:tcW w:w="5875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>
          <w:trHeight w:val="538" w:hRule="atLeast"/>
        </w:trPr>
        <w:tc>
          <w:tcPr>
            <w:tcW w:w="5875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Preparatio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10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ommand sentenc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hat is the use of commands in VNese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Oh, in Engkish, it's the sam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s Ss to look at the picture and guess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hat do the teacher ask Ss to do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Other pictures do the sam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hows new words by actions or pictures and lets Ss to guess the meaning of them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Eg: Points at the picture 1 ,the teacher says:"come in"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What does "come in"mean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What about "go out"? it is against meaning with"come in"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Vocabulary: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ome in (v) di vao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sit down (v) ngoi xuong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stand up (v) dung le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open your book (v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lose your book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Check: S-T-B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43180</wp:posOffset>
                      </wp:positionV>
                      <wp:extent cx="923290" cy="39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ng 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0.85pt;mso-wrap-distance-left:9.05pt;mso-wrap-distance-right:9.05pt;mso-wrap-distance-top:0pt;mso-wrap-distance-bottom:0pt;margin-top:3.4pt;mso-position-vertical-relative:text;margin-left:9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ng 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3180</wp:posOffset>
                      </wp:positionV>
                      <wp:extent cx="92329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 va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0.85pt;mso-wrap-distance-left:9.05pt;mso-wrap-distance-right:9.05pt;mso-wrap-distance-top:0pt;mso-wrap-distance-bottom:0pt;margin-top:3.4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va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4935</wp:posOffset>
                      </wp:positionV>
                      <wp:extent cx="923290" cy="3917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 sach 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0.85pt;mso-wrap-distance-left:9.05pt;mso-wrap-distance-right:9.05pt;mso-wrap-distance-top:0pt;mso-wrap-distance-bottom:0pt;margin-top:9.0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 sach 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14935</wp:posOffset>
                      </wp:positionV>
                      <wp:extent cx="1207770" cy="3917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ng sach la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30.85pt;mso-wrap-distance-left:9.05pt;mso-wrap-distance-right:9.05pt;mso-wrap-distance-top:0pt;mso-wrap-distance-bottom:0pt;margin-top:9.05pt;mso-position-vertical-relative:text;margin-left:9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g sach l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Presentation text: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lays the tape or reads part A1 (twice), then asks Ss to repeat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ays attention to pronunciation and stres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Structru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(Command)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g:Open your book!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me in!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orm: V(bare inf) + o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2: Practic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5’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 Mime drill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 mimes: open your book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and up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me i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ct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Simon says: Guides Ss to play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shouts: stand up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ays: Sit dow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says: Open your book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ays :Close your book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ets Ss to work in pair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lls some pairs to practic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Matching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angs the pictures of part A2 on the board and give Ss some flash-cards "sit down", "close your book" ,"open your book", "stand up", "come in".Asks Ss to match them with the correct picture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ets Ss check and correct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Free practice.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’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pped dialogue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ut the D chart on the B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licit the exchanges from Ss and have them repeat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7625</wp:posOffset>
                      </wp:positionV>
                      <wp:extent cx="654685" cy="530860"/>
                      <wp:effectExtent l="5715" t="5080" r="5080" b="5715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531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AutoShape 8" fillcolor="white" stroked="t" o:allowincell="t" style="position:absolute;margin-left:1pt;margin-top:3.75pt;width:51.5pt;height:41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7625</wp:posOffset>
                      </wp:positionV>
                      <wp:extent cx="382905" cy="321310"/>
                      <wp:effectExtent l="5715" t="5080" r="5080" b="5715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21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fillcolor="white" stroked="t" o:allowincell="t" style="position:absolute;margin-left:151.8pt;margin-top:3.75pt;width:30.1pt;height:25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47625</wp:posOffset>
                      </wp:positionV>
                      <wp:extent cx="358775" cy="346075"/>
                      <wp:effectExtent l="5715" t="5715" r="5080" b="5080"/>
                      <wp:wrapNone/>
                      <wp:docPr id="7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345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white" stroked="t" o:allowincell="t" style="position:absolute;margin-left:188.7pt;margin-top:3.75pt;width:28.2pt;height:27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ldre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ss Hoa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morning!     -&gt; ……morning, miss Hoa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83515</wp:posOffset>
                      </wp:positionV>
                      <wp:extent cx="73660" cy="321945"/>
                      <wp:effectExtent l="7620" t="5715" r="8255" b="11430"/>
                      <wp:wrapNone/>
                      <wp:docPr id="8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321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90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AutoShape 9" fillcolor="white" stroked="t" o:allowincell="t" style="position:absolute;margin-left:63.3pt;margin-top:14.45pt;width:5.75pt;height:25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w…..?             =&gt; we’re….. How…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ine… Sit </w:t>
              <w:tab/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yes, miss!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nd open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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Yes, Mis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V. Summary: (2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w to use commands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. Homewor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(2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earn by heart all new words.</w:t>
            </w:r>
          </w:p>
          <w:p>
            <w:pPr>
              <w:pStyle w:val="Normal"/>
              <w:tabs>
                <w:tab w:val="clear" w:pos="420"/>
                <w:tab w:val="left" w:pos="980" w:leader="none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Prepare next lesson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E. EVALUAT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Ss: Dùng để nhờ, sai bảo, ra lệnh cho ai đó làm việc gì đó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S1: Picture 1. Cô giáo mời học sinh vào lớp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S2: Picture 2. Cô giáo mời các em ngồi xuống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 carefully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peat in choru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lay the game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 and repeat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s say out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hole class/ individual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Whole class do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 in pair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icture a: open your book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cture b: sit dow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cture c: come i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icture d: close your book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cture c: stand up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01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 and repeat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actice the D in groups/ pair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5:00Z</dcterms:created>
  <dc:creator>Administrator</dc:creator>
  <dc:description/>
  <cp:keywords/>
  <dc:language>en-US</dc:language>
  <cp:lastModifiedBy>ABC</cp:lastModifiedBy>
  <dcterms:modified xsi:type="dcterms:W3CDTF">2018-11-02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