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300" w:before="120" w:after="12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Unit 2: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LESSON 2. B1,3</w:t>
      </w:r>
    </w:p>
    <w:p>
      <w:pPr>
        <w:pStyle w:val="Heading2"/>
        <w:spacing w:lineRule="exact" w:line="300" w:before="120" w:after="12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32"/>
          <w:szCs w:val="32"/>
        </w:rPr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A. OBJECTIVES 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Knowledg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At the end of this period Ss will be able to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Ask and give personal information: names, ages, places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Ss read the alphabet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+ Vocab: where, live, do, you- your, I – my , the alphabet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+ Structures:  Where + do + S+ live?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S + live + in/on + N of place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Skills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Using all 4 skills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Education;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Educate ss to learn hard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B . PREPARATIO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.Teacher: </w:t>
      </w:r>
      <w:r>
        <w:rPr>
          <w:rFonts w:cs="Times New Roman" w:ascii="Times New Roman" w:hAnsi="Times New Roman"/>
          <w:color w:val="000000"/>
          <w:sz w:val="28"/>
          <w:szCs w:val="28"/>
        </w:rPr>
        <w:t>lesson plan, English 6-book, pictures, tape, extra board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. Students</w:t>
      </w:r>
      <w:r>
        <w:rPr>
          <w:rFonts w:cs="Times New Roman" w:ascii="Times New Roman" w:hAnsi="Times New Roman"/>
          <w:color w:val="000000"/>
          <w:sz w:val="28"/>
          <w:szCs w:val="28"/>
        </w:rPr>
        <w:t>: review the grammar points and vocabulary</w:t>
      </w:r>
    </w:p>
    <w:p>
      <w:pPr>
        <w:pStyle w:val="Normal"/>
        <w:spacing w:lineRule="exact" w:line="300" w:before="120" w:after="12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C. METHO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 WhC, pair, group, individual work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 . CONTENT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Organizatio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I. Warm-up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4’)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ne of you read the commands and another acts follow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it down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and up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lose your book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pen your book 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/>
      </w:pPr>
      <w:r>
        <w:rPr/>
        <w:t>III.  New lesson</w:t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472"/>
      </w:tblGrid>
      <w:tr>
        <w:trPr>
          <w:trHeight w:val="539" w:hRule="atLeast"/>
        </w:trPr>
        <w:tc>
          <w:tcPr>
            <w:tcW w:w="5568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eacher’s activities</w:t>
            </w:r>
          </w:p>
        </w:tc>
        <w:tc>
          <w:tcPr>
            <w:tcW w:w="4472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udents’ activities</w:t>
            </w:r>
          </w:p>
        </w:tc>
      </w:tr>
      <w:tr>
        <w:trPr>
          <w:trHeight w:val="4348" w:hRule="atLeast"/>
        </w:trPr>
        <w:tc>
          <w:tcPr>
            <w:tcW w:w="5568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Step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10’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* Vocabulary: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your (a):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live (v):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where (adv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treet (n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A,B,C,D,E,F,G,H,I,G,K,L,M,N,O,P,Q,R,S,T,U,V,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,S,Y,Z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Check: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Presentation D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asks ss to open the book (P23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present the pict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-Play the tape or read the dailogue first.Then ask Ss to repeat twice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ead model sentence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here do you live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live on Tran Phu street/ a street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live in (a house/ Quang Ninh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eck understanding: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Step 2: Practi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15’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Word cue drill: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runs through all the cue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model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1: where do y live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2: I live on LeLoi street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06375</wp:posOffset>
                      </wp:positionV>
                      <wp:extent cx="1173480" cy="4781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3480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 no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4pt;height:37.65pt;mso-wrap-distance-left:9.05pt;mso-wrap-distance-right:9.05pt;mso-wrap-distance-top:0pt;mso-wrap-distance-bottom:0pt;margin-top:16.25pt;mso-position-vertical-relative:text;margin-left: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 no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193675</wp:posOffset>
                      </wp:positionV>
                      <wp:extent cx="1510665" cy="490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0665" cy="490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ung Vuong stre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95pt;height:38.65pt;mso-wrap-distance-left:9.05pt;mso-wrap-distance-right:9.05pt;mso-wrap-distance-top:0pt;mso-wrap-distance-bottom:0pt;margin-top:15.25pt;mso-position-vertical-relative:text;margin-left:13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ng Vuong stre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6830</wp:posOffset>
                      </wp:positionV>
                      <wp:extent cx="1355725" cy="4413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5725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 Na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75pt;height:34.75pt;mso-wrap-distance-left:9.05pt;mso-wrap-distance-right:9.05pt;mso-wrap-distance-top:0pt;mso-wrap-distance-bottom:0pt;margin-top:2.9pt;mso-position-vertical-relative:text;margin-left: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 Na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36830</wp:posOffset>
                      </wp:positionV>
                      <wp:extent cx="1588135" cy="5035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8135" cy="503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en Binh stre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05pt;height:39.65pt;mso-wrap-distance-left:9.05pt;mso-wrap-distance-right:9.05pt;mso-wrap-distance-top:0pt;mso-wrap-distance-bottom:0pt;margin-top:2.9pt;mso-position-vertical-relative:text;margin-left:12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en Binh stre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Complete the dialogue.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………….your name?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. My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…………..is Thu.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. 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………………doyou live?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. 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…………….on a street.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(5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……………. …..are you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(6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……………..eleven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swer key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What is                 4. live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name                     5. how old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Where                   6. am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sk ss to do the same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Step 3: further practice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10’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ind w:left="1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et’s play a game “Slap the board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10" w:leader="none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rite the alphabets on the board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ind w:left="1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10" w:leader="none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      C             G            H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              W              O             Q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             E            Z               K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              D              S              T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              I             U               Y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Divide the class into 2 tea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ll 6 ps stand for 2 teams to the boa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ad letters, ps must slap the hand on the letter that teacher read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g: T: says: si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: slap their hand on the letter C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s soon as possible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IV. Summary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2’)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ecall the content of the lesson.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w do you ask one's name/address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Notes: "where" is used to ask about place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Perposition of place "on" is placed before name of the stress "in" is placed before name of city ,town,district…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V. Homewor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2’) 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earn by heart all structures and new word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 ex 3,4 (workbook - page 12, 13)</w:t>
            </w:r>
          </w:p>
        </w:tc>
        <w:tc>
          <w:tcPr>
            <w:tcW w:w="4472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ook at the picture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listen and repeat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oral- individual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opy down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answer T’s question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read in E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horal/ pairs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listen to and repeat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actice speaking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pair 1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What's your name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My name's Hang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How old are you 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I'm eleven years old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Where do you live 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I live in …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ork in group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30"/>
        </w:tabs>
        <w:ind w:left="12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5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7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9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1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3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5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70"/>
        </w:tabs>
        <w:ind w:left="627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05:00Z</dcterms:created>
  <dc:creator>Administrator</dc:creator>
  <dc:description/>
  <cp:keywords/>
  <dc:language>en-US</dc:language>
  <cp:lastModifiedBy>ABC</cp:lastModifiedBy>
  <dcterms:modified xsi:type="dcterms:W3CDTF">2018-11-02T0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