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6"/>
          <w:szCs w:val="26"/>
          <w:shd w:fill="FFFFFF" w:val="clear"/>
        </w:rPr>
        <w:t xml:space="preserve">142- Tài khoản chi phí trả trước </w:t>
      </w:r>
    </w:p>
    <w:p>
      <w:pPr>
        <w:pStyle w:val="Normal"/>
        <w:widowControl/>
        <w:bidi w:val="0"/>
        <w:spacing w:lineRule="auto" w:line="276" w:before="0" w:after="200"/>
        <w:rPr/>
      </w:pPr>
      <w:r>
        <w:rPr>
          <w:rFonts w:cs="Times New Roman" w:ascii="Times New Roman" w:hAnsi="Times New Roman"/>
          <w:color w:val="000000"/>
          <w:sz w:val="26"/>
          <w:szCs w:val="26"/>
          <w:shd w:fill="FFFFFF" w:val="clear"/>
        </w:rPr>
        <w:t>Tài khoản này dùng để phản ánh các khoản chi phí thực tế đã phát sinh, nhưng chưa tính vào chi phí sản xuất, kinh doanh của kỳ phát sinh và việc kết chuyển các khoản chi phí này vào chi phí sản xuất, kinh doanh của các kỳ kế toán sau trong một năm tài chính hoặc một chu kỳ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hi phí trả trước ngắn hạn là những khoản chi phí thực tế đã phát sinh, nhưng có liên quan tới hoạt động sản xuất, kinh doanh của nhiều kỳ hạch toán trong một năm tài chính hoặc một chu kỳ kinh doanh, nên chưa thể tính hết vào chi phí sản xuất, kinh doanh trong kỳ phát sinh mà được tính vào hai hay nhiều kỳ kế toán tiếp theo.</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HẠCH TOÁN TÀI KHOẢN NÀY CẦN TÔN TRỌNG MỘT SỐ QUY ĐỊNH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Thuộc loại chi phí trả trước, gồ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trả trước về thuê cửa hàng, nhà xưởng, nhà kho, văn phòng cho một năm tài chính hoặc một chu kỳ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trả trước về thuê dịch vụ cung cấp cho hoạt động kinh doanh của một năm tài chính hoặc một chu kỳ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mua các loại bảo hiểm (Bảo hiểm cháy, nổ, bảo hiểm trách nhiệm dân sự chủ phương tiện vận tải, bảo hiểm thân xe. . .) và các loại lệ phí mua và trả một lần trong n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ông cụ, dụng cụ thuộc tài sản lưu động xuất dùng một lần với giá trị lớn và công cụ, dụng cụ có thời gian sử dụng dưới một n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Giá trị bao bì luân chuyển, đồ dùng cho thuê với kỳ hạn tối đa là một năm tài chính hoặc một chu kỳ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mua các tài liệu kỹ thuật và các khoản chi phí trả trước ngắn hạn khác được tính phân bổ dần vào chi phí kinh doanh trong một năm tài chính hoặc một chu kỳ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trong thời gian ngừng việc (Không lường trước đượ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sửa chữa TSCĐ phát sinh một lần quá lớn cần phải phân bổ cho nhiều kỳ kế toán (tháng, quý) trong năm tài chính hoặc một chu kỳ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trả trước ngắn hạn khác (như lãi tiền vay trả trước, lãi mua hàng trả chậm, trả góp,.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Chỉ hạch toán vào Tài khoản 142 những khoản chi phí trả trước ngắn hạn phát sinh có giá trị lớn liên quan đến kết quả hoạt động của nhiều kỳ trong một năm tài chính hoặc một chu kỳ kinh doanh không thể tính hết cho kỳ phát sinh chi phí. Từng doanh nghiệp phải xác định và quy định chặt chẽ nội dung các khoản chi phí hạch toán vào Tài khoản 142 “Chi phí trả trướ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Việc tính và phân bổ chi phí trả trước ngắn hạn vào chi phí sản xuất, kinh doanh từng kỳ hạch toán phải căn cứ vào tính chất, mức độ từng lại chi phí mà lựa chọn phương pháp và tiêu thức phù hợp, kế hoạch hoá chặt chẽ. Kế toán phải theo dõi chi tiết từng khoản chi phí trả truớc ngắn hạn đã phát sinh, đã phân bỗ vào chi phí sản xuất, kinh doanh vào các đối tượng chịu chi phí của từng kỳ hạch toán và số còn lại chưa tính vào chi phí.</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Đối với chi phí sửa chữa TSCĐ nếu phát sinh một lần quá lớn thì được phân bổ dần vào các kỳ kế toán tiếp theo trong vòng một năm tài chính. Đối với những TSCĐ đặc thù, việc sửa chữa lớn có tính chu kỳ, doanh nghiệp có thể trích trước chi phí sửa chữa lớn vào chi phí sản xuất, kinh doanh.</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KẾT CẤU VÀ NỘI DUNG PHẢN ÁNH CỦA TÀI KHOẢN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ên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khoản chi phí trả trước ngắn hạn thực tế phát si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ên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khoản chi phí trả trước ngắn hạn đã tính vào chi phí sản xuất, kinh doanh trong k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ố dư bên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khoản chi phí trả trước ngắn hạn chưa tính vào chi phí sản xuất, kinh doanh.</w:t>
      </w:r>
      <w:r>
        <w:rPr>
          <w:rFonts w:cs="Times New Roman" w:ascii="Times New Roman" w:hAnsi="Times New Roman"/>
          <w:color w:val="000000"/>
          <w:sz w:val="26"/>
          <w:szCs w:val="26"/>
        </w:rPr>
        <w:br/>
        <w:br/>
        <w:br/>
        <w:br/>
      </w:r>
      <w:r>
        <w:rPr>
          <w:rFonts w:cs="Times New Roman" w:ascii="Times New Roman" w:hAnsi="Times New Roman"/>
          <w:color w:val="000000"/>
          <w:sz w:val="26"/>
          <w:szCs w:val="26"/>
          <w:shd w:fill="FFFFFF" w:val="clear"/>
        </w:rPr>
        <w:t>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ƯƠNG PHÁP HẠCH TOÁN KẾ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SỐ NGHIỆP VỤ KINH TẾ CHỦ YẾ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Khi phát sinh các khoản chi phí trả trước ngắn hạn có liên quan đến nhiều kỳ kế toán trong một năm tài chính thì được phân bổ dầ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a) Đối với chi phí trả trước ngắn hạn dùng vào sản xuất, kinh doanh hàng hoá, dịch vụ thuộc đối tượng chịu thuế GTGT theo phương pháp khấu trừ,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11 - Tiền mặ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12 - Tiền gửi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52 - Nguyên liệu, vật liệ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53 - Công cụ, dụng cụ</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ây dựng cơ bản dỡ dang (2413)</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1 - Phải trả cho người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4 - Phải trả người lao độ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8 - Phải trả, phải nộp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 Đối với chi phí trả trước ngắn hạn dùng vào hoạt động sản xuất, kinh doanh hàng hoá, dịch vụ thuộc đối tượng chịu thuế GTGT theo phương pháp trực tiếp hoặc không thuộc đối tượng chịu thuế GTGT,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11 - Tiền mặ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12 - Tiền gửi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41 - Tạm ứ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1 - Phải trả cho người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Trường hợp thuê TSCĐ là thuê hoạt động (Văn phòng làm việc, nhà xưởng, cửa hàng,. . .), khi doanh nghiệp trả trước tiền thuê cho nhiều kỳ kế toán trong một năm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a) Nếu TSCĐ thuê sử dụng sản xuất, kinh doanh hàng hóa, dịch vụ thuộc đối tượng chịu thuế GTGT tính theo phương pháp khấu trừ,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 (Giá thuê chưa có thuế GTG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 Nếu TSCĐ thuê sử dụng vào sản xuất, kinh doanh hàng hóa, dịch vụ thuộc đối tượng chịu thuế GTGT tính theo phương pháp trực tiếp hoặc không thuộc đối tượng chịu thuế GTGT,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trả trả trước ngắn hạn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Định kỳ, tiến hành phân bổ chi phí trả trước ngắn hạn vào chi phí sản xuất, kinh doa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41 - Xây dựng cơ bản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23 - Chi phí sử dụng máy thi cô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27 - Chi phí sản xuất chu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41 - Chi phí bá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42 - Chi phí quản lý doanh nghiệ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Đối với công cụ, dụng cụ xuất dùng một lần có giá trị lớn, thời gian sử dụng dưới một năm phải phân bổ nhiều kỳ (tháng, quý) trong một nă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xuất công cụ, dụng cụ, căn cứ vào phiếu xuất kho,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53 - Công cụ, dụng cụ.</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ịnh kỳ (tháng, quý) tiến hành phân bổ công cụ, dụng cụ theo tiêu thức hợp lý. Căn cứ để xác định mức chi phí phân bổ mỗi kỳ trong năm có thể là thời gian sử dụng hoặc khối lượng sản phẩm, dịch vụ mà công cụ, dụng cụ tham gia kinh doanh trong kỳ hạch toán. Khi phân bổ,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623, 627, 641, 64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5. Trường hợp chi phí trả trước ngắn hạn là chi phí sửa chữa TSCĐ thực tế phát sinh một lần quá lớn, phải phân bổ dần vào chi phí sản xuất, kinh doanh của nhiều kỳ kế toán trong một năm tài chính, khi công việc sửa chữa TSCĐ hoàn thà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DCB dỡ dang (2413).</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6. Tính và phân bổ chi phí sửa chữa TSCĐ vào chi phí sản xuất, kinh doanh trong các kỳ kế toá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23 - Chi phí sử dụng máy thi cô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27 - Chi phí sản xuất chu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41 - Chi phí bá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42 - Chi phí quản lý doanh nghiệ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7. Khi phát sinh các chi phí trực tiếp ban đầu liên quan đến tài sản thuê tài chính trước khi nhận tài sản thuê như đàm phán, ký kết hợp đồng. . .,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8. Chi phí trực tiếp ban đầu liên quan đến hoạt động thuê tài chính được ghi nhận vào nguyên giá TSCĐ thuê tài chí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2 - TSCĐ thuê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42 - Chi phí trả trước ngắn hạn (Kết chuyển chi phí trực tiếp ban đầu liên quan đến TSCĐ thuê tài chính phát sinh trước khi nhận TSCĐ thuê)</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 (Số chi phí trực tiếp liên quan đến hoạt động thuê phát sinh khi nhận tài sản thuê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9. Trường hợp doanh nghiệp trả trước lãi tiền vay cho bên cho vay được tính vào chi phí trả trước ngắn hạ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42 - Chi phí trả trước ngắn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ịnh kỳ, khi phân bổ lãi tiền vay theo số phải trả từng kỳ,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35 - Chi phí tài chính (Nếu chi phí đi vay ghi vào chi phí SXKD)</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41 - Xây dựng cơ bản dỡ dang (Nếu chi phí đi vay được vốn hoá tính vào giá trị tài sản đầu tư xây dựng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27 - Chi phí sản xuất chung (Nếu chi phí đi vay được vốn hoá tính vào giá trị tài sản sản xuất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42 - Chi phí trả trước ngắn hạn.</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2:00Z</dcterms:created>
  <dc:creator>Admin</dc:creator>
  <dc:description/>
  <cp:keywords/>
  <dc:language>en-US</dc:language>
  <cp:lastModifiedBy>Admin</cp:lastModifiedBy>
  <dcterms:modified xsi:type="dcterms:W3CDTF">2018-11-02T02:38:00Z</dcterms:modified>
  <cp:revision>2</cp:revision>
  <dc:subject/>
  <dc:title/>
</cp:coreProperties>
</file>