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300" w:before="120" w:after="12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Unit 2: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>LESSON 3. B4-6</w:t>
      </w:r>
    </w:p>
    <w:p>
      <w:pPr>
        <w:pStyle w:val="Heading2"/>
        <w:spacing w:lineRule="exact" w:line="300" w:before="120" w:after="12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32"/>
          <w:szCs w:val="32"/>
        </w:rPr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A. OBJECTIVES 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. Knowledg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lang w:val="nl-NL"/>
        </w:rPr>
        <w:t xml:space="preserve"> 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At the end of this period Ss will be able to </w:t>
      </w:r>
      <w:r>
        <w:rPr>
          <w:rFonts w:cs="Times New Roman" w:ascii="Times New Roman" w:hAnsi="Times New Roman"/>
          <w:color w:val="000000"/>
          <w:sz w:val="28"/>
          <w:lang w:val="nl-NL"/>
        </w:rPr>
        <w:t>spell their nam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nd word.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+ Vocab: spell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+ Structures: How do y spell your name?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It’s L-A-N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. Skills.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Using all 4 skills.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. Education;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Educate ss to learn hard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B . PREPARATIO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.Teacher:  </w:t>
      </w:r>
      <w:r>
        <w:rPr>
          <w:rFonts w:cs="Times New Roman" w:ascii="Times New Roman" w:hAnsi="Times New Roman"/>
          <w:color w:val="000000"/>
          <w:sz w:val="28"/>
          <w:szCs w:val="28"/>
        </w:rPr>
        <w:t>lesson plan, English 6-book, pictures, tape, extra board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. Students</w:t>
      </w:r>
      <w:r>
        <w:rPr>
          <w:rFonts w:cs="Times New Roman" w:ascii="Times New Roman" w:hAnsi="Times New Roman"/>
          <w:color w:val="000000"/>
          <w:sz w:val="28"/>
          <w:szCs w:val="28"/>
        </w:rPr>
        <w:t>:  review the grammar points and vocabulary</w:t>
      </w:r>
    </w:p>
    <w:p>
      <w:pPr>
        <w:pStyle w:val="Normal"/>
        <w:spacing w:lineRule="exact" w:line="300" w:before="120" w:after="120"/>
        <w:ind w:left="3600" w:hanging="36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C. METHOD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 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/ WhC, pair, group, individual work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D . CONTENT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 Organizatio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II. Warm-up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4’)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/>
      </w:pPr>
      <w:r>
        <w:rPr>
          <w:rFonts w:cs="Times New Roman" w:ascii="Times New Roman" w:hAnsi="Times New Roman"/>
          <w:color w:val="000000"/>
          <w:sz w:val="28"/>
          <w:lang w:val="nl-NL"/>
        </w:rPr>
        <w:t xml:space="preserve">ask Ss to sing a song ' the Alphabet'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Ss.There are twenty six letters.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ow namy letters are there?</w:t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rPr/>
      </w:pPr>
      <w:r>
        <w:rPr/>
        <w:t>III. New lesson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250"/>
      </w:tblGrid>
      <w:tr>
        <w:trPr>
          <w:trHeight w:val="535" w:hRule="atLeast"/>
        </w:trPr>
        <w:tc>
          <w:tcPr>
            <w:tcW w:w="5370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eacher’s activities</w:t>
            </w:r>
          </w:p>
        </w:tc>
        <w:tc>
          <w:tcPr>
            <w:tcW w:w="4250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tudents’ activities</w:t>
            </w:r>
          </w:p>
        </w:tc>
      </w:tr>
      <w:tr>
        <w:trPr>
          <w:trHeight w:val="950" w:hRule="atLeast"/>
        </w:trPr>
        <w:tc>
          <w:tcPr>
            <w:tcW w:w="5370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Step 1. Presentati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val="nl-NL"/>
              </w:rPr>
              <w:t>Vocabulary: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  <w:t>Spell(v): đánh vần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set the scence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33655</wp:posOffset>
                      </wp:positionV>
                      <wp:extent cx="581025" cy="432435"/>
                      <wp:effectExtent l="5715" t="5715" r="5080" b="508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432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ID="AutoShape 3" fillcolor="white" stroked="t" o:allowincell="t" style="position:absolute;margin-left:-5.85pt;margin-top:2.65pt;width:45.7pt;height:34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9540</wp:posOffset>
                      </wp:positionH>
                      <wp:positionV relativeFrom="paragraph">
                        <wp:posOffset>33655</wp:posOffset>
                      </wp:positionV>
                      <wp:extent cx="457200" cy="395605"/>
                      <wp:effectExtent l="5080" t="5715" r="5715" b="508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5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fillcolor="white" stroked="t" o:allowincell="t" style="position:absolute;margin-left:210.2pt;margin-top:2.65pt;width:35.95pt;height:31.1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54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ss Hoa</w:t>
              <w:tab/>
              <w:t xml:space="preserve">lan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ss H: What’s your name?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an: my name’s Lan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ss H: How do y spell it?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an: L-A-N, Lan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 reads model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asks ss to practice reading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Present model sentence: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ow do you spell it?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oncept check: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 What does it mean?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Step 2. Practic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15’)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ord cue drill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sks ss to write their own names on card to practice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5400</wp:posOffset>
                      </wp:positionV>
                      <wp:extent cx="750570" cy="3917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39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30.85pt;mso-wrap-distance-left:9.05pt;mso-wrap-distance-right:9.05pt;mso-wrap-distance-top:0pt;mso-wrap-distance-bottom:0pt;margin-top:2pt;mso-position-vertical-relative:text;margin-left:-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25400</wp:posOffset>
                      </wp:positionV>
                      <wp:extent cx="762635" cy="3181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63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a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05pt;height:25.05pt;mso-wrap-distance-left:9.05pt;mso-wrap-distance-right:9.05pt;mso-wrap-distance-top:0pt;mso-wrap-distance-bottom:0pt;margin-top:2pt;mso-position-vertical-relative:text;margin-left:9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a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1555</wp:posOffset>
                      </wp:positionH>
                      <wp:positionV relativeFrom="paragraph">
                        <wp:posOffset>25400</wp:posOffset>
                      </wp:positionV>
                      <wp:extent cx="799465" cy="31813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uan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95pt;height:25.05pt;mso-wrap-distance-left:9.05pt;mso-wrap-distance-right:9.05pt;mso-wrap-distance-top:0pt;mso-wrap-distance-bottom:0pt;margin-top:2pt;mso-position-vertical-relative:text;margin-left:17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uan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ind w:left="15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233680</wp:posOffset>
                      </wp:positionV>
                      <wp:extent cx="799465" cy="37909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379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huong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95pt;height:29.85pt;mso-wrap-distance-left:9.05pt;mso-wrap-distance-right:9.05pt;mso-wrap-distance-top:0pt;mso-wrap-distance-bottom:0pt;margin-top:18.4pt;mso-position-vertical-relative:text;margin-left:13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huong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ind w:left="15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-8255</wp:posOffset>
                      </wp:positionV>
                      <wp:extent cx="737870" cy="35433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870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ai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1pt;height:27.9pt;mso-wrap-distance-left:9.05pt;mso-wrap-distance-right:9.05pt;mso-wrap-distance-top:0pt;mso-wrap-distance-bottom:0pt;margin-top:-0.65pt;mso-position-vertical-relative:text;margin-left:1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a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ind w:left="15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run through all cues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models: S1: What’s your name?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2………….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1. How do you spell it?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2…….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ind w:left="15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tep 3. Free practice (10’)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  <w:t xml:space="preserve">B5/25: ask Ss to ask and answer the questions in pairs 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  <w:t>T: ask Ss to go to the board and write the answers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  <w:t>T: check and correct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  <w:t>T: ask Ss to play a game (lucky numbers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)</w:t>
            </w:r>
          </w:p>
          <w:p>
            <w:pPr>
              <w:pStyle w:val="BodyText2"/>
              <w:rPr>
                <w:rFonts w:ascii="Times New Roman" w:hAnsi="Times New Roman" w:cs="Times New Roman"/>
                <w:color w:val="000000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  <w:t>Lucky numbers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  <w:t>1. How old are you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  <w:t>2. Lucky numb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  <w:t>3. Where do you live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  <w:t>4. What is your name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  <w:t>5. Lucky numb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  <w:t>6. How do you spell your name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  <w:t>7.What is the name of your school? How do you spell it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  <w:t>8. Lucky number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IV. Summary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2’)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  <w:t>remind the structur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Vocabulary</w:t>
            </w:r>
          </w:p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nl-NL"/>
              </w:rPr>
              <w:t>What is your name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ow do you spell ....?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V. Homewor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2’)</w:t>
            </w:r>
          </w:p>
          <w:p>
            <w:pPr>
              <w:pStyle w:val="Normal"/>
              <w:tabs>
                <w:tab w:val="clear" w:pos="420"/>
                <w:tab w:val="left" w:pos="70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Learn by heart all the structures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Do exercise 5,6 in the workbook</w:t>
            </w:r>
          </w:p>
        </w:tc>
        <w:tc>
          <w:tcPr>
            <w:tcW w:w="4250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sten and repeat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ook at the B and listen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sten and repeat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ork in pairs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ùng để hỏi /yêu cầu người khác đánh vần tên or từ mà mình không nghe/ biết rõ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Whole class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ork in pairs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  <w:t>Ss: work in pairs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  <w:t>play a game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84" w:hRule="atLeast"/>
        </w:trPr>
        <w:tc>
          <w:tcPr>
            <w:tcW w:w="5370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Prepare part C1 for next period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06:00Z</dcterms:created>
  <dc:creator>Administrator</dc:creator>
  <dc:description/>
  <cp:keywords/>
  <dc:language>en-US</dc:language>
  <cp:lastModifiedBy>ABC</cp:lastModifiedBy>
  <dcterms:modified xsi:type="dcterms:W3CDTF">2018-11-02T0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