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 w:before="120" w:after="120"/>
        <w:rPr/>
      </w:pPr>
      <w:r>
        <w:rPr>
          <w:rFonts w:cs="Times New Roman" w:ascii="Times New Roman" w:hAnsi="Times New Roman"/>
          <w:bCs/>
          <w:color w:val="000000"/>
          <w:szCs w:val="32"/>
        </w:rPr>
        <w:t>Unit 2:</w:t>
      </w:r>
      <w:r>
        <w:rPr>
          <w:rFonts w:cs="Times New Roman" w:ascii="Times New Roman" w:hAnsi="Times New Roman"/>
          <w:bCs/>
          <w:i/>
          <w:color w:val="000000"/>
          <w:szCs w:val="32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32"/>
        </w:rPr>
        <w:t>LESSON 4. C1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A. OBJECTIVES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At the end of this period Ss will be able to:  </w:t>
      </w:r>
      <w:r>
        <w:rPr>
          <w:rFonts w:cs="Times New Roman" w:ascii="Times New Roman" w:hAnsi="Times New Roman"/>
          <w:b/>
          <w:bCs/>
          <w:color w:val="000000"/>
          <w:sz w:val="28"/>
          <w:lang w:val="nl-NL"/>
        </w:rPr>
        <w:t xml:space="preserve">                       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nl-NL"/>
        </w:rPr>
        <w:t>-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introduce people and object</w:t>
      </w:r>
    </w:p>
    <w:p>
      <w:pPr>
        <w:pStyle w:val="Normal"/>
        <w:spacing w:before="12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nl-NL"/>
        </w:rPr>
        <w:t>-Use 'Yes / No'  questions to talk about people and things at school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Vocab: school, class, desk, classroom, teacher, student, that’s =that is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uctures: Is this your desk? Yes, it is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s that your T? yes/ no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ducate ss to learn hard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 . PREPAR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. Warm-u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4’)</w:t>
      </w:r>
    </w:p>
    <w:p>
      <w:pPr>
        <w:pStyle w:val="BodyText2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Jumple word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1, veeign = evening</w:t>
      </w:r>
    </w:p>
    <w:p>
      <w:pPr>
        <w:pStyle w:val="Normal"/>
        <w:tabs>
          <w:tab w:val="clear" w:pos="420"/>
          <w:tab w:val="left" w:pos="6966" w:leader="none"/>
        </w:tabs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2, lleho = hello</w:t>
        <w:tab/>
        <w:t>whole clas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3.mnae = nam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4, treest = street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. New lesson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407"/>
      </w:tblGrid>
      <w:tr>
        <w:trPr>
          <w:trHeight w:val="529" w:hRule="atLeast"/>
        </w:trPr>
        <w:tc>
          <w:tcPr>
            <w:tcW w:w="5653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94" w:hRule="atLeast"/>
        </w:trPr>
        <w:tc>
          <w:tcPr>
            <w:tcW w:w="5653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. Presentation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’)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elicits vocabulary on the board. 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student: học sinh(example)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teacher: giáo viên(example)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school: tr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ờng học(example)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Classroom: phòng học (explain)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desk: bàn học sinh(Realia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t is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Check. R-O-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sentaion dialogu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T  sets the scene: Ba introduces  about his school and his class; He is talking to Nam. Asks Ss to listen to the radio and repeat in chorus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T helps </w:t>
            </w:r>
            <w:bookmarkStart w:id="0" w:name="OLE_LINK28"/>
            <w:bookmarkStart w:id="1" w:name="OLE_LINK27"/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s select out the model sentences</w:t>
            </w:r>
            <w:bookmarkEnd w:id="0"/>
            <w:bookmarkEnd w:id="1"/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a) This is my school/ father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t is my desk/ mother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b)Is this/that your teacher/desk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es,it is /No, it isn’t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oncept check: meaning,form,us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 asks Ss to translate  in to vietnamese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Form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) Giới thiệu người or vật ở gần hay ở xa: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is / That + is+ my + N(số ít)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) Hỏi đoán và trả lời về người or vật ở gần/ xa: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+ Is this/ that + your + N( vật số ít)?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es, it is/ No, it isn’t.( isn’t = is not)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+ Is this/that + your + N ( người số ít)?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es,he/she is / No, he/she isn’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: Practic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Word cue drill: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runs through the word cues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) This/school  (√ )             b) That/class(x)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)This/classroom (√)</w:t>
              <w:tab/>
              <w:t xml:space="preserve">          d) That/book(x) 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e)This/teacher/he(√)          f)That/student/she(x) 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77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 model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77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is is my school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s this your school ? Yes,it is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That is my student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s that your student? No,she isn’t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elps Ss practise: T-Ss; half-half;pairs.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gets feedback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Picture drill: using pict P26-27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: Further practic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  <w:tab w:val="center" w:pos="372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lia drill:</w:t>
            </w:r>
          </w:p>
          <w:p>
            <w:pPr>
              <w:pStyle w:val="Normal"/>
              <w:tabs>
                <w:tab w:val="clear" w:pos="420"/>
                <w:tab w:val="left" w:pos="1180" w:leader="none"/>
                <w:tab w:val="left" w:pos="2100" w:leader="none"/>
                <w:tab w:val="center" w:pos="2660" w:leader="none"/>
                <w:tab w:val="center" w:pos="372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sks </w:t>
            </w:r>
            <w:bookmarkStart w:id="2" w:name="OLE_LINK26"/>
            <w:bookmarkStart w:id="3" w:name="OLE_LINK2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to point  at real things in and around the classroom , then practise as word cues.( ruler,eraser, pen,book,..)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T goes around &amp; helps Ss.Then T checks some pair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T:Is this your desk?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: Yes, it i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to use “this/that”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’)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arn by heart all new words,structrures.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Make 10 sentences with"this/that is...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pare part C2 for next perio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 in chorus and individi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individially to match the word in English with the words in Vietnames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isten to and repeat the radio in choru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Ss select out the model senten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 to ask and answer the questions  and the word cu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 form on their noteboo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 then practise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Work in pair</w:t>
            </w:r>
          </w:p>
        </w:tc>
      </w:tr>
    </w:tbl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6:00Z</dcterms:created>
  <dc:creator>Administrator</dc:creator>
  <dc:description/>
  <cp:keywords/>
  <dc:language>en-US</dc:language>
  <cp:lastModifiedBy>ABC</cp:lastModifiedBy>
  <dcterms:modified xsi:type="dcterms:W3CDTF">2018-11-02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