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00" w:before="12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UNIT 2. LESSON 5. C2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A. OBJECTIVES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</w:t>
      </w:r>
    </w:p>
    <w:p>
      <w:pPr>
        <w:pStyle w:val="Normal"/>
        <w:spacing w:before="12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At the end of this period Ss will be able to:  </w:t>
      </w:r>
      <w:r>
        <w:rPr>
          <w:rFonts w:cs="Times New Roman" w:ascii="Times New Roman" w:hAnsi="Times New Roman"/>
          <w:b/>
          <w:bCs/>
          <w:color w:val="000000"/>
          <w:sz w:val="28"/>
          <w:lang w:val="nl-NL"/>
        </w:rPr>
        <w:t xml:space="preserve">                        </w:t>
      </w:r>
    </w:p>
    <w:p>
      <w:pPr>
        <w:pStyle w:val="Normal"/>
        <w:spacing w:before="120" w:after="0"/>
        <w:ind w:left="57" w:right="57" w:hanging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nl-NL"/>
        </w:rPr>
        <w:t>Talk about things in the classroom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Vocab: a school bag, a pen, a pencil, a ruler, an eraser, a door, a window, a board, a clock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Structures:  what is this?/ what is that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t’s a/ an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 Educatio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ducate ss to learn hard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 . PREPAR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lesson plan, English 6-book, pictures, tape, extra board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review the grammar points and vocabulary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b/>
          <w:color w:val="000000"/>
          <w:sz w:val="28"/>
          <w:szCs w:val="28"/>
          <w:u w:val="single"/>
        </w:rPr>
        <w:t>II. Warm-up</w:t>
      </w:r>
      <w:r>
        <w:rPr>
          <w:b/>
          <w:color w:val="000000"/>
          <w:sz w:val="28"/>
          <w:szCs w:val="28"/>
        </w:rPr>
        <w:t xml:space="preserve"> (4’)</w:t>
      </w:r>
    </w:p>
    <w:p>
      <w:pPr>
        <w:pStyle w:val="Heading2"/>
        <w:tabs>
          <w:tab w:val="clear" w:pos="420"/>
          <w:tab w:val="left" w:pos="389" w:leader="none"/>
          <w:tab w:val="left" w:pos="7628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i w:val="false"/>
          <w:color w:val="000000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>Chatting: asks ss some things in their classroom say in Vietname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391"/>
      </w:tblGrid>
      <w:tr>
        <w:trPr>
          <w:trHeight w:val="505" w:hRule="atLeast"/>
        </w:trPr>
        <w:tc>
          <w:tcPr>
            <w:tcW w:w="5549" w:type="dxa"/>
            <w:tcBorders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II. New lesson</w:t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54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2309" w:hRule="atLeast"/>
        </w:trPr>
        <w:tc>
          <w:tcPr>
            <w:tcW w:w="554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.  Presentation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Pre teach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se pictures and realias to present vocabular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) door: cửa chính/    (a) window: cửa sổ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) board: bảng/           (a) clock: đồng hồ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a) </w:t>
            </w:r>
            <w:bookmarkStart w:id="0" w:name="OLE_LINK35"/>
            <w:bookmarkStart w:id="1" w:name="OLE_LINK36"/>
            <w:bookmarkStart w:id="2" w:name="OLE_LINK37"/>
            <w:bookmarkStart w:id="3" w:name="OLE_LINK3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ster</w:t>
            </w:r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basket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Thùng rá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) school bag: cặp sá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a)pencil: bút chì/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) pen: bút mự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a) ruler: thước kẻ /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n) eraser: cái tẩy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+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Checking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R &amp;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T elicits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5080</wp:posOffset>
                      </wp:positionV>
                      <wp:extent cx="205740" cy="7937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03.1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: What is this/that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700</wp:posOffset>
                      </wp:positionV>
                      <wp:extent cx="271780" cy="12700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19.3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:It is a door/an eras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T  helps </w:t>
            </w:r>
            <w:bookmarkStart w:id="4" w:name="OLE_LINK42"/>
            <w:bookmarkStart w:id="5" w:name="OLE_LINK41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s practise dialogue: T-Ss; half-half; pairs</w:t>
            </w:r>
            <w:bookmarkEnd w:id="4"/>
            <w:bookmarkEnd w:id="5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Then  T asks </w:t>
            </w:r>
            <w:bookmarkStart w:id="6" w:name="OLE_LINK39"/>
            <w:bookmarkStart w:id="7" w:name="OLE_LINK4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s to complete the missing words: this, it, is, spe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End w:id="6"/>
            <w:bookmarkEnd w:id="7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Concept che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Meaning: T asks Ss translate dialogue in to Vietnames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+ Form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What’s this/that?</w:t>
            </w:r>
          </w:p>
          <w:p>
            <w:pPr>
              <w:pStyle w:val="Normal"/>
              <w:tabs>
                <w:tab w:val="clear" w:pos="420"/>
                <w:tab w:val="left" w:pos="3321" w:leader="none"/>
              </w:tabs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t’s+a/an+N(số ít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Use: Hỏi và trả lời về tên đồ vật ở gần or xa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It is a door/an eraser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a" is placed before single N that open by one consona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a book, a desk, a door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"an" is placed before single N that opens by one vowel (a, e, u, i, o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g:an ink pot  ,an eraser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.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to open the books(page 28)and look at the picture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lay the tape or read part C2 firs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ave some Ss to read agai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Let them to practice themselves.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sk Ss to look at the picture part C2 then talk  about name of object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all some Ss to practice speaking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heck and corr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 asks Ss to practise asking and answering with real things in or around class in pairs; T- Wc ; 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Eg: What’s this? – It’s a rul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Wordsqua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sents the wordsquare &amp; asks Ss to work in pairs to find out the words by circling the wo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evides the class into two groups to practic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&amp; comme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Further practice:(8m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Lucky numb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requirement &amp; helps Ss to play the game in grou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rrects &amp; comme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* 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How do you spell DES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How do you spell CLASSROO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LUCKY NUMB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How do you spell CLOC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How do you spell PENCIL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How do you spell RULE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LUCKY NUMB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How do  you spell ERASE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LUCKY NUMBER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How do  you spell WINDOW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V. Summary.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to use “a/an”?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V. Homewor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2’)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earn by heart all new words,structures.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pare next less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 in choru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dividually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down on the notebook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down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apea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practice in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530</wp:posOffset>
                      </wp:positionV>
                      <wp:extent cx="2167890" cy="12712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89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7pt;height:100.1pt;mso-wrap-distance-left:9pt;mso-wrap-distance-right:9pt;mso-wrap-distance-top:0pt;mso-wrap-distance-bottom:0pt;margin-top:-3.9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group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6:00Z</dcterms:created>
  <dc:creator>Administrator</dc:creator>
  <dc:description/>
  <cp:keywords/>
  <dc:language>en-US</dc:language>
  <cp:lastModifiedBy>ABC</cp:lastModifiedBy>
  <dcterms:modified xsi:type="dcterms:W3CDTF">2018-11-02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