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15" w:leader="none"/>
        </w:tabs>
        <w:spacing w:lineRule="exact" w:line="300" w:before="120" w:after="12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ENGLISH 6</w:t>
      </w:r>
    </w:p>
    <w:p>
      <w:pPr>
        <w:pStyle w:val="Normal"/>
        <w:tabs>
          <w:tab w:val="clear" w:pos="420"/>
          <w:tab w:val="left" w:pos="6015" w:leader="none"/>
        </w:tabs>
        <w:spacing w:lineRule="exact" w:line="300" w:before="120" w:after="12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UNIT 3: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LESS0N 2. A3-4</w:t>
      </w:r>
    </w:p>
    <w:p>
      <w:pPr>
        <w:pStyle w:val="Heading2"/>
        <w:spacing w:lineRule="exact" w:line="300" w:before="120" w:after="1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32"/>
          <w:szCs w:val="32"/>
        </w:rPr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A. OCJECTIVES </w:t>
      </w:r>
    </w:p>
    <w:p>
      <w:pPr>
        <w:pStyle w:val="Normal"/>
        <w:spacing w:lineRule="exact" w:line="300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 . Knowledge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At the end of the lesson Ss will be able to play Ba to tell about their family and then practice ask and answer about Ba’s family : names, ages, jobs     </w: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Family vocab.pronounsb: she (her), he (his); how many..?</w: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Language structures: Who is this/that? That/ This is Ba’s mother</w: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What’s her name?</w:t>
      </w:r>
    </w:p>
    <w:p>
      <w:pPr>
        <w:pStyle w:val="Normal"/>
        <w:tabs>
          <w:tab w:val="clear" w:pos="420"/>
          <w:tab w:val="left" w:pos="3483" w:leader="none"/>
        </w:tabs>
        <w:spacing w:lineRule="exact" w:line="30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ow old is she?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 . Skills.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Using all 4 skills.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 . Education;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Ps Ss have great passion for studying.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B . PREPARATIO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 .Teacher:  </w:t>
      </w:r>
      <w:r>
        <w:rPr>
          <w:rFonts w:cs="Times New Roman" w:ascii="Times New Roman" w:hAnsi="Times New Roman"/>
          <w:color w:val="000000"/>
          <w:sz w:val="28"/>
          <w:szCs w:val="28"/>
        </w:rPr>
        <w:t>lesson plan, English 6-book, pictures, tape, extra board, projector, laptop</w:t>
      </w:r>
    </w:p>
    <w:p>
      <w:pPr>
        <w:pStyle w:val="Normal"/>
        <w:spacing w:lineRule="exact" w:line="300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 . Students</w:t>
      </w:r>
      <w:r>
        <w:rPr>
          <w:rFonts w:cs="Times New Roman" w:ascii="Times New Roman" w:hAnsi="Times New Roman"/>
          <w:color w:val="000000"/>
          <w:sz w:val="28"/>
          <w:szCs w:val="28"/>
        </w:rPr>
        <w:t>:  review  the grammar points and vocabulary</w:t>
      </w:r>
    </w:p>
    <w:p>
      <w:pPr>
        <w:pStyle w:val="Normal"/>
        <w:spacing w:lineRule="exact" w:line="300" w:before="120" w:after="120"/>
        <w:ind w:left="3600" w:hanging="36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C. METHOD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 T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/ WhC, pair, group, individual work</w:t>
      </w:r>
    </w:p>
    <w:p>
      <w:pPr>
        <w:pStyle w:val="Normal"/>
        <w:spacing w:lineRule="exact" w:line="300" w:before="12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D . CONTENT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. Organization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II. Warm-up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(3’)</w:t>
      </w:r>
    </w:p>
    <w:tbl>
      <w:tblPr>
        <w:tblW w:w="10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  <w:gridCol w:w="4550"/>
      </w:tblGrid>
      <w:tr>
        <w:trPr>
          <w:trHeight w:val="521" w:hRule="atLeast"/>
        </w:trPr>
        <w:tc>
          <w:tcPr>
            <w:tcW w:w="5750" w:type="dxa"/>
            <w:tcBorders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eacher’s activities</w:t>
            </w:r>
          </w:p>
        </w:tc>
        <w:tc>
          <w:tcPr>
            <w:tcW w:w="4550" w:type="dxa"/>
            <w:tcBorders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tudents’ activities</w:t>
            </w:r>
          </w:p>
        </w:tc>
      </w:tr>
      <w:tr>
        <w:trPr>
          <w:trHeight w:val="1236" w:hRule="atLeast"/>
        </w:trPr>
        <w:tc>
          <w:tcPr>
            <w:tcW w:w="5750" w:type="dxa"/>
            <w:tcBorders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ember of your family 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III. New lesson:</w:t>
            </w:r>
          </w:p>
        </w:tc>
        <w:tc>
          <w:tcPr>
            <w:tcW w:w="4550" w:type="dxa"/>
            <w:tcBorders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in Vietnamese)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y father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y mother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y sister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My brother 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d I</w:t>
            </w:r>
          </w:p>
        </w:tc>
      </w:tr>
      <w:tr>
        <w:trPr>
          <w:trHeight w:val="11814" w:hRule="atLeast"/>
        </w:trPr>
        <w:tc>
          <w:tcPr>
            <w:tcW w:w="5750" w:type="dxa"/>
            <w:tcBorders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Step 1. Presentation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(15’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Family: gia đình (situatio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Father : bè,bạn (visual 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Mother: mẹ (visual 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Sister : chị, em gái (…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Brother: anh trai,em trai(…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-4445</wp:posOffset>
                      </wp:positionV>
                      <wp:extent cx="90805" cy="724535"/>
                      <wp:effectExtent l="635" t="5715" r="0" b="508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246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10440 h 410760"/>
                                  <a:gd name="textAreaBottom" fmla="*/ 400320 h 410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799"/>
                                    </a:cubicBezTo>
                                    <a:lnTo>
                                      <a:pt x="10800" y="9001"/>
                                    </a:lnTo>
                                    <a:cubicBezTo>
                                      <a:pt x="10800" y="9901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599"/>
                                    </a:cubicBezTo>
                                    <a:lnTo>
                                      <a:pt x="10800" y="19801"/>
                                    </a:lnTo>
                                    <a:cubicBezTo>
                                      <a:pt x="10800" y="20701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AutoShape 2" stroked="t" o:allowincell="t" style="position:absolute;margin-left:48.6pt;margin-top:-0.35pt;width:7.1pt;height:5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M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is         family/father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er         mother/brother/sist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You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Check: matching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resentaion text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 sets the scene: This is Ba. He is talking about his family member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-Asks Ss listen to the radio onxce,then twice.Then asks them listen to and repeat the text in choru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* T hangs a poster and show a grid:  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a's family</w:t>
            </w:r>
          </w:p>
          <w:tbl>
            <w:tblPr>
              <w:tblW w:w="48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"/>
              <w:gridCol w:w="1530"/>
              <w:gridCol w:w="932"/>
              <w:gridCol w:w="1498"/>
            </w:tblGrid>
            <w:tr>
              <w:trPr/>
              <w:tc>
                <w:tcPr>
                  <w:tcW w:w="87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Tên</w:t>
                  </w:r>
                </w:p>
              </w:tc>
              <w:tc>
                <w:tcPr>
                  <w:tcW w:w="153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Quan hệ</w:t>
                  </w:r>
                </w:p>
              </w:tc>
              <w:tc>
                <w:tcPr>
                  <w:tcW w:w="9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Tuổi</w:t>
                  </w:r>
                </w:p>
              </w:tc>
              <w:tc>
                <w:tcPr>
                  <w:tcW w:w="149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Nghề nghiệp</w:t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Ba</w:t>
                  </w:r>
                </w:p>
              </w:tc>
              <w:tc>
                <w:tcPr>
                  <w:tcW w:w="153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93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49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tudent</w:t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Nga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Mother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Teacher</w:t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Ha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ister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tudent</w:t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Lan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farther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Doctor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sks Ss read the dialogue silently for details &amp; fill in the grid individuall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 gets feedback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Elicits the dialogue on the board: Dialogue buil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S1: who's this/that?          -  S2: It's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i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mother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S1: What's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her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e?     -  S2: Her name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'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Ng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S1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how old is she? S2. She is 34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Asks Ss fill in the dialogue: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is/her/mother/i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* Concept check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eaning,use,for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+ Form: Who + is + this/that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It’s his/her + N(số ít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What + is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+ his/her  name?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His/Her name + is + tên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How old  is she/he?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Step 2. Practice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15’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Word cues drill.</w:t>
            </w:r>
          </w:p>
          <w:p>
            <w:pPr>
              <w:pStyle w:val="Normal"/>
              <w:rPr/>
            </w:pPr>
            <w:r>
              <w:rPr/>
              <w:t>- T runs through the cues.</w:t>
            </w:r>
          </w:p>
          <w:tbl>
            <w:tblPr>
              <w:tblW w:w="58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1"/>
              <w:gridCol w:w="1931"/>
              <w:gridCol w:w="1950"/>
            </w:tblGrid>
            <w:tr>
              <w:trPr/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8"/>
                      <w:szCs w:val="28"/>
                    </w:rPr>
                    <w:t>Nga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8"/>
                      <w:szCs w:val="28"/>
                    </w:rPr>
                    <w:t>Ha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8"/>
                      <w:szCs w:val="28"/>
                    </w:rPr>
                    <w:t>Ba</w:t>
                  </w:r>
                </w:p>
              </w:tc>
            </w:tr>
            <w:tr>
              <w:trPr/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8"/>
                      <w:szCs w:val="28"/>
                    </w:rPr>
                    <w:t>Mother(35)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8"/>
                      <w:szCs w:val="28"/>
                    </w:rPr>
                    <w:t>Father(40)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8"/>
                      <w:szCs w:val="28"/>
                    </w:rPr>
                    <w:t>Brother(14)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T models :- Who is that ?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It’s her moth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Helps Ss practise the dialogue : T-Wc ; half-half ; open pairs…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Step 3. Further practic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(8’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Picture drill( Ss’ photograph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sks Ss use their photos to practise speaking in pairs/groups of 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 as the dialogue in « practice »)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 gets feedback : check some pairs. 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otes:"How many......?" is used to ask about quantity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S1:  How many pens are there on the table? 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2: There are thre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IV. Summary. (2’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Asks Ss retell the main points of this lesso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Asks Ss to explain the way to use who's this/ that?.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Asks Ss to summarise the general idea of the lesso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V. Homework. (2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4550" w:type="dxa"/>
            <w:tcBorders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- Listening to the words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Repeating the words in chorus &amp; in individual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orrecting the mistak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iving the meaning &amp; the pronunciatio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Copying the words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ook at the grid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s read the dialogue and then fill in the grid 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Work individually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Example Exchang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1: Who's that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2: That's his mother/father/sist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1: What's his/her name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2: His/her name's Nga/Ha/La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ai    Hoa    Nam    Lan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42545</wp:posOffset>
                      </wp:positionV>
                      <wp:extent cx="2209800" cy="548005"/>
                      <wp:effectExtent l="5080" t="5715" r="5080" b="4445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54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8.1pt;margin-top:3.35pt;width:173.95pt;height:43.1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158750</wp:posOffset>
                      </wp:positionV>
                      <wp:extent cx="152400" cy="114300"/>
                      <wp:effectExtent l="5080" t="5080" r="5715" b="5715"/>
                      <wp:wrapNone/>
                      <wp:docPr id="3" name="Oval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7" fillcolor="white" stroked="t" o:allowincell="t" style="position:absolute;margin-left:26.35pt;margin-top:12.5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158750</wp:posOffset>
                      </wp:positionV>
                      <wp:extent cx="152400" cy="114300"/>
                      <wp:effectExtent l="5080" t="5080" r="5715" b="5715"/>
                      <wp:wrapNone/>
                      <wp:docPr id="4" name="Oval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6" fillcolor="white" stroked="t" o:allowincell="t" style="position:absolute;margin-left:56.35pt;margin-top:12.5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72845</wp:posOffset>
                      </wp:positionH>
                      <wp:positionV relativeFrom="paragraph">
                        <wp:posOffset>158750</wp:posOffset>
                      </wp:positionV>
                      <wp:extent cx="152400" cy="114300"/>
                      <wp:effectExtent l="5080" t="5080" r="5715" b="5715"/>
                      <wp:wrapNone/>
                      <wp:docPr id="5" name="Oval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" fillcolor="white" stroked="t" o:allowincell="t" style="position:absolute;margin-left:92.35pt;margin-top:12.5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30045</wp:posOffset>
                      </wp:positionH>
                      <wp:positionV relativeFrom="paragraph">
                        <wp:posOffset>158750</wp:posOffset>
                      </wp:positionV>
                      <wp:extent cx="152400" cy="114300"/>
                      <wp:effectExtent l="5080" t="5080" r="5715" b="5715"/>
                      <wp:wrapNone/>
                      <wp:docPr id="6" name="Oval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" fillcolor="white" stroked="t" o:allowincell="t" style="position:absolute;margin-left:128.35pt;margin-top:12.5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68580</wp:posOffset>
                      </wp:positionV>
                      <wp:extent cx="0" cy="342900"/>
                      <wp:effectExtent l="5080" t="0" r="5080" b="0"/>
                      <wp:wrapNone/>
                      <wp:docPr id="7" name="Lin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5pt,5.4pt" to="62.35pt,32.35pt" ID="Line 2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49045</wp:posOffset>
                      </wp:positionH>
                      <wp:positionV relativeFrom="paragraph">
                        <wp:posOffset>68580</wp:posOffset>
                      </wp:positionV>
                      <wp:extent cx="0" cy="342900"/>
                      <wp:effectExtent l="5080" t="0" r="5080" b="0"/>
                      <wp:wrapNone/>
                      <wp:docPr id="8" name="Lin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35pt,5.4pt" to="98.35pt,32.35pt" ID="Line 2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06245</wp:posOffset>
                      </wp:positionH>
                      <wp:positionV relativeFrom="paragraph">
                        <wp:posOffset>68580</wp:posOffset>
                      </wp:positionV>
                      <wp:extent cx="0" cy="342900"/>
                      <wp:effectExtent l="5080" t="0" r="5080" b="0"/>
                      <wp:wrapNone/>
                      <wp:docPr id="9" name="Lin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35pt,5.4pt" to="134.35pt,32.35pt" ID="Line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180975</wp:posOffset>
                      </wp:positionV>
                      <wp:extent cx="152400" cy="0"/>
                      <wp:effectExtent l="0" t="5080" r="0" b="5080"/>
                      <wp:wrapNone/>
                      <wp:docPr id="10" name="Lin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1pt,14.25pt" to="38.05pt,14.25pt" ID="Line 1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180340</wp:posOffset>
                      </wp:positionV>
                      <wp:extent cx="142875" cy="5715"/>
                      <wp:effectExtent l="635" t="5080" r="635" b="5080"/>
                      <wp:wrapNone/>
                      <wp:docPr id="11" name="Lin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292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5pt,14.2pt" to="68.05pt,14.6pt" ID="Line 17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72845</wp:posOffset>
                      </wp:positionH>
                      <wp:positionV relativeFrom="paragraph">
                        <wp:posOffset>182880</wp:posOffset>
                      </wp:positionV>
                      <wp:extent cx="152400" cy="0"/>
                      <wp:effectExtent l="635" t="5080" r="0" b="5080"/>
                      <wp:wrapNone/>
                      <wp:docPr id="12" name="Lin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35pt,14.4pt" to="104.3pt,14.4pt" ID="Line 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30045</wp:posOffset>
                      </wp:positionH>
                      <wp:positionV relativeFrom="paragraph">
                        <wp:posOffset>182880</wp:posOffset>
                      </wp:positionV>
                      <wp:extent cx="152400" cy="0"/>
                      <wp:effectExtent l="0" t="5080" r="0" b="5080"/>
                      <wp:wrapNone/>
                      <wp:docPr id="13" name="Lin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35pt,14.4pt" to="140.3pt,14.4pt" ID="Line 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182880</wp:posOffset>
                      </wp:positionV>
                      <wp:extent cx="152400" cy="228600"/>
                      <wp:effectExtent l="4445" t="3175" r="4445" b="3175"/>
                      <wp:wrapNone/>
                      <wp:docPr id="14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35pt,14.4pt" to="44.3pt,32.35pt" ID="Line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182880</wp:posOffset>
                      </wp:positionV>
                      <wp:extent cx="152400" cy="228600"/>
                      <wp:effectExtent l="4445" t="3175" r="4445" b="3175"/>
                      <wp:wrapNone/>
                      <wp:docPr id="15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5pt,14.4pt" to="74.3pt,32.35pt" ID="Line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49045</wp:posOffset>
                      </wp:positionH>
                      <wp:positionV relativeFrom="paragraph">
                        <wp:posOffset>182880</wp:posOffset>
                      </wp:positionV>
                      <wp:extent cx="152400" cy="228600"/>
                      <wp:effectExtent l="4445" t="3175" r="4445" b="3175"/>
                      <wp:wrapNone/>
                      <wp:docPr id="16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35pt,14.4pt" to="110.3pt,32.35pt" ID="Line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06245</wp:posOffset>
                      </wp:positionH>
                      <wp:positionV relativeFrom="paragraph">
                        <wp:posOffset>182880</wp:posOffset>
                      </wp:positionV>
                      <wp:extent cx="152400" cy="228600"/>
                      <wp:effectExtent l="4445" t="3175" r="4445" b="3175"/>
                      <wp:wrapNone/>
                      <wp:docPr id="17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35pt,14.4pt" to="146.3pt,32.35pt" ID="Line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182880</wp:posOffset>
                      </wp:positionV>
                      <wp:extent cx="152400" cy="228600"/>
                      <wp:effectExtent l="4445" t="3175" r="4445" b="3175"/>
                      <wp:wrapNone/>
                      <wp:docPr id="18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35pt,14.4pt" to="62.3pt,32.35pt" ID="Line 11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96645</wp:posOffset>
                      </wp:positionH>
                      <wp:positionV relativeFrom="paragraph">
                        <wp:posOffset>182880</wp:posOffset>
                      </wp:positionV>
                      <wp:extent cx="152400" cy="228600"/>
                      <wp:effectExtent l="4445" t="3175" r="4445" b="3175"/>
                      <wp:wrapNone/>
                      <wp:docPr id="19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35pt,14.4pt" to="98.3pt,32.35pt" ID="Line 10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53845</wp:posOffset>
                      </wp:positionH>
                      <wp:positionV relativeFrom="paragraph">
                        <wp:posOffset>182880</wp:posOffset>
                      </wp:positionV>
                      <wp:extent cx="152400" cy="228600"/>
                      <wp:effectExtent l="4445" t="3175" r="4445" b="3175"/>
                      <wp:wrapNone/>
                      <wp:docPr id="20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35pt,14.4pt" to="134.3pt,32.35pt" ID="Line 9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202565</wp:posOffset>
                      </wp:positionV>
                      <wp:extent cx="152400" cy="228600"/>
                      <wp:effectExtent l="4445" t="3175" r="4445" b="3175"/>
                      <wp:wrapNone/>
                      <wp:docPr id="21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pt,15.95pt" to="33.05pt,33.9pt" ID="Line 8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    38       12       10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61" w:hRule="atLeast"/>
        </w:trPr>
        <w:tc>
          <w:tcPr>
            <w:tcW w:w="5750" w:type="dxa"/>
            <w:tcBorders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Learn by heart all new words and structures.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do ex 3,4(workbook /page 19,20)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Guide :Ex. using the structure "How many..? "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Ex 4: using the structure "How old..?"and "What is + possessive </w:t>
            </w:r>
          </w:p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dj + name? "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E. EVALUATION: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……………………………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…………………………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…………………………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1:06:00Z</dcterms:created>
  <dc:creator>Administrator</dc:creator>
  <dc:description/>
  <cp:keywords/>
  <dc:language>en-US</dc:language>
  <cp:lastModifiedBy>ABC</cp:lastModifiedBy>
  <dcterms:modified xsi:type="dcterms:W3CDTF">2018-11-02T0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