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ENGLISH 6</w:t>
      </w:r>
    </w:p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UNIT 3. 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LESSON 3. B1-2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At the end of the lesson Ss can count from one to one hundred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How to pronuciate flural N (s,z,iz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ocab: classroom thing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uctures: There is…./there are…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 . PREPAR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</w:t>
      </w:r>
      <w:r>
        <w:rPr/>
        <w:t xml:space="preserve"> (4’)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400"/>
      </w:tblGrid>
      <w:tr>
        <w:trPr>
          <w:trHeight w:val="393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oard drill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 asks: What’s number 9?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ole class work</w:t>
            </w:r>
          </w:p>
        </w:tc>
      </w:tr>
      <w:tr>
        <w:trPr>
          <w:trHeight w:val="1291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? 7?,   24?, 5?, 1?, 15?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II. New less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866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: Present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Thirty:30   /  Forty: 40  /Fifty: 50/ Sixty:6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eventy:70/ Eight:80/ Ninety: 9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One hundred:10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twenty-one/ twenty-two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Thirty-one/ thirty-two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 check: what and w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pronuciate flural noun</w:t>
            </w:r>
          </w:p>
          <w:p>
            <w:pPr>
              <w:pStyle w:val="TextBody"/>
              <w:spacing w:lineRule="exact" w:line="30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do you say"có 1 cái bút chì. Có 2 cái bút chì" in English 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make sentenc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Write on the boar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t Ss compare the noun "pencil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 both sentenc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.a pencil - single 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encils - flural 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ow to change from single N into flural 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t them to change some words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pen        =  pen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couch   = couch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box      = box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house   = hous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 ink-pot  = ink-pot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city        = citi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What do you remark on the ending of flural 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 Ss to read single N and flural 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s the rules of ending sounds:/s/;/z/;/iz/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/s/ :nouns ending in: Ks,ps,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/iz/:nouns ending in: ches,shes,ses,ges,xes,z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/z/: the rest noun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: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Snakes and ladder: B1 P.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ves instructions. Help Ss play a game in groups of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Realia drill: B2 P.3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s Ss to practise speaking(use real things around the classro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g: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There is one doo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And there are 22 des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Step 3. Further practice:(8m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T runs through the pics in B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s count things in the pictures and fill in to boxes below the picture.Then check Ss’ answ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Dictation list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reads: Desk, rulers, benches, students, tables, books, clocks, couches, door, windows, houses, lam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Read the list of words: desks,rulers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asks Ss put the words in 3groups according to the pronunciatio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 gets feedbac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use plural noun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 (2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rn by heart all the knowledge of the lesso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o ex B1,2(workbook/21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E. EVALUATIO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 and individi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         50            20             18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80           60              16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            9             40              97             65      18            47              100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1.There is a pencil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2.There are 2 pencil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s: omit a/an and add "s,es" after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un .it becomes flural 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.add "s,es" or "y"change into "i" and add "es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Notes:-Ns end:o,ch,ss,sh,x +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s end: y before "y" is a vowel +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fore"y"is a consonant "y" change into "i"+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 (left) +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pelling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Ns end:es pronuciated(iz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Ns end:k,e,f,t +s pronuciated(s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The left pronuciated(z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groups of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agame in tabl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There one do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And there are 22 desk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ork in individiall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udents writ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67945</wp:posOffset>
                      </wp:positionV>
                      <wp:extent cx="635" cy="11201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31.8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ge">
                        <wp:posOffset>67945</wp:posOffset>
                      </wp:positionV>
                      <wp:extent cx="635" cy="112014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5.3pt;margin-top:-213.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s/                     /z/                /iz/</w:t>
            </w:r>
          </w:p>
          <w:p>
            <w:pPr>
              <w:pStyle w:val="Normal"/>
              <w:tabs>
                <w:tab w:val="clear" w:pos="420"/>
                <w:tab w:val="center" w:pos="22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81915</wp:posOffset>
                      </wp:positionV>
                      <wp:extent cx="2364105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.75pt;margin-top:-228.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22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ks</w:t>
              <w:tab/>
              <w:t xml:space="preserve">            Rulers          Bench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udents       Tables           Couch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ooks            Doors           Hous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locks           Windows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mp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Administrator</dc:creator>
  <dc:description/>
  <cp:keywords/>
  <dc:language>en-US</dc:language>
  <cp:lastModifiedBy>ABC</cp:lastModifiedBy>
  <dcterms:modified xsi:type="dcterms:W3CDTF">2018-11-02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