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ENGLISH 6</w:t>
      </w:r>
    </w:p>
    <w:p>
      <w:pPr>
        <w:pStyle w:val="Heading4"/>
        <w:spacing w:lineRule="exact" w:line="300" w:before="120" w:after="1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UNIT 3: LESSON 4. B3-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. Knowledg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At the end of the lesson Ss will be able to  understand the way to use “How many..are there?”, “There is one…/ There are two…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view the way to change from singular nouns to plural nouns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cab: review livingroom things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Using all 4 skills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. Education;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s Ss have great passion for studying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 . PREPAR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.Teacher: </w:t>
      </w:r>
      <w:r>
        <w:rPr>
          <w:rFonts w:cs="Times New Roman" w:ascii="Times New Roman" w:hAnsi="Times New Roman"/>
          <w:color w:val="000000"/>
          <w:sz w:val="28"/>
          <w:szCs w:val="28"/>
        </w:rPr>
        <w:t>lesson plan, English 6-book, pictures, tape, extra board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review the grammar points and vocabulary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Revisio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4’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ain game: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udents use the information they have filled in B2P.36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 describe their classroom to check the form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re is. There are..”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ample:- S1: There is one door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2: There are one door and six window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3:......</w:t>
      </w:r>
    </w:p>
    <w:p>
      <w:pPr>
        <w:pStyle w:val="Normal"/>
        <w:spacing w:lineRule="auto" w:line="288"/>
        <w:rPr/>
      </w:pPr>
      <w:r>
        <w:rPr/>
        <w:t>III. New lesson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464"/>
      </w:tblGrid>
      <w:tr>
        <w:trPr>
          <w:trHeight w:val="535" w:hRule="atLeast"/>
        </w:trPr>
        <w:tc>
          <w:tcPr>
            <w:tcW w:w="575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3445" w:hRule="atLeast"/>
        </w:trPr>
        <w:tc>
          <w:tcPr>
            <w:tcW w:w="575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and answer about quant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ialogue build,point at real things to elicit the dialogue . Help Ss read dialogu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&amp; Helps Ss t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to the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Asks </w:t>
            </w:r>
            <w:bookmarkStart w:id="0" w:name="OLE_LINK56"/>
            <w:bookmarkStart w:id="1" w:name="OLE_LINK5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s to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 text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s S’s pronunciation &amp; comments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sent the text by T reads the model and gives the structures and gives the new structure</w:t>
            </w:r>
          </w:p>
          <w:p>
            <w:pPr>
              <w:pStyle w:val="Normal"/>
              <w:spacing w:lineRule="auto" w:line="288"/>
              <w:rPr/>
            </w:pPr>
            <w:bookmarkStart w:id="2" w:name="OLE_LINK81"/>
            <w:bookmarkStart w:id="3" w:name="OLE_LINK78"/>
            <w:bookmarkStart w:id="4" w:name="OLE_LINK77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3335</wp:posOffset>
                      </wp:positionV>
                      <wp:extent cx="172720" cy="9842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25.7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70485</wp:posOffset>
                      </wp:positionV>
                      <wp:extent cx="635" cy="32131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00.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m:How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doors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re t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?</w:t>
            </w:r>
          </w:p>
          <w:p>
            <w:pPr>
              <w:pStyle w:val="Normal"/>
              <w:tabs>
                <w:tab w:val="clear" w:pos="420"/>
                <w:tab w:val="left" w:pos="2141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benches</w:t>
            </w:r>
          </w:p>
          <w:p>
            <w:pPr>
              <w:pStyle w:val="Normal"/>
              <w:tabs>
                <w:tab w:val="clear" w:pos="420"/>
                <w:tab w:val="left" w:pos="2932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3655</wp:posOffset>
                      </wp:positionV>
                      <wp:extent cx="197485" cy="106680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12.2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655</wp:posOffset>
                      </wp:positionV>
                      <wp:extent cx="635" cy="32067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4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33655</wp:posOffset>
                      </wp:positionV>
                      <wp:extent cx="635" cy="32067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4.9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an: There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one</w:t>
              <w:tab/>
              <w:t>in my family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eight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ncept check meaning,form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For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many+N(s/es)+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re are/ is+ Number+ 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es the usage(by Vietnamese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: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7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OLE_LINK81"/>
            <w:bookmarkStart w:id="6" w:name="OLE_LINK78"/>
            <w:bookmarkStart w:id="7" w:name="OLE_LINK7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Picture drill:(B2 P.36 &amp; B5 P.37) –T runs through pictures.Help Ss practise speaking:T-WC/half-hal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example exchange &amp; Helps Ss to practic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s the first model for example &amp; asks Ss to repeat in chorus &amp; in individual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3: Free practice.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ve out the survey on the boa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 elicits the t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S urvey: Copy the survey on the board  and make up the question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How many people are there in your family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ere are ..</w:t>
            </w:r>
          </w:p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94"/>
              <w:gridCol w:w="644"/>
              <w:gridCol w:w="885"/>
              <w:gridCol w:w="870"/>
              <w:gridCol w:w="236"/>
            </w:tblGrid>
            <w:tr>
              <w:trPr>
                <w:cantSplit w:val="true"/>
              </w:trPr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eople</w:t>
                  </w:r>
                </w:p>
              </w:tc>
              <w:tc>
                <w:tcPr>
                  <w:tcW w:w="3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ame of objiects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tereos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Tvs  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hair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tools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o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an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ou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spacing w:lineRule="exact" w:line="300"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uide Ss to practi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ave Ss to work in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all some pairs to practise speaking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: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w to ask and answer about quantities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w many…are there 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ere is /are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. Homework (2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Make 10 sentences ask and answer about quantity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Prepare part C1-2for next period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E. EVALUATION: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the dialogue in individu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Correcting the pronunciation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pronunci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1: How man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des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e ther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2: There ar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s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s to make sentences for the next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Administrator</dc:creator>
  <dc:description/>
  <cp:keywords/>
  <dc:language>en-US</dc:language>
  <cp:lastModifiedBy>ABC</cp:lastModifiedBy>
  <dcterms:modified xsi:type="dcterms:W3CDTF">2018-11-02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