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12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ENGLISH 6</w:t>
      </w:r>
    </w:p>
    <w:p>
      <w:pPr>
        <w:pStyle w:val="Heading4"/>
        <w:spacing w:lineRule="exact" w:line="300" w:before="120" w:after="1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UNIT 3: LESSON 5. C1-2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By the end of the lesson, Ss will be able to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sk and answer about about a family in the picture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talk about Song’s family. (good Ss can tell and write about their families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ocab: engineer, doctor, nurse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Structures: What do/does + S + do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 + be + (a/an) + N(s,es) (N of jobs)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Ps Ss have great passion for studyi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 . PREPAR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 review 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Warm-up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4’)</w:t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86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t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sing vietnames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acher         Farmer      Student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44780</wp:posOffset>
                      </wp:positionV>
                      <wp:extent cx="1270" cy="240665"/>
                      <wp:effectExtent l="5080" t="635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1.4pt" to="96.8pt,30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6045</wp:posOffset>
                      </wp:positionV>
                      <wp:extent cx="177800" cy="241935"/>
                      <wp:effectExtent l="4445" t="3175" r="4445" b="317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8.35pt" to="68.8pt,27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44780</wp:posOffset>
                      </wp:positionV>
                      <wp:extent cx="87630" cy="240665"/>
                      <wp:effectExtent l="5080" t="1905" r="5080" b="190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1.4pt" to="131.7pt,30.3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72720</wp:posOffset>
                      </wp:positionV>
                      <wp:extent cx="730250" cy="2609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20.55pt;mso-wrap-distance-left:9.05pt;mso-wrap-distance-right:9.05pt;mso-wrap-distance-top:0pt;mso-wrap-distance-bottom:0pt;margin-top:13.6pt;mso-position-vertical-relative:text;margin-left:6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970</wp:posOffset>
                      </wp:positionV>
                      <wp:extent cx="267970" cy="243205"/>
                      <wp:effectExtent l="3810" t="3810" r="3810" b="3810"/>
                      <wp:wrapNone/>
                      <wp:docPr id="5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78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1pt" to="68.9pt,20.2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3970</wp:posOffset>
                      </wp:positionV>
                      <wp:extent cx="1270" cy="243205"/>
                      <wp:effectExtent l="5080" t="635" r="5080" b="635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.1pt" to="96.9pt,20.2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3970</wp:posOffset>
                      </wp:positionV>
                      <wp:extent cx="177800" cy="241935"/>
                      <wp:effectExtent l="4445" t="3175" r="4445" b="3175"/>
                      <wp:wrapNone/>
                      <wp:docPr id="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.1pt" to="138.8pt,20.1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ctor         Nurse           …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. New lesson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541"/>
      </w:tblGrid>
      <w:tr>
        <w:trPr>
          <w:trHeight w:val="9600" w:hRule="atLeast"/>
        </w:trPr>
        <w:tc>
          <w:tcPr>
            <w:tcW w:w="573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Pre readi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0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Pre teach(Vocabulary)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n) engineer(picture): kĩ sư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doctor     (picture):bác sĩ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 nurse      (picture):Y tá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pen predic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Asks Ss look at the picture C1 &amp; guess information to fill in the table: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a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 family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8890</wp:posOffset>
                      </wp:positionV>
                      <wp:extent cx="635" cy="923290"/>
                      <wp:effectExtent l="0" t="0" r="0" b="0"/>
                      <wp:wrapNone/>
                      <wp:docPr id="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50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8890</wp:posOffset>
                      </wp:positionV>
                      <wp:extent cx="635" cy="923290"/>
                      <wp:effectExtent l="0" t="0" r="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30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old..?    What does he/she d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3975</wp:posOffset>
                      </wp:positionV>
                      <wp:extent cx="3171825" cy="635"/>
                      <wp:effectExtent l="0" t="0" r="0" b="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49" w:leader="none"/>
                <w:tab w:val="center" w:pos="26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ther</w:t>
              <w:tab/>
              <w:t>40</w:t>
              <w:tab/>
              <w:t xml:space="preserve">                        an engineer</w:t>
            </w:r>
          </w:p>
          <w:p>
            <w:pPr>
              <w:pStyle w:val="Normal"/>
              <w:tabs>
                <w:tab w:val="clear" w:pos="420"/>
                <w:tab w:val="left" w:pos="1349" w:leader="none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ther</w:t>
              <w:tab/>
              <w:t>35</w:t>
              <w:tab/>
              <w:t xml:space="preserve">                          a teacher</w:t>
            </w:r>
          </w:p>
          <w:p>
            <w:pPr>
              <w:pStyle w:val="Normal"/>
              <w:tabs>
                <w:tab w:val="clear" w:pos="420"/>
                <w:tab w:val="left" w:pos="1349" w:leader="none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rother</w:t>
              <w:tab/>
              <w:t>8</w:t>
              <w:tab/>
              <w:t xml:space="preserve">                          a student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ets feedback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: While reading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’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sks Ss listen to the di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ks students to read C1 P.38 to check their predic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mprehension question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Noughts and cross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asks questions from a) to h) in C1 P.3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s Ss read the text again &amp; answer the Qs in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ets feedbac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a)How many books are there in L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|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 living room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re are four people in her fami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ỏi và trả lời về nghề nghiệp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T models: + What  does he/she d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He/she is  a teacher/an engine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What do you/they d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I’m a student / They are stud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: Post- readi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alk about song’s fami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Word cue drill: C2 P.3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T runs through the family as C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s Ss look at the family tree(p3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example exchange &amp; Helps Ss to prac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Reads the first model for example &amp; asks Ss to repeat in choru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Asks </w:t>
            </w:r>
            <w:bookmarkStart w:id="0" w:name="OLE_LINK60"/>
            <w:bookmarkStart w:id="1" w:name="OLE_LINK5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to make sentences for the next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es with Ss &amp; checks S’s practicing in groups &amp; in pairs 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orrects S’s pronunciation &amp; comment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ransformation writing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sk Ss to write  about  their family base on the text and Song's famil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some excellent Ss to decrib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bout their family and Song's famil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heck and correc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.(2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w to introduce about someone’s famil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How to ask and answer about  job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eck the form: “How many......? - There is/are....”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.(2’)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ing the meaning &amp; the pronunciation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pying the words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Ss work in pair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dividual work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agame: Lucky numb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nswer  all the questions from a) to 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Key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) He is for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He is an engine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) She is thirty f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) She is a te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) He is eig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) He’s a studen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) They are in the livingroom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85725</wp:posOffset>
                      </wp:positionV>
                      <wp:extent cx="1454785" cy="9232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r  K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o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 years o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5pt;height:72.7pt;mso-wrap-distance-left:9.05pt;mso-wrap-distance-right:9.05pt;mso-wrap-distance-top:0pt;mso-wrap-distance-bottom:0pt;margin-top:6.75pt;mso-position-vertical-relative:text;margin-left:7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r  K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 years 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56210</wp:posOffset>
                      </wp:positionV>
                      <wp:extent cx="1231900" cy="9232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rs O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ur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 years o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72.7pt;mso-wrap-distance-left:9.05pt;mso-wrap-distance-right:9.05pt;mso-wrap-distance-top:0pt;mso-wrap-distance-bottom:0pt;margin-top:12.3pt;mso-position-vertical-relative:text;margin-left: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rs O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 years 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Writing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is is my family.There ar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four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eple in my family:my father ,my mother,my brother(sister) and m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is is my father.He i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forty fiv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e i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a teache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This is my mother.She i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a doct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She i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fort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y brother i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t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He i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a stud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his is Song's family.............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Make 5 sentences ask and answer about one's job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Write a pharagraph  about your family(base on the text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Do ex 3,4,4(workbook)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E. EVALUATION: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7:00Z</dcterms:created>
  <dc:creator>Administrator</dc:creator>
  <dc:description/>
  <cp:keywords/>
  <dc:language>en-US</dc:language>
  <cp:lastModifiedBy>ABC</cp:lastModifiedBy>
  <dcterms:modified xsi:type="dcterms:W3CDTF">2018-11-02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