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ENGLISH 6</w:t>
      </w:r>
    </w:p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UNIT 4: BIG OR SMALL</w:t>
      </w:r>
    </w:p>
    <w:p>
      <w:pPr>
        <w:pStyle w:val="Heading4"/>
        <w:tabs>
          <w:tab w:val="clear" w:pos="420"/>
          <w:tab w:val="left" w:pos="3853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Lesson 1: A1-2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y the end of the lesson, ss will be able to talk about Phong’s school, Thu’s school and their school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vocab: big, small, in the country/ in the cit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Grammar: To be + adj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. Skill: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. Education: </w:t>
      </w:r>
      <w:r>
        <w:rPr>
          <w:rFonts w:cs="Times New Roman" w:ascii="Times New Roman" w:hAnsi="Times New Roman"/>
          <w:color w:val="000000"/>
          <w:sz w:val="28"/>
          <w:szCs w:val="28"/>
        </w:rPr>
        <w:t>Ps Ss have great passion for studying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. Prepar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lesson plan, English 6-book, pictures, tape, extra board, projector, laptop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review the grammar points and vocabulary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. Warm-up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5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New lesson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18"/>
        <w:gridCol w:w="3972"/>
        <w:gridCol w:w="814"/>
      </w:tblGrid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60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et work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eacher        Students    Book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44780</wp:posOffset>
                      </wp:positionV>
                      <wp:extent cx="1270" cy="240665"/>
                      <wp:effectExtent l="5080" t="635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11.4pt" to="96.8pt,30.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177800" cy="241935"/>
                      <wp:effectExtent l="4445" t="3175" r="4445" b="317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35pt" to="13.95pt,27.35pt" ID="Line 4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44780</wp:posOffset>
                      </wp:positionV>
                      <wp:extent cx="87630" cy="240665"/>
                      <wp:effectExtent l="5080" t="1905" r="5080" b="190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1.4pt" to="131.7pt,30.3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72720</wp:posOffset>
                      </wp:positionV>
                      <wp:extent cx="730250" cy="2774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o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pt;height:21.85pt;mso-wrap-distance-left:9.05pt;mso-wrap-distance-right:9.05pt;mso-wrap-distance-top:0pt;mso-wrap-distance-bottom:0pt;margin-top:13.6pt;mso-position-vertical-relative:text;margin-left:6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3970</wp:posOffset>
                      </wp:positionV>
                      <wp:extent cx="267970" cy="243205"/>
                      <wp:effectExtent l="3810" t="3810" r="3810" b="3810"/>
                      <wp:wrapNone/>
                      <wp:docPr id="5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784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1pt" to="68.9pt,20.2pt" ID="Line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3970</wp:posOffset>
                      </wp:positionV>
                      <wp:extent cx="1270" cy="243205"/>
                      <wp:effectExtent l="5080" t="635" r="5080" b="635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1.1pt" to="96.9pt,20.2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3970</wp:posOffset>
                      </wp:positionV>
                      <wp:extent cx="177800" cy="241935"/>
                      <wp:effectExtent l="4445" t="3175" r="4445" b="3175"/>
                      <wp:wrapNone/>
                      <wp:docPr id="7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.1pt" to="138.8pt,20.1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oard               pen        …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46" w:hRule="atLeast"/>
        </w:trPr>
        <w:tc>
          <w:tcPr>
            <w:tcW w:w="563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Step 1:Pre-teach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ig:(realia) to, lớ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Small:(realia) nhỏ, b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In the city(Picture): ở thành phố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In the country: (Picture)Ở nông thô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heck: R.O.R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 Predic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+ Matching(T hangs a poster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T sets the scene: Use 2 pictures.T runs through the words/ phrases:</w:t>
            </w:r>
          </w:p>
          <w:tbl>
            <w:tblPr>
              <w:tblW w:w="5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851"/>
              <w:gridCol w:w="1769"/>
            </w:tblGrid>
            <w:tr>
              <w:trPr/>
              <w:tc>
                <w:tcPr>
                  <w:tcW w:w="16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Big</w:t>
                  </w:r>
                </w:p>
              </w:tc>
              <w:tc>
                <w:tcPr>
                  <w:tcW w:w="1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Phong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vertAlign w:val="superscript"/>
                    </w:rPr>
                    <w:t>|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s school</w:t>
                  </w:r>
                </w:p>
              </w:tc>
              <w:tc>
                <w:tcPr>
                  <w:tcW w:w="17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small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In the country</w:t>
                  </w:r>
                </w:p>
              </w:tc>
              <w:tc>
                <w:tcPr>
                  <w:tcW w:w="1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Thu’s School</w:t>
                  </w:r>
                </w:p>
              </w:tc>
              <w:tc>
                <w:tcPr>
                  <w:tcW w:w="17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In the city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Ask Ss to share  their idea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Get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Ask ss to open their books, listen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call some ss to read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sk ss to work in pair to answer the q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. Is Phong’s school smal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, Is Thu’s school smal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, Where is Phong schoo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, Is Thu’s school in the countr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licit 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Is P’s school smal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es, it i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. Pho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'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school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is sm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Is Thu’s school small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o, it isn’t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.Thu's school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i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bi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Step 2: Practic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Yes/ no questions answer drill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62865</wp:posOffset>
                      </wp:positionV>
                      <wp:extent cx="635" cy="694055"/>
                      <wp:effectExtent l="0" t="0" r="0" b="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135.9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Pho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|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 scho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u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|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 school              In the country?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Your school</w:t>
              <w:tab/>
              <w:t xml:space="preserve">              Big/ small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In the cit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Step 3: Further practic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(8’)’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Ask Ss to practice about their school or their  friend's school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May be draw some schools on the board and give information and ask them to practise speaking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IV. Summary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 (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ow to use “ yes/ no questions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isten and repeat in chorus and individiall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opy dow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Work in 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s guess and match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isten and check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Individual work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Yes, It is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) No, it isn’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c) It’s in the country./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) No, itisn’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Read model sents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o be + S + adj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es, S + tob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o, S + be no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S+  be + adj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Work in pairs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1: Is Thu 's school small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2: No, it's no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1: Is Phong's school small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2: Yes,it i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g:My school is big.It has twenty one classes and eight hundred students.It is in the city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Home work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2’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Learn by heart all new words and structures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Describe your school or house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Prepare part A3,4 for the next period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. EVALUA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0:00Z</dcterms:created>
  <dc:creator>Administrator</dc:creator>
  <dc:description/>
  <cp:keywords/>
  <dc:language>en-US</dc:language>
  <cp:lastModifiedBy>ABC</cp:lastModifiedBy>
  <dcterms:modified xsi:type="dcterms:W3CDTF">2018-11-02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