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exact" w:line="300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NIT 4. LESSON 2. A3-4,6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OCJECTIVES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. Knowledg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y the end of the lesson, ss will be able to describe Thu’s, Phong and their school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vocab: review: cardinal numbers; vocab about school, class, teacher, student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Grammar: how many, there is, there are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. Skills: </w:t>
      </w:r>
      <w:r>
        <w:rPr>
          <w:rFonts w:cs="Times New Roman" w:ascii="Times New Roman" w:hAnsi="Times New Roman"/>
          <w:color w:val="000000"/>
          <w:sz w:val="28"/>
          <w:szCs w:val="28"/>
        </w:rPr>
        <w:t>Using all 4 skills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. Education: </w:t>
      </w:r>
      <w:r>
        <w:rPr>
          <w:rFonts w:cs="Times New Roman" w:ascii="Times New Roman" w:hAnsi="Times New Roman"/>
          <w:color w:val="000000"/>
          <w:sz w:val="28"/>
          <w:szCs w:val="28"/>
        </w:rPr>
        <w:t>love school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. Prepar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. Teacher: </w:t>
      </w:r>
      <w:r>
        <w:rPr>
          <w:rFonts w:cs="Times New Roman" w:ascii="Times New Roman" w:hAnsi="Times New Roman"/>
          <w:color w:val="000000"/>
          <w:sz w:val="28"/>
          <w:szCs w:val="28"/>
        </w:rPr>
        <w:t>lesson plan, English 6-book, pictures, tape, extra board, projector, laptop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review the grammar points and vocabulary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. Warm-up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5’)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ingo </w:t>
      </w:r>
    </w:p>
    <w:p>
      <w:pPr>
        <w:pStyle w:val="Normal"/>
        <w:tabs>
          <w:tab w:val="clear" w:pos="420"/>
          <w:tab w:val="left" w:pos="7784" w:leader="none"/>
        </w:tabs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shows:6,8,12,20,52,100,200,32,41,400,17 listen and choose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, 600,900,10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New lesson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4390"/>
      </w:tblGrid>
      <w:tr>
        <w:trPr>
          <w:trHeight w:val="535" w:hRule="atLeast"/>
        </w:trPr>
        <w:tc>
          <w:tcPr>
            <w:tcW w:w="563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39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13711" w:hRule="atLeast"/>
        </w:trPr>
        <w:tc>
          <w:tcPr>
            <w:tcW w:w="563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1. Pre -read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’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open-prediction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esent the situation and ask Ss to gues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at these numbers are about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 900, 8, 20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: students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2. While- read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5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ss to read the text on P 45 and check the predictio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Answer given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ves ss some answers and ask them to work in pairs to make question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in the country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8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400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in the city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No, it isn’t. it’s big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600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900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ets some pairs of Ss to ask and answer the qs in front of the clas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es answer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where is P’s school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How many classroom are there in P’s school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How many Ss are there in P’s school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Where is Thu’s school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Is Thu’s school small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How many classroom are there in Thu’s school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How many Ss are there in Thu’s school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3: Post read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10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et ss to ask and answer about their school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Where is your school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It's in Thuy A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Is it big or small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It 's a small school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1: How many classrooms are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re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There are eight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How many Ss are there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there are…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all some pairs to speak out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elp them if they nessessary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heck and correct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Transformation writing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ets ss to write a paragraph about their school, using the information from the tex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ets them swap their writing and correct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alls some Ss to read their writing before the clas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IV. Summary: (2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w to use “how many?”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V: Homework: (2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Decribe your school or hous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o ex 5,6 (workbook/38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repare part B1-5 for next period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E. EVALUATION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pairs to gues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dividual work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Ss give out their guesse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classrooms        20 classroom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students        900 student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Ss work in pair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ke qs about P’s school &amp; Thu’s school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actise speaking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Lan's school is small. There are  five hundred students, there are ten classrooms and it is in the country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.do the sam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How many students are there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There are 235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Other pairs do the same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ndividual wor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0:00Z</dcterms:created>
  <dc:creator>Administrator</dc:creator>
  <dc:description/>
  <cp:keywords/>
  <dc:language>en-US</dc:language>
  <cp:lastModifiedBy>ABC</cp:lastModifiedBy>
  <dcterms:modified xsi:type="dcterms:W3CDTF">2018-11-02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