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UNIT 4. LESSON 3. B1-5</w:t>
      </w:r>
    </w:p>
    <w:p>
      <w:pPr>
        <w:pStyle w:val="Heading4"/>
        <w:spacing w:lineRule="exact" w:line="300" w:before="120" w:after="120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y the end of the lesson, ss will be able to ask and answer about Thu’s, Phong’s and their school: (grade, class, number of floor.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Vocab: ordinal numbers (1-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th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ave, grade, class, flo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view: my, your, his, he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 which grade/class are y in? where..? How….have?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sing all 4 skill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. Education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s Ss have great passion for studying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. Prepar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, projector, laptop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review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. Warm-up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5’)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lmanism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   Thu     He      You      She// His     My     Your    Her      Th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|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 New lesson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451"/>
      </w:tblGrid>
      <w:tr>
        <w:trPr/>
        <w:tc>
          <w:tcPr>
            <w:tcW w:w="570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1: Pre-listening.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sent the pictur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how new words through the pictur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et Ss to guess the meanings of them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Read new words and let them to read in chorus twic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check: Matching </w:t>
            </w:r>
          </w:p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969"/>
              <w:gridCol w:w="163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e third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e tenth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rd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e eighth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rd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e first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e ninth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e second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e fourth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e fifth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e sĩth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e seventh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Predict dialogu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T sets the scene: Thu and Phong are talking to each other about their school and classes.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how the dialogue with some missing words.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s guess the missing words individually.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u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Hello, which grade are you in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ho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I am in grade...........(1).........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u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   And which class are you in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ho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......(2)..............What about you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u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Iam in grade...(3)...,class...(4).....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ow many floors does your school have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ho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..(5)................It is asmall school.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hu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My school has ....(6)......floors and my classroom is on the ...(7).....floor. 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Where is your classroom?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ho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 It is on the...(8)...floor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2: while –listen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4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lay the tape or read part B1 (onc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s ss to listen the text B1 P.47 to correct their predic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et feedba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Keys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6 /       2.6A/      3.7/                4.7C/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two/    6.four/    7.second/      8.fir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id: B2 P.48: Complete the table. T runs through the table.Ask Ss listen to the tape again and fill in the tab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et feedback.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901"/>
              <w:gridCol w:w="900"/>
              <w:gridCol w:w="2160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ame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r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las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lassroom’s floor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nd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hong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ou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st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odel sentenc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-  give form.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Which + grade (class) + be + S + in?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 + be + in grade/class..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Where is her/his classroom?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t is on th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firs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floor.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Step 3: Post-listening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/>
            </w:pPr>
            <w:r>
              <w:rPr/>
              <w:t>Word cue drill.</w:t>
            </w:r>
          </w:p>
          <w:tbl>
            <w:tblPr>
              <w:tblW w:w="400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668"/>
              <w:gridCol w:w="1633"/>
            </w:tblGrid>
            <w:tr>
              <w:trPr>
                <w:trHeight w:val="493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hong/6A/1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s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hu/7C/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1654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</w:tblGrid>
            <w:tr>
              <w:trPr>
                <w:trHeight w:val="523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a/8B/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  <w:t>rd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Write it up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x 3(p.48):-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38680</wp:posOffset>
                      </wp:positionH>
                      <wp:positionV relativeFrom="paragraph">
                        <wp:posOffset>-1329690</wp:posOffset>
                      </wp:positionV>
                      <wp:extent cx="1026160" cy="451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"/>
                                  </w:tblGrid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90" w:leader="none"/>
                                          </w:tabs>
                                          <w:spacing w:lineRule="exact" w:line="300" w:before="120" w:after="12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You/6A/2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8pt;height:35.55pt;mso-wrap-distance-left:9pt;mso-wrap-distance-right:9pt;mso-wrap-distance-top:0pt;mso-wrap-distance-bottom:0pt;margin-top:-104.7pt;mso-position-vertical-relative:text;margin-left:16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pacing w:lineRule="exact" w:line="300"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ou/6A/2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g: I’m in grade 6.I’m in class 6E. My school has 2 floors and my classroom is on the first floo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Call 2 or 3 Ss to read their writings loudl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fr-FR"/>
              </w:rPr>
              <w:t>- T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Complete the dialogu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fr-FR"/>
              </w:rPr>
              <w:t xml:space="preserve"> Ex 5(P.48)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sk Ss look at the dialogue in the text book: (have 7 gaps). Ask Ss fill in the dialogu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et feedback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IV. Summary: (2’)</w:t>
            </w:r>
          </w:p>
          <w:p>
            <w:pPr>
              <w:pStyle w:val="Normal"/>
              <w:tabs>
                <w:tab w:val="clear" w:pos="420"/>
                <w:tab w:val="left" w:pos="370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Retell the main points of this lesson.</w:t>
            </w:r>
          </w:p>
          <w:p>
            <w:pPr>
              <w:pStyle w:val="Normal"/>
              <w:tabs>
                <w:tab w:val="clear" w:pos="420"/>
                <w:tab w:val="left" w:pos="370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T sums up: Ordinal numbers/ Which grade/class are you in? – I’m in grade/class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Which floor is your classroom? – It’s on the … floo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V. Homework: (2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Learn by heart vocabulary and some structure grammar. Do exercises B1,3,5. </w:t>
            </w:r>
          </w:p>
          <w:p>
            <w:pPr>
              <w:pStyle w:val="Normal"/>
              <w:tabs>
                <w:tab w:val="clear" w:pos="420"/>
                <w:tab w:val="left" w:pos="370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Prepare for next less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>E. EVALUATION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.       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n the first floor: (n) (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ade: (n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second =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third =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r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fifth =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oup wor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 answer key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sten and check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 ide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ok at the text book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fill the tabl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dividuall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which grade are y in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Which class are y in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Where is your classroom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Which grade is Thu in?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She is in grade 6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Which class is Thu in?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She is in class 6A</w:t>
            </w:r>
          </w:p>
          <w:p>
            <w:pPr>
              <w:pStyle w:val="Normal"/>
              <w:tabs>
                <w:tab w:val="clear" w:pos="420"/>
                <w:tab w:val="right" w:pos="53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Where is her classroom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It is on the first floo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Ss write 3 sentences about themselv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dividaully. Then read alou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Work in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e answer key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small/ 2.does/ 3.has/  4.are/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am/  6.is/  7.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0:00Z</dcterms:created>
  <dc:creator>Administrator</dc:creator>
  <dc:description/>
  <cp:keywords/>
  <dc:language>en-US</dc:language>
  <cp:lastModifiedBy>ABC</cp:lastModifiedBy>
  <dcterms:modified xsi:type="dcterms:W3CDTF">2018-11-02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