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NGLISH 6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NIT 4. LESSON 4. C1-3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OCJECTIVES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y the end of the lesson, ss will be able to talk and write about Ba’s  activities in the morning 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Vocab: get up, get dressed,wash face, brush teeth, have breakfast, go to school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Grammar: What do you/does Ba do everyday?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 get up/ Ba gets up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. Skills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ing all 4 skills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. Education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s Ss have great passion for studying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. Preparation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eview the grammar points and vocabulary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. METHODS: T/ WhC, pair, group, individual work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 . CONTENTS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Organization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Warm-up  (4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ist the thing you do in the morning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In Vietnamese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get up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do exercise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have breakfast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161"/>
      </w:tblGrid>
      <w:tr>
        <w:trPr>
          <w:trHeight w:val="533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814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  <w:tab/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3681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Presentation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sent new words by pictures/ 49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ead and let them read in chorus tw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Ss to read agai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et ss to play a game "slap the board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438400" cy="1863725"/>
                      <wp:effectExtent l="0" t="0" r="0" b="0"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1863720"/>
                                <a:chOff x="0" y="0"/>
                                <a:chExt cx="2438280" cy="186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8280" cy="186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379880"/>
                                  <a:ext cx="71136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T.dậ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250200"/>
                                  <a:ext cx="71136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A.sá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9120" y="492120"/>
                                  <a:ext cx="711360" cy="72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M. quần á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968400"/>
                                  <a:ext cx="71136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Đ.họ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7760" y="259560"/>
                                  <a:ext cx="71136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Đ.ră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imSun;宋体" w:cs="Times New Roman" w:ascii="Calibri" w:hAnsi="Calibri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9120" y="1217880"/>
                                  <a:ext cx="71136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R. mặ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192pt;height:146.75pt" coordorigin="0,0" coordsize="3840,2935">
                      <v:rect id="shape_0" stroked="f" o:allowincell="t" style="position:absolute;left:0;top:0;width:3839;height:2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1137;top:2173;width:1119;height:76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en-US" w:bidi="ar-SA"/>
                                </w:rPr>
                                <w:t>T.dậ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" fillcolor="white" stroked="t" o:allowincell="t" style="position:absolute;left:140;top:394;width:1119;height:76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.sá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" fillcolor="white" stroked="t" o:allowincell="t" style="position:absolute;left:2660;top:775;width:1119;height:114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M. quần á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" fillcolor="white" stroked="t" o:allowincell="t" style="position:absolute;left:140;top:1525;width:1119;height:76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en-US" w:bidi="ar-SA"/>
                                </w:rPr>
                                <w:t>Đ.họ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" fillcolor="white" stroked="t" o:allowincell="t" style="position:absolute;left:1540;top:409;width:1119;height:76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Đ.ră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cs="Times New Roman" w:ascii="Calibri" w:hAnsi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9" fillcolor="white" stroked="t" o:allowincell="t" style="position:absolute;left:2660;top:1918;width:1119;height:76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R. mặ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sentation text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lay the tape or read part C1 an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to repeat on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t them to practise with their friend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elicit model sents: 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odel sentences: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:What do you do every morning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80340</wp:posOffset>
                      </wp:positionV>
                      <wp:extent cx="79375" cy="429895"/>
                      <wp:effectExtent l="5080" t="1270" r="5080" b="127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920" cy="43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19.6pt;margin-top:14.2pt;width:6.2pt;height:3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:  I    get up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rush     my teeth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ave       breakfast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hat does Ba do every morning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3035</wp:posOffset>
                      </wp:positionV>
                      <wp:extent cx="79375" cy="429895"/>
                      <wp:effectExtent l="5080" t="1270" r="5080" b="127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560" cy="43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20.35pt;margin-top:12.05pt;width:6.15pt;height:3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a        gets up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rushes     his teeth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as       breakfast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Concept check: meaning, form,use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the same or different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How the verb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Form:   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hat + do + s(we/you/they) + do…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(we/you/they)+ V + …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hat + does + S (he/she) do..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he/he + V(-s,es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Use: Ask and answer about your friend routin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: Practice (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ord cue dri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runs through the cues  and model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What do you do every morning?</w:t>
              <w:br/>
              <w:t xml:space="preserve">S2: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get u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What do you do the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................up .. .. .dressed ............teeth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........ .....face ......breakfast ..........sch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lps Ss to practice.Reads the first model for example &amp; asks Ss to repeat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ractices with Ss &amp; checks S’s practicing in groups &amp; in pairs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S’s pronunciation &amp; comment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pairs to practise speak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3: Further practice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doub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ave Ss to write the sentences about Ba in their excercise book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gin with: Every morning,Ba gets up.............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ossible answer: Every morning I gets up .Then he gets dressed .He brush his teeth....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Ss to read their writings.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Chain game: 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I get up 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I get up and brush my teeth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3: I get up, brush my teeth and I get dressed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4:................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 checks  some groups and correct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IV. Summary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talk about habitual actions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V. Homework: (2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rn by heart all new words and structur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 ex 1,2/workbook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look at the pictures and guess the meanings of them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et up: Thức dậy (visual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et dressed: mặc quần áo (picture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ush my/your teeth: đánh răng của tôi/bạn (mime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sh my face: rửa mặt của tôi (mime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have breakfast:ăn sáng (picture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o to school: đi học (tran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a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 to practice the for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 to practice the model sentenc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at do you do every morning?</w:t>
              <w:br/>
              <w:t>S2: I get u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What do you do the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work in group of 7.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 in chorus &amp; in individua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e sentences for the next cu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 in groups &amp; in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oup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1:00Z</dcterms:created>
  <dc:creator>Administrator</dc:creator>
  <dc:description/>
  <cp:keywords/>
  <dc:language>en-US</dc:language>
  <cp:lastModifiedBy>ABC</cp:lastModifiedBy>
  <dcterms:modified xsi:type="dcterms:W3CDTF">2018-11-02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