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4: LESSON 5. C4-8</w:t>
      </w:r>
    </w:p>
    <w:p>
      <w:pPr>
        <w:pStyle w:val="Heading4"/>
        <w:spacing w:lineRule="exact" w:line="300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 the end of the lesson, Ss can ask and answer about the time. Ask about the time of some activities (Ba and themselves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Review the present tense, cardinal number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Vocab:a quarter,half past,tim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Structures: What time is it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hat time +do/does+S+V?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s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lass                                               Date of teaching                              Absent S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A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B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Normal"/>
        <w:tabs>
          <w:tab w:val="clear" w:pos="420"/>
          <w:tab w:val="center" w:pos="26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ber dictation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 reads and S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writ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one ten, fourty thirty, five twenty, three fifteen, six forty, seven forty five, ten thrirty, twelve twenty five, eleven fifty, two fifty five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329"/>
      </w:tblGrid>
      <w:tr>
        <w:trPr>
          <w:trHeight w:val="527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9413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Presentatio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oint at the clock and ask: What is thi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how new words by some menthod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e time: thời gian (examp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Ten oclock: 10 giờ đúng (tra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half past ten: 10 giờ 30’, 10 rưỡi.(visu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(to)  be late for: trễ, muộn.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Past: qua, hơn.(trans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 and ask  them read in chorus tw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Ss to read them agai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eck: W-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Presentation dialogug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: C4 P.50.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t the scene: Hoa meets Ba at the schoolgate. Ss listen to the dialogue between Hoa and Ba then repeat alou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lay the tape or read part C4 then ask them to repeat tw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2 pairs to act ou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del sentens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1: What time is it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Or What is the tim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2:It is eight oclock / eight fifty/ half past eight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: Ask and answer about the ti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doub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double"/>
              </w:rPr>
              <w:t>Practice: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Picture dril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&amp; answer about the timeusing a clock (with different period of time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1.30 ; 11.0 ; 9.45 ; 5.15; 8.25.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* Mode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What is the time? / What time is i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t’s two t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ractise asking answering about the time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-WC; half- half; open pairs, clos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Word cues drill: Run through the cues: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</w:rPr>
              <w:t>Get up  / 5.4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Go to school / 6.15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>Have breakfast / 6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  <w:t>Go home / 10.00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Step 3: Further practice:(10ms)C7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Write the answer 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Ask Ss to read C6(51) again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sk Ss to write the answer  of C7 in notebook.(about themselves)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g: + I get up at …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 I have breakfast at …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Noughts and crosses:(If have more time)</w:t>
            </w:r>
          </w:p>
          <w:tbl>
            <w:tblPr>
              <w:tblW w:w="5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768"/>
              <w:gridCol w:w="1769"/>
            </w:tblGrid>
            <w:tr>
              <w:trPr/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.10</w:t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.30</w:t>
                  </w:r>
                </w:p>
              </w:tc>
              <w:tc>
                <w:tcPr>
                  <w:tcW w:w="17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.45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7.00</w:t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1.00</w:t>
                  </w:r>
                </w:p>
              </w:tc>
              <w:tc>
                <w:tcPr>
                  <w:tcW w:w="17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1.30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3.15</w:t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8.20</w:t>
                  </w:r>
                </w:p>
              </w:tc>
              <w:tc>
                <w:tcPr>
                  <w:tcW w:w="17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5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9.4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 Summary: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to give the questions &amp; answer to talk about the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What time is it ?- It’s ten o’clock / ten fifteen / half past te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summarize the general idea of the lesso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. Homework: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y the model exchange.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xercise: write about your family member’s routines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Cách trả lời giờ đú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t’s + số giờ + o’cloc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 :9.00 -  It’s nine o’clo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cách trả lời giờ h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t’s + số giờ + số phú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: 6.20 – It’s six twen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Cách trả lời giờ rư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t’s half past + số gi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It’s + số giờ + thirty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x: 8.30 – It’s half past eigh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t’s eight thirty 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1:00Z</dcterms:created>
  <dc:creator>Administrator</dc:creator>
  <dc:description/>
  <cp:keywords/>
  <dc:language>en-US</dc:language>
  <cp:lastModifiedBy>ABC</cp:lastModifiedBy>
  <dcterms:modified xsi:type="dcterms:W3CDTF">2018-11-02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