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12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UNIT 5. THINGS I DO</w:t>
      </w:r>
    </w:p>
    <w:p>
      <w:pPr>
        <w:pStyle w:val="Normal"/>
        <w:spacing w:lineRule="exact" w:line="300" w:before="120" w:after="120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</w:rPr>
        <w:t>LESSON 1.A1-2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NGLISH 6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. OCJECTIVES 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. Knowledg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By the end of the lesson Ss will be ab to talk able to ask and answer about Nga’s daily routines.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Vocab: play game, do homework,  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Grammar: What does Nga do everyday? What do y do every day? Adverb of time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 . Skills: </w:t>
      </w:r>
      <w:r>
        <w:rPr>
          <w:rFonts w:cs="Times New Roman" w:ascii="Times New Roman" w:hAnsi="Times New Roman"/>
          <w:color w:val="000000"/>
          <w:sz w:val="28"/>
          <w:szCs w:val="28"/>
        </w:rPr>
        <w:t>Using all 4 skills.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. Education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s Ss have great passion for studying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. PREPARATION.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Teacher: </w:t>
      </w:r>
      <w:r>
        <w:rPr>
          <w:rFonts w:cs="Times New Roman" w:ascii="Times New Roman" w:hAnsi="Times New Roman"/>
          <w:color w:val="000000"/>
          <w:sz w:val="28"/>
          <w:szCs w:val="28"/>
        </w:rPr>
        <w:t>Teaching plan, English book visual aids, projector, laptop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. Students</w:t>
      </w:r>
      <w:r>
        <w:rPr>
          <w:rFonts w:cs="Times New Roman" w:ascii="Times New Roman" w:hAnsi="Times New Roman"/>
          <w:color w:val="000000"/>
          <w:sz w:val="28"/>
          <w:szCs w:val="28"/>
        </w:rPr>
        <w:t>: Books, notebooks, vocab, structure..</w:t>
      </w:r>
    </w:p>
    <w:p>
      <w:pPr>
        <w:pStyle w:val="Normal"/>
        <w:spacing w:lineRule="exact" w:line="300" w:before="120" w:after="12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C. METHO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 WhC, pair, group, individual work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 . CONTENT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Organizatio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II. Warm-up </w:t>
      </w:r>
      <w:r>
        <w:rPr/>
        <w:t xml:space="preserve"> (4’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9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hat do you do every morning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 you tell me your routines?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very morning I get up, I get dressed, Ibrush my teeth, I wash my face, I have breakfast and I go to school.</w:t>
            </w:r>
          </w:p>
        </w:tc>
      </w:tr>
    </w:tbl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/>
      </w:pPr>
      <w:r>
        <w:rPr/>
        <w:t>III. New lesson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4144"/>
      </w:tblGrid>
      <w:tr>
        <w:trPr>
          <w:trHeight w:val="541" w:hRule="atLeast"/>
        </w:trPr>
        <w:tc>
          <w:tcPr>
            <w:tcW w:w="5936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eacher’s activities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udents’ activities</w:t>
            </w:r>
          </w:p>
        </w:tc>
      </w:tr>
      <w:tr>
        <w:trPr>
          <w:trHeight w:val="3498" w:hRule="atLeast"/>
        </w:trPr>
        <w:tc>
          <w:tcPr>
            <w:tcW w:w="5936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Step 1. Presentation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13’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What about Nga ? and what she often do .Today we'll study.......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Ask Ss to look at the pictures of part A1 and guess the meanings of new words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play game (v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do your homework (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Reads the words for the modal 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en helps SS to repeat (2 times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ecks S’s reading in individual &amp; corrects the mistak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orrects &amp; asks Ss to copy the word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+Checking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Slap the board together wit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go to school  / Have breakfast / Get u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resentation text: (8’)A1 P.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 elicits 4 pictur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elp Ss tell a story using subject: “ I 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Eg: Every day  I   get up at 6.00..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Every evening I do my homework. …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sk Ss to tell a story using  subject “Nga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E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Everyday Nga gets up at six ….</w:t>
              <w:softHyphen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elp Ss read and listen to A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mprehension q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 run through the questions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Introduces the questions &amp; asks Ss to work in pairs to answer. Then give the key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) She gets up at 6 at 6 everyda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) she goes to school every morn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) she plays games every afterno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) she does her homework every even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- Revision:Use present simple tense to talk about somebody’s routines then ask Ss give model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Wha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d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you do every morning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     -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ge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p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Wha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doe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Nga do every afternoon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he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play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games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 Form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What + do/ does + S + do + adv of time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 + V(s,es) + O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Adv of time: everyday, every morning, every afternoon, every evening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Using:This structure is used to ask and answer about one's routine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Step 2. Practi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1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Substituation drill (hang poster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- Help Ss  say out a St’s routines as follow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Everyday, I get up at six o’cloc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Introduces the example exchange &amp; Helps Ss to practi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Asks Ss to make sentences for the nex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ractices with Ss &amp; checks S’s practicing in groups &amp; in pairs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Corrects S’s pronunciation &amp; comment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Teach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:Every day I get up at six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brush my teeth / I wash my face/ I get dress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have breakfast / I go to school / I play gam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do my homework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3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Step 3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Production:(10’)</w:t>
            </w:r>
          </w:p>
          <w:p>
            <w:pPr>
              <w:pStyle w:val="Normal"/>
              <w:tabs>
                <w:tab w:val="clear" w:pos="420"/>
                <w:tab w:val="right" w:pos="53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Survey:</w:t>
            </w:r>
          </w:p>
          <w:p>
            <w:pPr>
              <w:pStyle w:val="Normal"/>
              <w:tabs>
                <w:tab w:val="clear" w:pos="420"/>
                <w:tab w:val="right" w:pos="53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1: What time do you get up?</w:t>
            </w:r>
          </w:p>
          <w:p>
            <w:pPr>
              <w:pStyle w:val="Normal"/>
              <w:tabs>
                <w:tab w:val="clear" w:pos="420"/>
                <w:tab w:val="right" w:pos="53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ame          Get up         Have breakfast play game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a            5.30                 6.15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...</w:t>
              <w:tab/>
              <w:t xml:space="preserve">            ....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ask ss to report about their group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g: every day, Hoa gets up at 5.30. she has breakfast at 6.15…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IV. Summary: (2’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w to talk about one’s daily routines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V. Homework: (2’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Learn by heart all new words and structu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Practise talking about your daily routines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do Ex 1,2 in the workbook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Prepare part A3-4 for the next period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epeat in chorus. Work in individu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orrecting the mistakes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ading the dialogue in individu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Answer the questions, work in pair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sten and repeat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py down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./ Everyday she gets up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./ Everyday morning she goes to schoo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./ Everyday afternoon she plays gam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./ Everyday evening she does her homework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eads the first model for example &amp; asks Ss to repeat in chorus &amp; in individual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peating in chorus &amp; in individu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aking sentences for the next cues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racticing in groups &amp; in pai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Students 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very day Nga gets up at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e brushes her teet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e washes her face……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roup wor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890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0:31:00Z</dcterms:created>
  <dc:creator>Administrator</dc:creator>
  <dc:description/>
  <cp:keywords/>
  <dc:language>en-US</dc:language>
  <cp:lastModifiedBy>ABC</cp:lastModifiedBy>
  <dcterms:modified xsi:type="dcterms:W3CDTF">2018-11-02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