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NIT 5: LESSON 2. A3-4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ENGLISH 6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. OCJECTIVES 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. Knowledg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Ss can use the present simple tense to talk about daily routines.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Vocab: listen to music, watch TV, read, do the housework.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Grammar: what do y do after school?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. Skills: </w:t>
      </w:r>
      <w:r>
        <w:rPr>
          <w:rFonts w:cs="Times New Roman" w:ascii="Times New Roman" w:hAnsi="Times New Roman"/>
          <w:color w:val="000000"/>
          <w:sz w:val="28"/>
          <w:szCs w:val="28"/>
        </w:rPr>
        <w:t>Using all 4 skills.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Education: </w:t>
      </w:r>
      <w:r>
        <w:rPr>
          <w:rFonts w:cs="Times New Roman" w:ascii="Times New Roman" w:hAnsi="Times New Roman"/>
          <w:color w:val="000000"/>
          <w:sz w:val="28"/>
          <w:szCs w:val="28"/>
        </w:rPr>
        <w:t>Ps Ss have great passion for studying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 PREPARATION.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Teacher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eaching plan, English book visual aids, projector, laptop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. Students</w:t>
      </w:r>
      <w:r>
        <w:rPr>
          <w:rFonts w:cs="Times New Roman" w:ascii="Times New Roman" w:hAnsi="Times New Roman"/>
          <w:color w:val="000000"/>
          <w:sz w:val="28"/>
          <w:szCs w:val="28"/>
        </w:rPr>
        <w:t>: Books, notebooks, vocab, structure..</w:t>
      </w:r>
    </w:p>
    <w:p>
      <w:pPr>
        <w:pStyle w:val="Normal"/>
        <w:spacing w:lineRule="exact" w:line="300" w:before="120" w:after="12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. METHO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WhC, pair, group, individual work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 . CONTENT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Organiza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I. Warm-up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5’)</w:t>
      </w:r>
    </w:p>
    <w:p>
      <w:pPr>
        <w:pStyle w:val="Normal"/>
        <w:tabs>
          <w:tab w:val="clear" w:pos="420"/>
          <w:tab w:val="left" w:pos="7005" w:leader="none"/>
        </w:tabs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umble word:</w:t>
        <w:tab/>
      </w:r>
    </w:p>
    <w:p>
      <w:pPr>
        <w:pStyle w:val="Normal"/>
        <w:tabs>
          <w:tab w:val="clear" w:pos="420"/>
          <w:tab w:val="left" w:pos="7005" w:leader="none"/>
        </w:tabs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roup work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EARKFSAT= breakfast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eryveayd = everyday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hrub= brush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okrhoem= homework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/>
      </w:pPr>
      <w:r>
        <w:rPr/>
        <w:t>III. New lesson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416"/>
      </w:tblGrid>
      <w:tr>
        <w:trPr>
          <w:trHeight w:val="537" w:hRule="atLeast"/>
        </w:trPr>
        <w:tc>
          <w:tcPr>
            <w:tcW w:w="5664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eacher’s activities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udents’ activities</w:t>
            </w:r>
          </w:p>
        </w:tc>
      </w:tr>
      <w:tr>
        <w:trPr>
          <w:trHeight w:val="7538" w:hRule="atLeast"/>
        </w:trPr>
        <w:tc>
          <w:tcPr>
            <w:tcW w:w="5664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double"/>
              </w:rPr>
              <w:t>Step 1: Presentatio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12’)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Pre teach (Vocabulary) – Elicit vocabulary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Show new words by pictures in part A3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Read new words and ask them to read in chorus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listen to music: (picture): nghe nh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watch T.V: (picture) xem ti v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do the housework:(picture) làm công việc nh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read: (picture): đ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+Checking: orderi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+Ordering vocabulary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reads: Every morning, Lan gets up and listen to music. every afternoon she comes home and does the housework. then she watches T.V. Every evening she reads and does her homework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+Presentation text:(5’) A3 P.5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(Here are some Ss and their routines after schoo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lay the tape or read part A3 and ask Ss to repeat twi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Ask and answer about the routines after school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Introduces &amp; Helps Ss t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sten to the tex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Asks Ss to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rea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he text in individu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rrects S’s pronunciation &amp; comment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Model sentenc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What do y do after school?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 xml:space="preserve">What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  <w:u w:val="single"/>
              </w:rPr>
              <w:t>does Ba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 xml:space="preserve"> do after school ?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He watches TV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Form: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What do/does + S + do + after school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S+ V / V(s/es)…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double"/>
              </w:rPr>
              <w:t>tep 2. Practice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7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Picture drill: A3 P.53.-T run through the cu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Introduces the example exchange &amp; Helps Ss to practic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Model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: A:What do you do after school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B: I watch T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A:What deos Lan do after school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B:She do his homewor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ads the first model for example &amp; asks Ss to repeat in chorus &amp; in individu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Asks Ss to make sentences for the nex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ractices with Ss &amp; checks Ss’ practicing in groups &amp; in pai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Corrects S’s pronunciation &amp; comments.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double"/>
              </w:rPr>
              <w:t>Step 3: further practice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8’)</w:t>
            </w:r>
          </w:p>
          <w:tbl>
            <w:tblPr>
              <w:tblW w:w="54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1"/>
              <w:gridCol w:w="1816"/>
              <w:gridCol w:w="1873"/>
            </w:tblGrid>
            <w:tr>
              <w:trPr>
                <w:trHeight w:val="648" w:hRule="atLeast"/>
              </w:trPr>
              <w:tc>
                <w:tcPr>
                  <w:tcW w:w="1711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e/play games</w:t>
                  </w:r>
                </w:p>
              </w:tc>
              <w:tc>
                <w:tcPr>
                  <w:tcW w:w="181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he/brush her teeth</w:t>
                  </w:r>
                </w:p>
              </w:tc>
              <w:tc>
                <w:tcPr>
                  <w:tcW w:w="1873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an/ do the house work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71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a/ get dressed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am/ go to                             school</w:t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hu/ do her homework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11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he/ wash her  face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e/ Have breakfast</w:t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ai/listen to music</w:t>
                  </w:r>
                </w:p>
              </w:tc>
            </w:tr>
          </w:tbl>
          <w:p>
            <w:pPr>
              <w:pStyle w:val="Normal"/>
              <w:ind w:left="364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S1: What does Ba do every morning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S2: [ He gets dresse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doub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double"/>
              </w:rPr>
              <w:t>IV.Summary: (2’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doub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double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doub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double"/>
              </w:rPr>
              <w:t>V.Homework (2’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earn by heart all new words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Do Ex in workbook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Prepare part A5,7 for next period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Ss guess the meanings of them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sten and repeat in chorus . Work individially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opy down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Copying down the words listening to the sentences &amp; take note the right ord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Checking &amp; correct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Answer key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1..(to) listen to music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3. (to) watch T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2.(to) do the houseworks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4.(to) read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ading the dialogue in individual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Correcting the pronunciation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peating in chorus &amp; in individu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aking sentences for the next cu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racticing in groups &amp; in pairs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Correcting the pronunci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king in groups to choose the cue &amp; make the question &amp; the answ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eacher- whole class</w:t>
            </w:r>
          </w:p>
          <w:p>
            <w:pPr>
              <w:pStyle w:val="Normal"/>
              <w:tabs>
                <w:tab w:val="clear" w:pos="420"/>
                <w:tab w:val="left" w:pos="112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89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32:00Z</dcterms:created>
  <dc:creator>Administrator</dc:creator>
  <dc:description/>
  <cp:keywords/>
  <dc:language>en-US</dc:language>
  <cp:lastModifiedBy>ABC</cp:lastModifiedBy>
  <dcterms:modified xsi:type="dcterms:W3CDTF">2018-11-02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