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UNIT 5: LESSON 4.B1-3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  <w:tab/>
        <w:t xml:space="preserve">    -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OCJECTIVES </w:t>
      </w:r>
    </w:p>
    <w:p>
      <w:pPr>
        <w:pStyle w:val="Normal"/>
        <w:ind w:right="-574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By the end of the lesson students will be able to understand a picture story about Ba’s daily routines to practise the simple present tense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s practise 4 skills fluently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 TEACHING AIDS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Teacher:  </w:t>
      </w:r>
      <w:r>
        <w:rPr>
          <w:rFonts w:cs="Times New Roman" w:ascii="Times New Roman" w:hAnsi="Times New Roman"/>
          <w:color w:val="000000"/>
          <w:sz w:val="28"/>
          <w:szCs w:val="28"/>
        </w:rPr>
        <w:t>Teaching plan, English book visual aids, projector, laptop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. Students</w:t>
      </w:r>
      <w:r>
        <w:rPr>
          <w:rFonts w:cs="Times New Roman" w:ascii="Times New Roman" w:hAnsi="Times New Roman"/>
          <w:color w:val="000000"/>
          <w:sz w:val="28"/>
          <w:szCs w:val="28"/>
        </w:rPr>
        <w:t>: Books, notebooks, vocab, structure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. Warm-up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5’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Jumbled Word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 work house -&gt; housework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 tchwa -&gt; watch</w:t>
      </w:r>
    </w:p>
    <w:p>
      <w:pPr>
        <w:pStyle w:val="Normal"/>
        <w:tabs>
          <w:tab w:val="clear" w:pos="420"/>
          <w:tab w:val="left" w:pos="7803" w:leader="none"/>
        </w:tabs>
        <w:ind w:left="1440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  tenlis -&gt; listen work in group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2040" w:leader="none"/>
        </w:tabs>
        <w:ind w:left="1800" w:hanging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ypal -&gt; pla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2040" w:leader="none"/>
        </w:tabs>
        <w:ind w:left="1800" w:hanging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Eadr -&gt; re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2040" w:leader="none"/>
        </w:tabs>
        <w:ind w:left="1800" w:hanging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Workhome -&gt;homework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+ Divide the class in to 2 teams: A-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Deliver the hand outs to 2 team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Ss in each team discuss and arrange the letters in the correct </w:t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order to make the meaningful word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The team that has more correct words will win the gam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u w:val="single"/>
        </w:rPr>
        <w:t>III. New lesson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391"/>
      </w:tblGrid>
      <w:tr>
        <w:trPr>
          <w:trHeight w:val="525" w:hRule="atLeast"/>
        </w:trPr>
        <w:tc>
          <w:tcPr>
            <w:tcW w:w="554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9135" w:hRule="atLeast"/>
        </w:trPr>
        <w:tc>
          <w:tcPr>
            <w:tcW w:w="5549" w:type="dxa"/>
            <w:tcBorders/>
          </w:tcPr>
          <w:p>
            <w:pPr>
              <w:pStyle w:val="Normal"/>
              <w:tabs>
                <w:tab w:val="clear" w:pos="420"/>
                <w:tab w:val="center" w:pos="26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Step 1. Pre- reading (12’)</w:t>
            </w:r>
          </w:p>
          <w:p>
            <w:pPr>
              <w:pStyle w:val="Normal"/>
              <w:tabs>
                <w:tab w:val="clear" w:pos="420"/>
                <w:tab w:val="center" w:pos="2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*Pre tea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:(Vocabular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ake a shower: tắm vòi hoa sen (pictur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eat: ăn                                     (mine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start: bắt đầu                          (meaning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finish: kết thúc      (antonym of star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ave lunch :ăn trưa                 (pictur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o to bed: đi ngủ                      (pictur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rter: 15 phút ( explai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+Check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what and whe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. introduces the tex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Draw a picture of Ba and say This is Ba. He is telling us about his daily routines. Before reading the text I have some statements from the text, but they are not in order. You’ll predict and arrange them in order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6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che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?) how many statements are there? (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?) What do you have to d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arrange them in orde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Ask one students read the statements aloud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Step 2. While-reading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Ask Ss to open their books on P.56 to read the text about Ba silently (3 minutes) then check their predic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Have Ss correct their predic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Call on one students to read all statements in ord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Get Ss to play attention to the no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+ Complete the tab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Ask Ss to read the text gain then complete the table in Ex2/p.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T.shows the poster on the board 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Call on Ss to go to the board to complete the table(turn by turn)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3. Post-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0’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Get Ss to practise asking ands answering about the time of Ba’s activities and themselves basing on the table abo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. models first – Ss repe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s work in pairs o practise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Open pairs- closed pairs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IV. Summary: (1’)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sks Ss to summarize the general idea of the less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u w:val="single"/>
              </w:rPr>
              <w:t>Homewo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Learn by hear the Voca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Do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vertAlign w:val="subscript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(p.47-50) in exercise bo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Prepare: Unit 5:C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vertAlign w:val="subscript"/>
              </w:rPr>
              <w:t>1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sten and repeat in chorus and individiall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opy dow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groups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Ordering stateme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a. Ba goes to school at a quarter to sev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b. He eats a big breakfa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.He gets up at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d. He goes h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e. He has lun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f. He does his home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g. He goes to bed at ten o’clo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+Ke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289560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"/>
                                    <w:gridCol w:w="651"/>
                                    <w:gridCol w:w="651"/>
                                    <w:gridCol w:w="651"/>
                                    <w:gridCol w:w="652"/>
                                    <w:gridCol w:w="652"/>
                                    <w:gridCol w:w="6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33.7pt;mso-wrap-distance-left:0pt;mso-wrap-distance-right:7.1pt;mso-wrap-distance-top:0pt;mso-wrap-distance-bottom:0pt;margin-top:-13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51"/>
                              <w:gridCol w:w="651"/>
                              <w:gridCol w:w="651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ing their predicti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ing the tex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Checking the prediction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Filling in the table in individual,  correcting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ad the text in individial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individiall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mpelete the table (with answer key)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468"/>
              <w:gridCol w:w="1468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Action</w:t>
                  </w:r>
                </w:p>
              </w:tc>
              <w:tc>
                <w:tcPr>
                  <w:tcW w:w="2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Time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B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Me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Get up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Go to school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Classes start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Classes finis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Have lunch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Go hom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Go to bed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6.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6.4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7.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11.1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11.3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5.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10.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6.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6.3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7.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11.2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12.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11.2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6"/>
                    </w:rPr>
                    <w:t>10.30</w:t>
                  </w:r>
                </w:p>
              </w:tc>
            </w:tr>
          </w:tbl>
          <w:p>
            <w:pPr>
              <w:pStyle w:val="S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Example Exchan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What time does Ba get up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2: He gets up at 6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S1: What time do you get up?</w:t>
            </w:r>
          </w:p>
          <w:p>
            <w:pPr>
              <w:pStyle w:val="S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2: I get up at 6.00</w:t>
            </w:r>
          </w:p>
          <w:p>
            <w:pPr>
              <w:pStyle w:val="S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"/>
              <w:spacing w:lineRule="exact" w:line="300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"/>
              <w:spacing w:lineRule="exact" w:line="30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MS Mincho;ＭＳ 明朝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32:00Z</dcterms:created>
  <dc:creator>Administrator</dc:creator>
  <dc:description/>
  <cp:keywords/>
  <dc:language>en-US</dc:language>
  <cp:lastModifiedBy>ABC</cp:lastModifiedBy>
  <dcterms:modified xsi:type="dcterms:W3CDTF">2018-11-02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