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UNIT 5: LESSON 5.C1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y the end of this lesson ss will be able to talk about school timetable with have and don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have fluently, to practise school subjects vocab with “what do we have to day?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e have …” -Ss practise 4 skills fluently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TEACHING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Teacher: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, laptop, speaker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ind w:left="90" w:hanging="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. Warm-up:(5’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Tell the time</w:t>
      </w:r>
    </w:p>
    <w:p>
      <w:pPr>
        <w:pStyle w:val="Normal"/>
        <w:ind w:left="84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T. writes on the board some times</w:t>
      </w:r>
    </w:p>
    <w:p>
      <w:pPr>
        <w:pStyle w:val="Normal"/>
        <w:ind w:left="840" w:firstLine="8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7.00 , 7.50, 8.25,  8.50,    9.35   </w:t>
      </w:r>
    </w:p>
    <w:p>
      <w:pPr>
        <w:pStyle w:val="Normal"/>
        <w:ind w:left="840" w:firstLine="8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0.25,   10.30,    11.20,    10.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Ask Ss to ask and answer about the time</w:t>
      </w:r>
    </w:p>
    <w:p>
      <w:pPr>
        <w:pStyle w:val="Normal"/>
        <w:ind w:left="1680" w:firstLine="8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Examples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1: What time is it?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2: It is seven o’clock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1: What time do you go to school?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2: I go to school at ....…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New lesson</w:t>
      </w:r>
    </w:p>
    <w:tbl>
      <w:tblPr>
        <w:tblW w:w="9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462"/>
      </w:tblGrid>
      <w:tr>
        <w:trPr>
          <w:trHeight w:val="176" w:hRule="atLeast"/>
        </w:trPr>
        <w:tc>
          <w:tcPr>
            <w:tcW w:w="5158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642" w:hRule="atLeast"/>
        </w:trPr>
        <w:tc>
          <w:tcPr>
            <w:tcW w:w="5158" w:type="dxa"/>
            <w:tcBorders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: Present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(1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+ Pre teach: Voc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timetable (realia): thời khóa biể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English (Translation): Tiếng 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ath (Realia): Môn To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iterature (realia): Môn ngữ v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story (Realia): Môn lịch s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eography (Realia): Môn địa l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onday (Realia)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ecking: ordering voc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tape: first  we have literature. Then  we have Goegraphy . At 8 .40 we have English and then we have math. At 10.15 we have history . this is our timetable on Mond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Presentation dialogue, 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vertAlign w:val="subscript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. sets the sce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raw the pictures of Ba and Ho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?) Who are they? (Ba and Ho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/) What are they doing? (talki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?) What are they talking abou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time tabl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6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Yes. Ba doesn’t have his time table. He wants to ask Hoa what they have today. In order to know more about this dialogue. Let’s  read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/P.58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 listen to  the dialogue twice (open pairs- closed pai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licit from the students to give out the model sent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oncept chec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+Meaning, form, use, p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 (15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d cue dr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sk Ss to practice asking and answering using some word cu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Run through all word cu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T. and a good student mode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 work in pai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open pairs – closed pairs)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ep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.Further practice: (1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Mapped dialog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raw the pictures and the cues on the bo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licit the exchanges from student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38100</wp:posOffset>
                      </wp:positionV>
                      <wp:extent cx="889000" cy="0"/>
                      <wp:effectExtent l="0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3pt" to="215.95pt,3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hat .............today?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9050</wp:posOffset>
                      </wp:positionV>
                      <wp:extent cx="889000" cy="0"/>
                      <wp:effectExtent l="0" t="38100" r="0" b="381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pt,1.5pt" to="236.95pt,1.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hat time...................start?</w:t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o we ...........Literature...................8.40?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49225</wp:posOffset>
                      </wp:positionV>
                      <wp:extent cx="889000" cy="0"/>
                      <wp:effectExtent l="0" t="38100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11.75pt" to="242.2pt,11.7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What time.................finish?        </w:t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16840</wp:posOffset>
                      </wp:positionV>
                      <wp:extent cx="977900" cy="0"/>
                      <wp:effectExtent l="0" t="38100" r="0" b="3810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9.2pt" to="263.2pt,9.2pt" ID="Line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hat .............................at 9.35?</w:t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3505</wp:posOffset>
                      </wp:positionV>
                      <wp:extent cx="889000" cy="0"/>
                      <wp:effectExtent l="0" t="38100" r="0" b="3810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8.15pt" to="257.2pt,8.15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320040</wp:posOffset>
                      </wp:positionV>
                      <wp:extent cx="889000" cy="0"/>
                      <wp:effectExtent l="0" t="38100" r="0" b="3810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25.2pt" to="228.45pt,25.2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o we........................Math today?</w:t>
              <w:tab/>
              <w:tab/>
              <w:tab/>
              <w:t>Yes, .......we......at 10.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Get students to practice each exchange before going on to another exchan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fter finish the dialogue, ask some good pairs to demonstrate the whole dialogue (open pai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Get the whole class to work in pairs (close pai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Monitor and correct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. (1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Home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Learn by hear the Voc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omplete the dialogue abov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o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vertAlign w:val="sub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(p.50- 51) in exercise bo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work in individi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arking the vocabularies in ord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ving their orde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nglish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Math     1. Literature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History 2. Geography     6. Monday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ok at the picture and answer the qs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Model senten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 : What do we have today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We have 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 1: What time does it star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It starts at 7.15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ing the pronunci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xample exchang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What do we have today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S2:  We have Engli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S1: What time does it start 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S2: [ 7.00 ]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darkBlue"/>
              </w:rPr>
              <w:t>English/ 7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darkBlue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darkGreen"/>
              </w:rPr>
              <w:t>Math/ 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ue"/>
              </w:rPr>
              <w:t>Literature/ 8.4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darkYellow"/>
              </w:rPr>
              <w:t>History/ 9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magenta"/>
              </w:rPr>
              <w:t>Geography/ 10.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istory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7.50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No, ....We..........English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9.25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.....Geography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40" w:firstLine="8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  <w:t>Example Exchan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What do we have toda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: We have Hist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What time does it start: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It starts at 7.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Do we have literature at 8.40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No, we don’t. We have Englis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What time does it finish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It finishes at 9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What do we have at 9.35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We have Geograph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Do we have Math toda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Yes, we do. We have it at 10.30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  <w:lvl w:ilvl="1">
      <w:start w:val="0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2:00Z</dcterms:created>
  <dc:creator>Administrator</dc:creator>
  <dc:description/>
  <cp:keywords/>
  <dc:language>en-US</dc:language>
  <cp:lastModifiedBy>ABC</cp:lastModifiedBy>
  <dcterms:modified xsi:type="dcterms:W3CDTF">2018-11-0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