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NIT 5: LESSON 6.C2-4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By the end of the lesson, students will be able to talk about names of days in a we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Practise asking and answering about the days when students have  subject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TEACHING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, speaker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. (5’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lap the B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47955</wp:posOffset>
                </wp:positionV>
                <wp:extent cx="704850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th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8pt;mso-wrap-distance-left:9.05pt;mso-wrap-distance-right:9.05pt;mso-wrap-distance-top:0pt;mso-wrap-distance-bottom:0pt;margin-top:11.6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153670</wp:posOffset>
                </wp:positionV>
                <wp:extent cx="103822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iter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5.8pt;mso-wrap-distance-left:9.05pt;mso-wrap-distance-right:9.05pt;mso-wrap-distance-top:0pt;mso-wrap-distance-bottom:0pt;margin-top:12.1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iter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67" w:leader="none"/>
          <w:tab w:val="left" w:pos="6149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101600</wp:posOffset>
                </wp:positionV>
                <wp:extent cx="70485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istor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8pt;mso-wrap-distance-left:9.05pt;mso-wrap-distance-right:9.05pt;mso-wrap-distance-top:0pt;mso-wrap-distance-bottom:0pt;margin-top:8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i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T’s instruction </w:t>
      </w:r>
      <w:r>
        <w:rPr>
          <w:rFonts w:eastAsia="Wingdings" w:cs="Wingdings" w:ascii="Wingdings" w:hAnsi="Wingdings"/>
          <w:color w:val="000000"/>
          <w:sz w:val="28"/>
          <w:szCs w:val="26"/>
        </w:rPr>
        <w:t>à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chec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s work in groups: A-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After finishing the game, have Ss read all words again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New lesson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451"/>
      </w:tblGrid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Step 1. Presentation:(13ms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Pre tea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Vocabulary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onday: Thứ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uesday: (realia): Thứ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ednesday: (realia): Thứ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hursday: (realia): Thứ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Friday: (realia): Thứ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aturday: (realia): Thứ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unday: (realia): 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s the words by explaining the meaning, using the situa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Checks the meaning &amp; the pronunciation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Corrects &amp; asks Ss to copy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+ Checking Vocab: Do match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+Set the sce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Who is this? (?) (B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Is this Nga? (Y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What are they talking abou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timetab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- T.: Before reading the dialogue, you have to predict and fill in each gaps with suitable word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6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che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What do you have to do now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: predict and fill in the ga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Divide the class in to 2 groups A-B</w:t>
            </w:r>
          </w:p>
          <w:p>
            <w:pPr>
              <w:pStyle w:val="BodyText2"/>
              <w:tabs>
                <w:tab w:val="clear" w:pos="420"/>
                <w:tab w:val="left" w:pos="143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Introduces the dialogue &amp; asks Ss to work in pairs to predict the missing words of the dialogue &amp; fill in.</w:t>
            </w:r>
          </w:p>
          <w:p>
            <w:pPr>
              <w:pStyle w:val="Normal"/>
              <w:tabs>
                <w:tab w:val="clear" w:pos="420"/>
                <w:tab w:val="left" w:pos="143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s Ss to give their prediction.</w:t>
            </w:r>
          </w:p>
          <w:p>
            <w:pPr>
              <w:pStyle w:val="Normal"/>
              <w:tabs>
                <w:tab w:val="clear" w:pos="420"/>
                <w:tab w:val="left" w:pos="143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Introduces the dialogue &amp; helps Ss to check their prediction.</w:t>
            </w:r>
          </w:p>
          <w:p>
            <w:pPr>
              <w:pStyle w:val="TextBody"/>
              <w:tabs>
                <w:tab w:val="left" w:pos="1431" w:leader="none"/>
                <w:tab w:val="left" w:pos="189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Helps Ss to practice the dialogue in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s S’s pronunciatio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- Elicit from the students to give the model sentenc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Read the model sentences (chorus/pai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+ Concept che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meaning/form/ use/pr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oard Di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Run through all words in the timet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_ Ask Ss to ask and answer when they have the subject in the timetable , using the model sentences abov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. and a good student model firs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py down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picture and answer the q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Predicting the missing words of the dialogue &amp; filling 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dict dialog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Nga: When do we have (1)................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a: We have it on (2)...........and ( 3 )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Nga: When do we have (4) math.......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a: We have it on (5).................(6)....................(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Nga: Does Lan have Math on(8)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a: No, She doesn’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nswer k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. History    5. Mon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. Tuesday   6. Wednes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.Thursday   7. Fri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. Math      8. Fri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>Model senten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hen do we have Histor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e have it on Tuesday and Thurs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pt-BR"/>
              </w:rPr>
              <w:t>+ Use: hỏi và trả lời xem khi nào có các môn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pt-BR"/>
              </w:rPr>
              <w:t>Note: On + ngày trong tuần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s work in pairs ( open pairs/ closed pair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Timetable   (poster</w:t>
      </w:r>
      <w:r>
        <w:rPr>
          <w:rFonts w:cs="Times New Roman" w:ascii="Times New Roman" w:hAnsi="Times New Roman"/>
          <w:color w:val="000000"/>
          <w:sz w:val="28"/>
          <w:szCs w:val="26"/>
        </w:rPr>
        <w:t>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on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Tuesda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hur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aturday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hemist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Fine art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at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Litera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Physi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usic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Physical- educ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Fine ar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Litera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i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ngli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i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a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a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eograph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a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at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Physical-educ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ivic-educ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Literatu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  <w:t>Example Exchang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1: When do we have English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2: We have it on Monday, Wednesday and Saturday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tep 3. Produc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’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: Write the answer that they have practised abov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Ss write individu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Have Ss go to the board to write( 2Ss)</w:t>
      </w:r>
    </w:p>
    <w:p>
      <w:pPr>
        <w:pStyle w:val="Normal"/>
        <w:ind w:firstLine="1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T.WC corre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  <w:t>Examp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We have English on Monday, Wednesday and Satur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We have Math on Monday, Thursday and Friday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We have Literature on Tuesday, Wednesday and Literature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Summary. (1’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Retell the main points of this less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ks the way to use Has/ Does not hav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sk Ss to give the questions &amp; answers used to ask &amp; answer the weekly timetable:</w:t>
      </w:r>
    </w:p>
    <w:p>
      <w:pPr>
        <w:pStyle w:val="Normal"/>
        <w:tabs>
          <w:tab w:val="clear" w:pos="420"/>
          <w:tab w:val="left" w:pos="770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S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hen do we have Math?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S2: On </w:t>
      </w:r>
      <w:r>
        <w:rPr>
          <w:rFonts w:cs="Times New Roman" w:ascii="Times New Roman" w:hAnsi="Times New Roman"/>
          <w:bCs/>
          <w:color w:val="000000"/>
        </w:rPr>
        <w:t>Monday, Wednesday &amp; Saturday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.Homework (1’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Learn by hear the Voca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Do C</w:t>
      </w:r>
      <w:r>
        <w:rPr>
          <w:rFonts w:cs="Times New Roman" w:ascii="Times New Roman" w:hAnsi="Times New Roman"/>
          <w:color w:val="000000"/>
          <w:sz w:val="28"/>
          <w:szCs w:val="26"/>
          <w:vertAlign w:val="subscript"/>
        </w:rPr>
        <w:t>3/4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/P.30, Ex </w:t>
      </w:r>
      <w:r>
        <w:rPr>
          <w:rFonts w:cs="Times New Roman" w:ascii="Times New Roman" w:hAnsi="Times New Roman"/>
          <w:color w:val="000000"/>
          <w:sz w:val="28"/>
          <w:szCs w:val="26"/>
          <w:vertAlign w:val="subscript"/>
        </w:rPr>
        <w:t>2,3</w:t>
      </w:r>
      <w:r>
        <w:rPr>
          <w:rFonts w:cs="Times New Roman" w:ascii="Times New Roman" w:hAnsi="Times New Roman"/>
          <w:color w:val="000000"/>
          <w:sz w:val="28"/>
          <w:szCs w:val="26"/>
        </w:rPr>
        <w:t>/P.3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Prepare: Grammar Practice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2z0">
    <w:name w:val="WW8Num2z0"/>
    <w:qFormat/>
    <w:rPr>
      <w:rFonts w:ascii=".VnTime" w:hAnsi=".VnTime" w:eastAsia="MS Mincho;ＭＳ 明朝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2:00Z</dcterms:created>
  <dc:creator>Administrator</dc:creator>
  <dc:description/>
  <cp:keywords/>
  <dc:language>en-US</dc:language>
  <cp:lastModifiedBy>ABC</cp:lastModifiedBy>
  <dcterms:modified xsi:type="dcterms:W3CDTF">2018-11-02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