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6. PLACES.LESSON 1.A1-3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NGLISH 6 </w:t>
        <w:tab/>
        <w:t xml:space="preserve">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 the end of this lesson ss will be able to read and understand the text describing where Thuy liv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s develop 4skill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. (4’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6"/>
        </w:rPr>
        <w:t>What time is it?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>- What's today, class?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New lesson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222"/>
      </w:tblGrid>
      <w:tr>
        <w:trPr>
          <w:trHeight w:val="196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3724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Step 1. Pre 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2’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Pre teach(Vocabulary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 lake: (Picture):Hồ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river: (Picture): Sông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ree: (Picture): cây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flower: (Picture) : Bông hoa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rice paddy: (Picture): Cách đồng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park: (Picture): Cô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Checks the meaning &amp; the pronunciation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Corrects &amp; asks Ss to copy the words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Checking: What and where: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Open predic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T sets the scen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You are going to read a text about Thuy and her house. Before reading the text , you’ll predict and answer the questions: “ What’s near Thuy’s house?”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: write 3 things in their books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+ Check: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? Do you predict and answer the questions now? ( Yes 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give their own ideas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gets Ss’ predic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. While-reading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’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asks Ss to read the text silently then answer their predictions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Ss to give their ideas after reading the tex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Give feedback and correction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Matching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asks Ss to read the text again, guess the meaning of these words from context and match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Comprehension Ques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 divides the class in to 2 groups: A –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’s instructions -&gt; chec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play in group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pt-BR"/>
              </w:rPr>
              <w:t>No1: Q-a, No2: Qd, No3: Qb, No4: LK, No5: LK, No6:Qe, No7: Qf, No8: Qe, No9: L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fter finish the game: TWC praise the winner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. Post-reading (10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 Picture drill / P62 - 6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sk Ss to ask and answer the questions about the things in the pictures/p.6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 models with a good stud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work in pairs( open pairs/ closed pair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Writi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* For normal stud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ave Ss complete the sentences using the cues and pic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write in 2 groups: A- 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 delivers hand out to S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 gets Ss’ hand out -&gt; stick on the board to chec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WC praise the winn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* For good stud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ave Ss stand before class and describe the things near their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.WC che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Summary. (1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content of the tex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.Homework (2’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nswer the question: What’s near your house?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Do Ex1,2,3 /p.60- 61(work book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Be ready for Unit 6- Lesson 2: A4-5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dicting 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What’s near Thuy’s house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amp; write 3 things in their book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predic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hat’s near Thuy’s hous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5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 lake, a river, a park, a rice paddy, a hote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Match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0325</wp:posOffset>
                      </wp:positionV>
                      <wp:extent cx="974725" cy="493395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4.75pt" to="100.55pt,43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ear           xinh đẹ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yard         khách s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eautiful       g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tel         cái sâ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nswer key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. Thuy is twelve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. She is a student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. His name is Minh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. He is twenty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. She lives in s house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f. There's a lake, a river and a rice paddy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Example exchang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is this/ tha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It’s a riv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What are these/thos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They’re tre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Our house has a yard. It’s near a rice pad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here is a hotel near the lak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here is a river near the par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here are trees and flowers in the par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.VnTime" w:hAnsi=".VnTime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3:00Z</dcterms:created>
  <dc:creator>Administrator</dc:creator>
  <dc:description/>
  <cp:keywords/>
  <dc:language>en-US</dc:language>
  <cp:lastModifiedBy>ABC</cp:lastModifiedBy>
  <dcterms:modified xsi:type="dcterms:W3CDTF">2018-11-02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