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NIT 6. LESSON 2.A4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ENGLISH 6    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OCJECTIVES 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y the end of this lesson ss will be able to read and understand the text describing where Thuy lives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s develop 4skills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s Ss have great passion for studying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. TEACHING AIDS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Teacher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aching plan, English book visual aids, projector, laptop, speaker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. Students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ooks, notebooks, vocab, structure.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 METHODS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/ WhC, pair, group, individual work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 . CONTENTS: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 Organization: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Warmer (4’)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What this? </w:t>
        <w:tab/>
        <w:tab/>
        <w:tab/>
        <w:t>It's a hot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6"/>
        </w:rPr>
        <w:t>What are these?</w:t>
        <w:tab/>
        <w:t xml:space="preserve">    They're flowers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New lesson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283"/>
      </w:tblGrid>
      <w:tr>
        <w:trPr>
          <w:trHeight w:val="534" w:hRule="atLeast"/>
        </w:trPr>
        <w:tc>
          <w:tcPr>
            <w:tcW w:w="5557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4771" w:hRule="atLeast"/>
        </w:trPr>
        <w:tc>
          <w:tcPr>
            <w:tcW w:w="55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.Presentation: 10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a) village : là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a) town : phố , thị trấn, thị xã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hecking the Vocab: What and Whe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 Listen: A4(64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sk Ss to read the words listed in the gri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 plays the tape ans asks Ss to listen and tick the words they’ve liste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&gt; Check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? What do you have to do now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Listen to the tape and tick the words we’ve heard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 plays the tape twic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Ss listen carefu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Give feedback and correct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2.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t the scene: near our house, there are  many things, now look at the pictures and describ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Eg: There is a hotel near our hou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There are trees near our hou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* Revis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ere is + a/an + n - số 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ere are + n - số nhiều.(V s/es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Picture drill( a-&gt; f/p.64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Have Ss work in pairs to talk about the place they live basing on the pictures/ P. 6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 asks Ss to run through all pictur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 models firs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Ss work in pairs: open pairs/ closed pair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3. Further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u w:val="single"/>
              </w:rPr>
              <w:t>* For normal student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Ask Ss to write some sentences about things where they liv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 WC check and correc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* For good students: Chain gam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 calls on 6 Ss to go to the board .They take turn to describe place where they liv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Ask  Ss to write about their plac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Ss write in groups: A-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* For good students: Chain gam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 calls on 6 Ss to go to the board .They take turn to describe place where they liv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Ask  Ss to write about their plac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Ss write in groups: A- B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Give feedback and correction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ing to the tapecri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wic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Write the words they he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Work individually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Write the words you hear in your noteboo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nswer ke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.  ho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b. count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. rice paddy, riv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Example exchange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There is a hotel near our hous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There are trees near our house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There is … /;There are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-WC, individual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Answer key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c.There is a rive near my hous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d.There is a lake near my hous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e.There is a school near my hous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f.There is a rice paddy near my hous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*. Write: Write sentences about your plac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Group A ----------- Group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Chain game: (Speaki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There is a hotel near our hous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There is a hotel , and a school near my hous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3: There is a hotel, a school and a lake near our hous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4: …………….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Summary. (2’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w to  describe place using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ere is …  /   There are…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Home work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1’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Decribe the suroundings a roud your house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Do Ex 1,2( workbook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Use :What is this/ that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are these/ those?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re + be + N (s,es) + near/ in + 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4:00Z</dcterms:created>
  <dc:creator>Administrator</dc:creator>
  <dc:description/>
  <cp:keywords/>
  <dc:language>en-US</dc:language>
  <cp:lastModifiedBy>ABC</cp:lastModifiedBy>
  <dcterms:modified xsi:type="dcterms:W3CDTF">2018-11-02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