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12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  <w:t>UNIT 6. LESSON 3.B1-3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ENGLISH 6</w:t>
        <w:tab/>
        <w:t xml:space="preserve">    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. OCJECTIVES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By the end of this lesson, Ss will be able to: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- improve reading skill by reading a text about where Minh liv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- understand and use place Vocabulary, prepositions of place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- practice listening, speaking, reading and writing skill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s Ss have great passion for studying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. TEACHING AIDS.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Teacher: </w:t>
      </w:r>
      <w:r>
        <w:rPr>
          <w:rFonts w:cs="Times New Roman" w:ascii="Times New Roman" w:hAnsi="Times New Roman"/>
          <w:color w:val="000000"/>
          <w:sz w:val="28"/>
          <w:szCs w:val="28"/>
        </w:rPr>
        <w:t>Teaching plan, English book visual aids, projector, laptop, speaker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. Students</w:t>
      </w:r>
      <w:r>
        <w:rPr>
          <w:rFonts w:cs="Times New Roman" w:ascii="Times New Roman" w:hAnsi="Times New Roman"/>
          <w:color w:val="000000"/>
          <w:sz w:val="28"/>
          <w:szCs w:val="28"/>
        </w:rPr>
        <w:t>: Books, notebooks, vocab, structure..</w:t>
      </w:r>
    </w:p>
    <w:p>
      <w:pPr>
        <w:pStyle w:val="Normal"/>
        <w:spacing w:lineRule="exact" w:line="300" w:before="120" w:after="12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C. METHO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 WhC, pair, group, individual work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D . CONTENT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Organizatio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Warmer. (4)</w:t>
      </w:r>
    </w:p>
    <w:p>
      <w:pPr>
        <w:pStyle w:val="Normal"/>
        <w:spacing w:lineRule="exact" w:line="300" w:before="120" w:after="120"/>
        <w:rPr/>
      </w:pPr>
      <w:r>
        <w:rPr/>
        <w:t>What is there near your house?</w:t>
      </w:r>
    </w:p>
    <w:tbl>
      <w:tblPr>
        <w:tblW w:w="98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83"/>
        <w:gridCol w:w="2276"/>
        <w:gridCol w:w="2579"/>
        <w:gridCol w:w="1972"/>
      </w:tblGrid>
      <w:tr>
        <w:trPr>
          <w:trHeight w:val="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Museu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Stadium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Templ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Hospital</w:t>
            </w:r>
          </w:p>
        </w:tc>
      </w:tr>
      <w:tr>
        <w:trPr>
          <w:trHeight w:val="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Restauran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Stor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Bookstor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Factory</w:t>
            </w:r>
          </w:p>
        </w:tc>
      </w:tr>
      <w:tr>
        <w:trPr>
          <w:trHeight w:val="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c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Park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Rive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Lak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Yard</w:t>
            </w:r>
          </w:p>
        </w:tc>
      </w:tr>
      <w:tr>
        <w:trPr>
          <w:trHeight w:val="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Hote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Hous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Stree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Tree</w:t>
            </w:r>
          </w:p>
        </w:tc>
      </w:tr>
    </w:tbl>
    <w:p>
      <w:pPr>
        <w:pStyle w:val="Normal"/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New lesson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4414"/>
      </w:tblGrid>
      <w:tr>
        <w:trPr>
          <w:trHeight w:val="218" w:hRule="atLeast"/>
        </w:trPr>
        <w:tc>
          <w:tcPr>
            <w:tcW w:w="5646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eacher’s activities</w:t>
            </w:r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udents’ activities</w:t>
            </w:r>
          </w:p>
        </w:tc>
      </w:tr>
      <w:tr>
        <w:trPr>
          <w:trHeight w:val="5627" w:hRule="atLeast"/>
        </w:trPr>
        <w:tc>
          <w:tcPr>
            <w:tcW w:w="5646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double"/>
              </w:rPr>
              <w:t>Step 1. Pre-reading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2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a) book store (n); Cửa hàng sách (Visual 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a) restaurant (n); Nhà hàng (picture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a) temple (n); Miếu thờ (picture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(a) hospital (n); Bệnh viện (picture)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a) factory (n): Nhà máy (picture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a) museum (n):Bảo tàng(picture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a) stadium (n): Sân vận động (example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a) neighborhood: vùng lân cận, hàng xóm.(tran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Introduces the words by explaining the meaning, using the situa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ecks S’s reading in individual &amp; corrects the mistakes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Checks the meaning &amp; the pronunciation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+Check :</w:t>
            </w:r>
            <w:r>
              <w:rPr>
                <w:rFonts w:cs="Times New Roman" w:ascii="Times New Roman" w:hAnsi="Times New Roman"/>
                <w:bCs/>
                <w:color w:val="000000"/>
              </w:rPr>
              <w:t>Slap the board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T sets the sence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You are going to read a text about Minh. He tells us about his family and things rear his house. Before reading I have some statements (some of them are True and some of them are False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You should read and tell me which sentence is true and which one is fals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+ Check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: How many sentences are there?  (6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? What do you have to do now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(Predict True or False)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 Ss give their ideas, T gets Ss’ idea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double"/>
              </w:rPr>
              <w:t>Step 2. While-readi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15’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 Have Ss read the text about Minh on P. 65- 66, then check their predictio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 Ss read the text in three minus (can share woth their partners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 Have Ss correct the false statement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Gap – fill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 Ask Ss to read B1 again . Then complete the sentence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 Ss work in groups to do. (A- B).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 xml:space="preserve">+ Check: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? How many sentences are there?( 5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? How many gaps are there? ( 8)……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 Ss do in 5 minute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 T gets 2 groups’ ideas and check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double"/>
              </w:rPr>
              <w:t>Step 3. Post-readi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10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ictation: B3 - P67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eads the words in the box  &amp; asks Ss to listen &amp; rewrite the words they hear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Asks Ss to compare their copyi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eads the words again to help Ss to chec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Asks Ss to give the words they copied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Corrects &amp; comment</w:t>
              <w:tab/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istening to the word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epeating the words in chorus &amp; in individual. Correcting the mistak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iving the meaning &amp; the pronunciation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opy down the word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. True or false statements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a. Minh lives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  <w:u w:val="single"/>
              </w:rPr>
              <w:t>in the country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b. There are four people in his famil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c. Their house is next to a bookstor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d. There is a museum near the hous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e. Minh’s father works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  <w:u w:val="single"/>
              </w:rPr>
              <w:t>in a hospital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f. Minh’s mother works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  <w:u w:val="single"/>
              </w:rPr>
              <w:t>in a factory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=&gt; Answer key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  <w:gridCol w:w="769"/>
              <w:gridCol w:w="761"/>
              <w:gridCol w:w="769"/>
              <w:gridCol w:w="735"/>
              <w:gridCol w:w="761"/>
            </w:tblGrid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6"/>
                    </w:rPr>
                    <w:t>a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6"/>
                    </w:rPr>
                    <w:t>b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6"/>
                    </w:rPr>
                    <w:t>c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6"/>
                    </w:rPr>
                    <w:t>d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6"/>
                    </w:rPr>
                    <w:t>e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6"/>
                    </w:rPr>
                    <w:t>f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6"/>
                    </w:rPr>
                    <w:t>F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6"/>
                    </w:rPr>
                    <w:t>T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6"/>
                    </w:rPr>
                    <w:t>T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6"/>
                    </w:rPr>
                    <w:t>T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6"/>
                    </w:rPr>
                    <w:t>F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6"/>
                    </w:rPr>
                    <w:t>F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Correct the false statement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a. in the cit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e. in a factory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f. in a hospit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u w:val="single"/>
              </w:rPr>
              <w:t>Fill in the gaps with suitable word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u w:val="single"/>
              </w:rPr>
              <w:t>B2/p.6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50" w:leader="none"/>
              </w:tabs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Answer key: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a. city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b. restaurant….. bookstore…. templ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c. hospital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d. house…… stor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e. factory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4. Speaking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bookmarkStart w:id="0" w:name="OLE_LINK203"/>
            <w:bookmarkStart w:id="1" w:name="OLE_LINK204"/>
            <w:r>
              <w:rPr>
                <w:rFonts w:cs="Times New Roman" w:ascii="Times New Roman" w:hAnsi="Times New Roman"/>
                <w:color w:val="000000"/>
              </w:rPr>
              <w:t>Listening &amp; rewriting the words they hear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omparing their copyi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ecking the word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" w:name="OLE_LINK203"/>
            <w:bookmarkStart w:id="3" w:name="OLE_LINK20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- Asks Ss to give the words they copied.</w:t>
            </w:r>
            <w:bookmarkEnd w:id="2"/>
            <w:bookmarkEnd w:id="3"/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double"/>
        </w:rPr>
        <w:t>IV.Summary. (1’)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u w:val="doub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tell the text about Minh and where he lives, how to describe places and surroundings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Where does Minh live?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How many poeple are there in his family?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Where does his mother work?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What does his father do?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.What is there next to his house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double"/>
        </w:rPr>
        <w:t>V.Homework (2’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arn by heart vocabulary and read a text again, finish all exercises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Exercise: write about your house and you family members.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Prepare the place vocabulary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890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0:34:00Z</dcterms:created>
  <dc:creator>Administrator</dc:creator>
  <dc:description/>
  <cp:keywords/>
  <dc:language>en-US</dc:language>
  <cp:lastModifiedBy>ABC</cp:lastModifiedBy>
  <dcterms:modified xsi:type="dcterms:W3CDTF">2018-11-02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