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jc w:val="center"/>
        <w:rPr>
          <w:rFonts w:ascii="Times New Roman" w:hAnsi="Times New Roman" w:cs="Times New Roman"/>
          <w:b/>
          <w:b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</w:rPr>
        <w:t>UNIT 6. LESSON 4.C1-2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ENGLISH 6    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A. OCJECTIVES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y the end of this lesson, Ss will be able to listen,read,and understand the paragraph and know some prepositions of position.And use preposition to describe the position of the house.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s practice 4 skills fluently.(especially reading and listening skills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s Ss have great passion for studying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. TEACHING AIDS.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Teacher: </w:t>
      </w:r>
      <w:r>
        <w:rPr>
          <w:rFonts w:cs="Times New Roman" w:ascii="Times New Roman" w:hAnsi="Times New Roman"/>
          <w:color w:val="000000"/>
          <w:sz w:val="28"/>
          <w:szCs w:val="28"/>
        </w:rPr>
        <w:t>Teaching plan, English book visual aids, projector, laptop, speaker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. Students</w:t>
      </w:r>
      <w:r>
        <w:rPr>
          <w:rFonts w:cs="Times New Roman" w:ascii="Times New Roman" w:hAnsi="Times New Roman"/>
          <w:color w:val="000000"/>
          <w:sz w:val="28"/>
          <w:szCs w:val="28"/>
        </w:rPr>
        <w:t>: Books, notebooks, vocab, structure..</w:t>
      </w:r>
    </w:p>
    <w:p>
      <w:pPr>
        <w:pStyle w:val="Normal"/>
        <w:spacing w:lineRule="exact" w:line="300" w:before="120" w:after="120"/>
        <w:ind w:left="3600" w:hanging="36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C. METHOD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 T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/ WhC, pair, group, individual work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D . CONTENT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. Organization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double"/>
        </w:rPr>
        <w:t>II.Warmer (5’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  <w:t>Jumbled word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6"/>
        </w:rPr>
        <w:t>dasimut = stadium;</w:t>
        <w:tab/>
        <w:tab/>
        <w:t>tiyc = city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6"/>
        </w:rPr>
        <w:t>tplashiao = hospital</w:t>
        <w:tab/>
        <w:t>;</w:t>
        <w:tab/>
        <w:t>useoh = house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6"/>
        </w:rPr>
        <w:t>eaarrusttn = restaurant;</w:t>
        <w:tab/>
        <w:tab/>
        <w:t>farotyc = factory.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jc w:val="both"/>
        <w:rPr/>
      </w:pPr>
      <w:r>
        <w:rPr/>
        <w:t>III. New lesson: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4274"/>
      </w:tblGrid>
      <w:tr>
        <w:trPr>
          <w:trHeight w:val="526" w:hRule="atLeast"/>
        </w:trPr>
        <w:tc>
          <w:tcPr>
            <w:tcW w:w="5466" w:type="dxa"/>
            <w:tcBorders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eacher’s activities</w:t>
            </w:r>
          </w:p>
        </w:tc>
        <w:tc>
          <w:tcPr>
            <w:tcW w:w="4274" w:type="dxa"/>
            <w:tcBorders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tudents’ activities</w:t>
            </w:r>
          </w:p>
        </w:tc>
      </w:tr>
      <w:tr>
        <w:trPr>
          <w:trHeight w:val="1464" w:hRule="atLeast"/>
        </w:trPr>
        <w:tc>
          <w:tcPr>
            <w:tcW w:w="5466" w:type="dxa"/>
            <w:tcBorders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double"/>
              </w:rPr>
              <w:t>Step 1. Presentation (12’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in front of:((prep.) Ở phía trước (example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- behind (prep.) phía sau (relia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- to the left of…/ to the right of…: (prep.): phía bên trái của / phía bên phải của ….(example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- Look at (v) nhìn vào (trans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- (a) Well: cái giếng (visual 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- (a) mountain: núi (visual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- Tall (adj) Cao (antony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Introduces the words by explaining the meaning, using the situati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Reads the words for the modal (3 times). Then helps Ss to repeat (2 times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ecks S’s reading in individual &amp; corrects the mistakes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Checks the meaning &amp; the pronunciation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+Check:R and R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resentation text: C1 - P68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set the scene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ere is a house and something around (picture Page 68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Ask Ss to listen and read the text and underline the prepositions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doub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double"/>
              </w:rPr>
              <w:t>Step 2.Practice (15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omprehension questions: C1 - P6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* Example exchange;</w:t>
            </w:r>
          </w:p>
          <w:p>
            <w:pPr>
              <w:pStyle w:val="Normal"/>
              <w:ind w:left="861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S1: Where is the tree?</w:t>
            </w:r>
          </w:p>
          <w:p>
            <w:pPr>
              <w:pStyle w:val="Normal"/>
              <w:ind w:left="861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S2: It’s [next to] the hous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Introduces the text &amp; helps Ss to read in groups &amp; in pair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orrects S’s pronunciation &amp; mistakes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Introduces the questions &amp; asks Ss to work in pairs to answer. Then give the key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Corrects &amp; comment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Questions:</w:t>
            </w:r>
          </w:p>
          <w:p>
            <w:pPr>
              <w:pStyle w:val="Normal"/>
              <w:ind w:left="747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./ Where is the yard?</w:t>
            </w:r>
          </w:p>
          <w:p>
            <w:pPr>
              <w:pStyle w:val="Normal"/>
              <w:ind w:left="747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2./ Where are the tall trees?</w:t>
            </w:r>
          </w:p>
          <w:p>
            <w:pPr>
              <w:pStyle w:val="Normal"/>
              <w:ind w:left="747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3./ Where are the mountains?</w:t>
            </w:r>
          </w:p>
          <w:p>
            <w:pPr>
              <w:pStyle w:val="Normal"/>
              <w:ind w:left="747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4./ Where is the well?</w:t>
            </w:r>
          </w:p>
          <w:p>
            <w:pPr>
              <w:pStyle w:val="Normal"/>
              <w:ind w:left="747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5./ Where are the flowers?</w:t>
            </w:r>
          </w:p>
          <w:p>
            <w:pPr>
              <w:pStyle w:val="Normal"/>
              <w:ind w:left="747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6./ Where is the house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Picture  drill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1 - P6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Introduces the example exchange &amp; Helps Ss to practic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Reads the first model for example &amp; asks Ss to repeat in chorus &amp; in individua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Asks Ss to make sentences for the nex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Practices with Ss &amp; checks S’s practicing in groups &amp; in pairs 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Corrects S’s pronunciation &amp; comment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Step 3.Further practice(10’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+ C2(69)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un through the 3 qs and 6 pictures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sk Ss to listen and match the Qs with the right pictures (the right answ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</w:rPr>
              <w:t>* Writi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sk Ss to write sectences describing the house they’ve chose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odel: Ba lives in abeautiful house. There is/are …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Let Ss write  and check some S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- Divide the class in to 2 teams: Red- Blu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- Give Ss 2 minutes to do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- Get Ss’ writing-&gt; TWC correct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next to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the house/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 xml:space="preserve"> near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the house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 xml:space="preserve">in front of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the hous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 xml:space="preserve">behind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the house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 xml:space="preserve">to the left of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the house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to the right of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the house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eading the text in groups &amp; in pairs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Working in pairs to answer. Then giving the key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Answer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./ It’s in front of the house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2./ They are behind the house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3./ They are behind the tall trees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4./ It’s in to the left of  the house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5./ They are to the right of the house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6./ It’s behind the yard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Repeating in chorus &amp; in individua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Making sentences for the next cu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Practicing in groups &amp; in pairs 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Correcting the pronunciati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*Example exchange:</w:t>
            </w:r>
          </w:p>
          <w:p>
            <w:pPr>
              <w:pStyle w:val="Heading1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S1: Where are the [mountains]?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S2: They are [behind] the tall trees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Keys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Picture 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ic B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ic B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</w:rPr>
              <w:t>Write about Ba,Tuan and Lan’s house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+ Red team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g:This is Ba’s house. To the left of the house , there is …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+ Bue team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- There are tall trees to the right of the house……….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double"/>
        </w:rPr>
        <w:t>IV.Summary (1’)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double"/>
        </w:rPr>
        <w:t>V.Homework (1’)</w:t>
      </w:r>
    </w:p>
    <w:p>
      <w:pPr>
        <w:pStyle w:val="Normal"/>
        <w:widowControl w:val="false"/>
        <w:tabs>
          <w:tab w:val="clear" w:pos="420"/>
          <w:tab w:val="left" w:pos="1620" w:leader="none"/>
        </w:tabs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-Learn by heart the Vocab.</w:t>
      </w:r>
    </w:p>
    <w:p>
      <w:pPr>
        <w:pStyle w:val="Normal"/>
        <w:widowControl w:val="false"/>
        <w:tabs>
          <w:tab w:val="clear" w:pos="420"/>
          <w:tab w:val="left" w:pos="1620" w:leader="none"/>
        </w:tabs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-Answer the questions C1/p.68 again.</w:t>
      </w:r>
    </w:p>
    <w:p>
      <w:pPr>
        <w:pStyle w:val="Normal"/>
        <w:widowControl w:val="false"/>
        <w:tabs>
          <w:tab w:val="clear" w:pos="420"/>
          <w:tab w:val="left" w:pos="162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-</w:t>
      </w:r>
      <w:r>
        <w:rPr>
          <w:rFonts w:cs="Times New Roman" w:ascii="Times New Roman" w:hAnsi="Times New Roman"/>
          <w:color w:val="000000"/>
          <w:sz w:val="28"/>
          <w:szCs w:val="26"/>
          <w:lang w:val="pt-BR"/>
        </w:rPr>
        <w:t>Do exercise 3/p.34 (exercise notebook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pt-B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890" w:leader="none"/>
      </w:tabs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0:34:00Z</dcterms:created>
  <dc:creator>Administrator</dc:creator>
  <dc:description/>
  <cp:keywords/>
  <dc:language>en-US</dc:language>
  <cp:lastModifiedBy>ABC</cp:lastModifiedBy>
  <dcterms:modified xsi:type="dcterms:W3CDTF">2018-11-02T05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