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UNIT 7 :</w:t>
      </w: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LESSON 2. A3,5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y the end of this lesson, Ss will be able to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- describe a house, a town and things around the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- ask and answer questions abouts around the hous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- revise structures: What is that? / What are those? To ask and answer about things around the hous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nguage focus: </w:t>
      </w: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an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l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c       shop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o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office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r market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ammar: Present simpl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4 skill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eson plan, English book visual aids, projector, laptop, speaker……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4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hatting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k ss some questions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New lesson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80"/>
      </w:tblGrid>
      <w:tr>
        <w:trPr>
          <w:trHeight w:val="538" w:hRule="atLeast"/>
        </w:trPr>
        <w:tc>
          <w:tcPr>
            <w:tcW w:w="570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922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. Presentation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2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ocabulary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lap the Boar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a) bank (n); ngân hàng (visual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a) clinic (n); trạm y tế, phòng khám tư (explai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shops(n) cửa hàng, cửa hiệu (visual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a) post office (n) bưu điện (visu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a) supermarket (n) siêu thị (visual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words by explaining the meaning, using the situa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words for the modal (3 times). Then helps SS to repeat (2 tim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ecks S’s reading in individual &amp; corrects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Writes the words on the Bb &amp; checks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&amp; asks Ss to copy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roduces the  model sentence &amp; helps Ss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. Practic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’)</w:t>
              <w:tab/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icture drill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at is that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t’s a hotel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Is there a hotel near your house?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no, there isn’t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ct </w:t>
            </w:r>
          </w:p>
          <w:p>
            <w:pPr>
              <w:pStyle w:val="Heading8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u w:val="single"/>
                <w:lang w:val="nl-NL"/>
              </w:rPr>
              <w:t>Listening: (A5. P75)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run through the pictures and describe it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listen and decide which picture is described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gives feedbac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double"/>
                <w:lang w:val="nl-NL"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: (8’)</w:t>
            </w:r>
          </w:p>
          <w:p>
            <w:pPr>
              <w:pStyle w:val="Heading8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single"/>
                <w:lang w:val="nl-NL"/>
              </w:rPr>
              <w:t>Guessing game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asks sts to choose one of the houses and keep it secrete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calls one st to the front of the class and the other sts must ask questions to guess the picture. The student who guesses correctly is the next one up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Eg :     - Are there any trees?             Yes, there are/ No, ..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763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Are they behind your house?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center" w:pos="4153" w:leader="none"/>
                <w:tab w:val="right" w:pos="8306" w:leader="none"/>
              </w:tabs>
              <w:ind w:firstLine="763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Is there a lake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6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-  Is it in front of your house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........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Model sent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*Is there a yard ?   </w:t>
            </w:r>
          </w:p>
          <w:p>
            <w:pPr>
              <w:pStyle w:val="Normal"/>
              <w:tabs>
                <w:tab w:val="clear" w:pos="420"/>
                <w:tab w:val="left" w:pos="1422" w:leader="none"/>
              </w:tabs>
              <w:ind w:left="720" w:firstLine="12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Well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Yes, there is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  No, there isn’t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*Are there any flowers ?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rees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Yes, there ar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No, there aren’t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Ke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icture: c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There are some mountains behind the house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left" w:pos="280" w:leader="none"/>
          <w:tab w:val="center" w:pos="4153" w:leader="none"/>
          <w:tab w:val="right" w:pos="8306" w:leader="none"/>
        </w:tabs>
        <w:ind w:firstLine="654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Is there/ Are there...............?</w:t>
      </w:r>
    </w:p>
    <w:p>
      <w:pPr>
        <w:pStyle w:val="Normal"/>
        <w:tabs>
          <w:tab w:val="clear" w:pos="420"/>
          <w:tab w:val="left" w:pos="280" w:leader="none"/>
          <w:tab w:val="center" w:pos="4153" w:leader="none"/>
          <w:tab w:val="right" w:pos="8306" w:leader="none"/>
        </w:tabs>
        <w:ind w:firstLine="654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own vocabulary.</w:t>
      </w:r>
    </w:p>
    <w:p>
      <w:pPr>
        <w:pStyle w:val="Normal"/>
        <w:tabs>
          <w:tab w:val="clear" w:pos="420"/>
          <w:tab w:val="left" w:pos="280" w:leader="none"/>
          <w:tab w:val="center" w:pos="4153" w:leader="none"/>
          <w:tab w:val="right" w:pos="8306" w:leader="none"/>
        </w:tabs>
        <w:ind w:firstLine="654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Discribe the pictures a), b), c) on page 7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7:00Z</dcterms:created>
  <dc:creator>Administrator</dc:creator>
  <dc:description/>
  <cp:keywords/>
  <dc:language>en-US</dc:language>
  <cp:lastModifiedBy>ABC</cp:lastModifiedBy>
  <dcterms:modified xsi:type="dcterms:W3CDTF">2018-11-02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