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UNIT 7 :</w:t>
      </w:r>
      <w:r>
        <w:rPr>
          <w:rFonts w:cs="Times New Roman" w:ascii="Times New Roman" w:hAnsi="Times New Roman"/>
          <w:color w:val="000000"/>
          <w:sz w:val="28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LESSON 4. C1,3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tabs>
          <w:tab w:val="clear" w:pos="420"/>
          <w:tab w:val="left" w:pos="240" w:leader="none"/>
        </w:tabs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talk about transportation, using simple present, “How” questions and “by car / bike / train...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nguage focus: </w:t>
      </w:r>
      <w:r>
        <w:rPr/>
        <w:t xml:space="preserve">Vocabulary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954"/>
        <w:gridCol w:w="2454"/>
        <w:gridCol w:w="2456"/>
      </w:tblGrid>
      <w:tr>
        <w:trPr>
          <w:trHeight w:val="598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ike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us       train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rbik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ar     plane 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ammar: Present simpl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4 skil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nl-NL"/>
        </w:rPr>
        <w:t>Guessing game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>- ASk ss to prepare a piece of paper.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eacher writes the sentence on the board and ask ss to copy down.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Ask students to choose the place in town (factory, museum, post office ...) to complete the sentence. Keep it secret.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Teacher models:                                                                                                                                                   I live near a ........................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: Do you live near a bank?</w:t>
      </w:r>
    </w:p>
    <w:p>
      <w:pPr>
        <w:pStyle w:val="Normal"/>
        <w:tabs>
          <w:tab w:val="clear" w:pos="420"/>
          <w:tab w:val="left" w:pos="1800" w:leader="none"/>
        </w:tabs>
        <w:ind w:firstLine="98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S1: No , I don’t </w:t>
      </w:r>
    </w:p>
    <w:p>
      <w:pPr>
        <w:pStyle w:val="Normal"/>
        <w:tabs>
          <w:tab w:val="clear" w:pos="420"/>
          <w:tab w:val="left" w:pos="1800" w:leader="none"/>
        </w:tabs>
        <w:ind w:firstLine="98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: Do you live near a post office?</w:t>
      </w:r>
    </w:p>
    <w:p>
      <w:pPr>
        <w:pStyle w:val="Normal"/>
        <w:ind w:firstLine="981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S1: Yes , I do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New lesson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224"/>
      </w:tblGrid>
      <w:tr>
        <w:trPr>
          <w:trHeight w:val="467" w:hRule="atLeast"/>
        </w:trPr>
        <w:tc>
          <w:tcPr>
            <w:tcW w:w="549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1928" w:hRule="atLeast"/>
        </w:trPr>
        <w:tc>
          <w:tcPr>
            <w:tcW w:w="549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1. Presentation. (13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-teach. voca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by car: bằng xe ô tô (visua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by bus: bằng xe buýt (visua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by bike: bằng xe đạp (visua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by motorbike: bằng xe máy (visual)</w:t>
            </w:r>
          </w:p>
          <w:p>
            <w:pPr>
              <w:pStyle w:val="Normal"/>
              <w:tabs>
                <w:tab w:val="clear" w:pos="420"/>
                <w:tab w:val="left" w:pos="3911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by train: bằng tàu hỏa (visua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by plane: bằng máy b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Walk (v): đ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+ Introduces the words by explaining the meaning, using the pictures on P78/7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&amp; asks Ss to copy the word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 : What and whe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resentation tex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C1 P 78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ook at the pictures. Who are in the pictures? What are they doing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listen to the dialogu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ts to practice saying the dialogue in open pairs then in close pair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Model Sentenc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You are Lien. How do you go to school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I go to school by bike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ts to repeat the answer and the question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ook at the picture. How does Lien go to school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I go to school by bike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ts to repeat the answer and the question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copy the model sentences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Concept check: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Form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Use: To ask and answer about transportation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eaning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ronunciati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: (16’)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Picture cue Dril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word cu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Example Exchan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How does Lien go to work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She goes by bi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Listen and write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C3. P80 )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asks sts to name some of means of transports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has sts tell the names of the people they are going to listen about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ts to listen twice and write the short answers next to the name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gives feedback.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791"/>
              <w:gridCol w:w="1459"/>
              <w:gridCol w:w="1790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motorbik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bus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plan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rs Huong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car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bus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r Ha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train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g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bik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iss Chi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walks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: (8’)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Noughths and crosses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 (using the information from "Listening"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Divide the class into 2 team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is Noughts (0) and the other is crosses(x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 in that squar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The first team to get 3 in a row (across, down or diagonally) wins the game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E.g.   - How does Ba go to work? 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He goes by motorbike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the text in sil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Practicing in groups &amp; in pai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ing the pronunciation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Model sentences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ind w:firstLine="7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095"/>
              <w:gridCol w:w="1748"/>
            </w:tblGrid>
            <w:tr>
              <w:trPr/>
              <w:tc>
                <w:tcPr>
                  <w:tcW w:w="9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* How 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o you</w:t>
                  </w:r>
                </w:p>
              </w:tc>
              <w:tc>
                <w:tcPr>
                  <w:tcW w:w="17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go to school? 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oes he</w:t>
                  </w:r>
                </w:p>
              </w:tc>
              <w:tc>
                <w:tcPr>
                  <w:tcW w:w="17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2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986"/>
              <w:gridCol w:w="597"/>
              <w:gridCol w:w="820"/>
            </w:tblGrid>
            <w:tr>
              <w:trPr/>
              <w:tc>
                <w:tcPr>
                  <w:tcW w:w="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He 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go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goes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by 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ar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0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ike.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3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2052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Nam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Transportation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. B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y motorbik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g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rs Huon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r H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280" w:leader="none"/>
                      <w:tab w:val="left" w:pos="36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iss Chi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3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046"/>
              <w:gridCol w:w="1126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894" w:leader="none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Mrs huong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Nam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r Ha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Chi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55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Nga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55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uan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a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Mr h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120" w:leader="none"/>
                    </w:tabs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Lan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 xml:space="preserve">ummar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 m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Talking about transportation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 min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Learn by heart all new words and structure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Do C1,2,3,4. P70, 71 (Workbook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7:00Z</dcterms:created>
  <dc:creator>Administrator</dc:creator>
  <dc:description/>
  <cp:keywords/>
  <dc:language>en-US</dc:language>
  <cp:lastModifiedBy>ABC</cp:lastModifiedBy>
  <dcterms:modified xsi:type="dcterms:W3CDTF">2018-11-0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