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UNIT 7 :</w:t>
      </w: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LESSON 5. C4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understand a text about Hoang’s daily routine for further practice in simple present habitual action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nguage focus: Vocabulary review</w:t>
      </w:r>
    </w:p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rammar: Present simpl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: listening, reading and speaki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4’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nl-NL"/>
        </w:rPr>
        <w:t>Chatting: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How do you go to school?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How does your father go to work?</w:t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How does your mother go to work?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371"/>
      </w:tblGrid>
      <w:tr>
        <w:trPr>
          <w:trHeight w:val="648" w:hRule="atLeast"/>
        </w:trPr>
        <w:tc>
          <w:tcPr>
            <w:tcW w:w="576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2990" w:hRule="atLeast"/>
        </w:trPr>
        <w:tc>
          <w:tcPr>
            <w:tcW w:w="576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1. Pre -reading.(13’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pen predictio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et the scene: you are going to read the text about Ho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requirement &amp; asks Ss to work in individual to predict what time Hoang does the following thing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compare &amp; give their predi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ow a poster with the tab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ments S’s predictio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While Reading: (17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ctivity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  <w:t>Checking predi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udents to read C4. P80 to check their predi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compare with each oth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cher correct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 xml:space="preserve">Comprehension Question         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 xml:space="preserve">- T. asks sts to read the questions on page 80 one by one. 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- Sts work in pairs to find out the answers in 5 minut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- Ask ss to play the game “Lucky number !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  <w:t>Lucky Numbe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Divide the class into 2 teams A-B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Each team has right to choose a number. If the number they choose is unlucky, they have to answer a question. They will get 2 marks if their answer is righ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f the number they choose is lucky, they will get 2 marks and have right to choose another numbe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 team that gets more marks wins the game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raise the winner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1. What time does Hoang get up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2. What time do you get up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3. What time does he go to school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4. Lucky number!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5. How do you go to school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6. Does Hoang go to school by car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7. Does he walk to school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8. Lucky number!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9. What time do classes start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14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10. What time do they end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 xml:space="preserve">Step 3 : Post Reading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Survey: 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copy the tabl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work in groups of 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interview each other and fill in the form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Eg: What time do you get up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I get up at half past five</w:t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ing in individual to predict what time Hoang does the following thing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paring &amp; giving their predi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1605"/>
            </w:tblGrid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What time?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He gets up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5.3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 leaves the house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6.3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School start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7.0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School end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11.3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He has lunch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12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ing the text &amp; getting the details &amp; checking the predictio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153" w:leader="none"/>
                <w:tab w:val="left" w:pos="4215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     2       3      4        5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153" w:leader="none"/>
                <w:tab w:val="left" w:pos="4215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153" w:leader="none"/>
                <w:tab w:val="left" w:pos="4215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     7       8      9        1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92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. Hoang gets up at 5.30.</w:t>
            </w:r>
          </w:p>
          <w:p>
            <w:pPr>
              <w:pStyle w:val="Normal"/>
              <w:ind w:left="92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He goes to school at 6.30.</w:t>
            </w:r>
          </w:p>
          <w:p>
            <w:pPr>
              <w:pStyle w:val="Normal"/>
              <w:ind w:left="92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. No, he doesn’t.</w:t>
            </w:r>
          </w:p>
          <w:p>
            <w:pPr>
              <w:pStyle w:val="Normal"/>
              <w:ind w:left="92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. Yes, he does.</w:t>
            </w:r>
          </w:p>
          <w:p>
            <w:pPr>
              <w:pStyle w:val="Normal"/>
              <w:ind w:left="92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. Classes start  at 7.0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f. They end at 11.3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993"/>
              <w:gridCol w:w="843"/>
            </w:tblGrid>
            <w:tr>
              <w:trPr/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ctions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hat time?</w:t>
                  </w:r>
                </w:p>
              </w:tc>
            </w:tr>
            <w:tr>
              <w:trPr/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a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am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et u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3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4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o to schoo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  <w:t>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lasses en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o ho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ave lunch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Summary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1’)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Reading a text about Hoang daily routin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Revise the simple present tense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1’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Write a paragraph about one of your friends, using the information from "Survey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8:00Z</dcterms:created>
  <dc:creator>Administrator</dc:creator>
  <dc:description/>
  <cp:keywords/>
  <dc:language>en-US</dc:language>
  <cp:lastModifiedBy>ABC</cp:lastModifiedBy>
  <dcterms:modified xsi:type="dcterms:W3CDTF">2018-11-02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