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NGLISH 6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NIT 8. LESSON 1. A1-3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OCJECTIVES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y the end of the lesson, students will be able to ask and answer about actions happening at the moment with present progressive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s Ss have great passion for studying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TEACHING AIDS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aching plan, English book visual aids, projector, laptop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METHODS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/ WhC, pair, group, individual work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 . CONTENTS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Organization: 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omplete these sentences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e / go / home / bus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oa and Tam / HCM city / train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ow / Your father / work? – By car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Your friends / students?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 / not have breakfast / 5. 30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/>
        <w:t>III.New lesson: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293"/>
      </w:tblGrid>
      <w:tr>
        <w:trPr>
          <w:trHeight w:val="8628" w:hRule="atLeast"/>
        </w:trPr>
        <w:tc>
          <w:tcPr>
            <w:tcW w:w="5587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ep 1. Presentation: (13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489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lay video game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ơi điện tử</w:t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489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ride a bike: đi xe đạp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drive : lái xe </w:t>
              <w:tab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wait for: đợi, chờ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ecking vocabulary: Slap the boar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*presentation D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alogue buil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sets the sc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- sts, sts-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writes the dialogue but leave some blan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calls 4 sts to come to the board and fill in the gap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m: Hi ! W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you doing, Ho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a: I a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play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ideo gam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m: What is s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do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a: She is learning he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lesson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cept chec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sent progressive ten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hì Hiện tại tiếp diễ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Form : what + tobe + S + doi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ffirmat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S + am / is / are + V.i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egativ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S + am/ is/ are (not)+ Vi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nterrogat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Am / is / are + S + V.ing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Usag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Thì HTTD diễn tả 1 hành động đang xảy ra tại thời điểm nó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Some adverbs used in the P. P. 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now, right now, at the moment, at present, at this ti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: (15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6105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Picture Cue Dril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(A3 on page 83)</w:t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Run through all picture cues 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- What are you doing 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I am reading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2235</wp:posOffset>
                      </wp:positionV>
                      <wp:extent cx="2776855" cy="462280"/>
                      <wp:effectExtent l="15240" t="14605" r="14605" b="1524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6680" cy="462240"/>
                              </a:xfrm>
                              <a:prstGeom prst="cloudCallout">
                                <a:avLst>
                                  <a:gd name="adj1" fmla="val -35638"/>
                                  <a:gd name="adj2" fmla="val 22800"/>
                                </a:avLst>
                              </a:pr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Tuan/ walk to the z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lime" stroked="t" o:allowincell="t" style="position:absolute;margin-left:-2pt;margin-top:8.05pt;width:218.6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Tuan/ walk to the z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55575</wp:posOffset>
                      </wp:positionV>
                      <wp:extent cx="1948180" cy="546100"/>
                      <wp:effectExtent l="14605" t="14605" r="15240" b="2667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546120"/>
                              </a:xfrm>
                              <a:prstGeom prst="cloudCallout">
                                <a:avLst>
                                  <a:gd name="adj1" fmla="val -4203"/>
                                  <a:gd name="adj2" fmla="val 44300"/>
                                </a:avLst>
                              </a:prstGeom>
                              <a:solidFill>
                                <a:srgbClr val="ffc000"/>
                              </a:solidFill>
                              <a:ln w="2844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I/ read/ bo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#ffc000" stroked="t" o:allowincell="t" style="position:absolute;margin-left:97.75pt;margin-top:12.25pt;width:153.35pt;height:4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I/ read/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00990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35</wp:posOffset>
                      </wp:positionV>
                      <wp:extent cx="3048000" cy="533400"/>
                      <wp:effectExtent l="14605" t="14605" r="15240" b="1524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33520"/>
                              </a:xfrm>
                              <a:prstGeom prst="cloudCallout">
                                <a:avLst>
                                  <a:gd name="adj1" fmla="val -36768"/>
                                  <a:gd name="adj2" fmla="val 6787"/>
                                </a:avLst>
                              </a:prstGeom>
                              <a:solidFill>
                                <a:srgbClr val="0066ff"/>
                              </a:solidFill>
                              <a:ln w="284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FFFFFF"/>
                                      <w:lang w:val="en-US" w:bidi="ar-SA"/>
                                    </w:rPr>
                                    <w:t>You/ do the hom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fillcolor="#0066ff" stroked="t" o:allowincell="t" style="position:absolute;margin-left:9.35pt;margin-top:0pt;width:239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FFFFFF"/>
                                <w:lang w:val="en-US" w:bidi="ar-SA"/>
                              </w:rPr>
                              <w:t>You/ do the 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9900"/>
                      <v:stroke color="#e36c0a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8260</wp:posOffset>
                      </wp:positionV>
                      <wp:extent cx="2332355" cy="622935"/>
                      <wp:effectExtent l="57150" t="20320" r="19685" b="1905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622800"/>
                              </a:xfrm>
                              <a:prstGeom prst="cloudCallout">
                                <a:avLst>
                                  <a:gd name="adj1" fmla="val -42375"/>
                                  <a:gd name="adj2" fmla="val -2189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000000"/>
                                      <w:lang w:val="en-US" w:bidi="ar-SA"/>
                                    </w:rPr>
                                    <w:t xml:space="preserve">They/ drive / a ca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t" o:allowincell="t" style="position:absolute;margin-left:65.7pt;margin-top:3.8pt;width:183.6pt;height:4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000000"/>
                                <w:lang w:val="en-US" w:bidi="ar-SA"/>
                              </w:rPr>
                              <w:t xml:space="preserve">They/ drive / a c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: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Noughts and cross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Divide the class into 2 team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One team is Noughts (0) and the other is crosses(x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One team starts choosing a number and makes a question and an answer with the given words. If the question and the answer are correct, T puts a mark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 in that squar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The first team to get 3 in a row (across, down or diagonally) wins the gam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E.g: S1: What are you doing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2: I am read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s gu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repeat chorally first, then individually.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cop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-6318" w:firstLine="63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s repeat chorally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 sts come to the board and fill in the ga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give the form and use</w:t>
            </w:r>
          </w:p>
          <w:p>
            <w:pPr>
              <w:pStyle w:val="Normal"/>
              <w:rPr/>
            </w:pPr>
            <w:r>
              <w:rPr/>
              <w:t>- Sts copy</w:t>
            </w:r>
          </w:p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626"/>
              <w:gridCol w:w="896"/>
              <w:gridCol w:w="1066"/>
            </w:tblGrid>
            <w:tr>
              <w:trPr/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What</w:t>
                  </w:r>
                </w:p>
              </w:tc>
              <w:tc>
                <w:tcPr>
                  <w:tcW w:w="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re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you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hey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oing?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558"/>
              <w:gridCol w:w="235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hey</w:t>
                  </w:r>
                </w:p>
              </w:tc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re</w:t>
                  </w:r>
                </w:p>
              </w:tc>
              <w:tc>
                <w:tcPr>
                  <w:tcW w:w="2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going to school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playing video games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626"/>
              <w:gridCol w:w="896"/>
              <w:gridCol w:w="1066"/>
            </w:tblGrid>
            <w:tr>
              <w:trPr/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What</w:t>
                  </w:r>
                </w:p>
              </w:tc>
              <w:tc>
                <w:tcPr>
                  <w:tcW w:w="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e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he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doing?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546"/>
              <w:gridCol w:w="2397"/>
            </w:tblGrid>
            <w:tr>
              <w:trPr/>
              <w:tc>
                <w:tcPr>
                  <w:tcW w:w="7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e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he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2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going to school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playing video games.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37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248"/>
              <w:gridCol w:w="1404"/>
            </w:tblGrid>
            <w:tr>
              <w:trPr>
                <w:trHeight w:val="971" w:hRule="atLeast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We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Walk to school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He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Drive a bus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They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Travel by bus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Lan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Wait for a train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She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Ride a bike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Nam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Play a game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Mr.Tuan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Go by plane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I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Drive a car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She 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Ride a motorbike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IV.Summary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(2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How to use present progressive tense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V.Homewor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1’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Write the answers in the exercise book (A3 on page 83)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I am reading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7:00Z</dcterms:created>
  <dc:creator>Administrator</dc:creator>
  <dc:description/>
  <cp:keywords/>
  <dc:language>en-US</dc:language>
  <cp:lastModifiedBy>ABC</cp:lastModifiedBy>
  <dcterms:modified xsi:type="dcterms:W3CDTF">2018-11-0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