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  <w:lang w:val="nl-NL"/>
        </w:rPr>
        <w:t>ENGLISH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  <w:lang w:val="nl-NL"/>
        </w:rPr>
        <w:t>UNIT 8. LESSON 2. A4,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eriod 50</w:t>
        <w:tab/>
        <w:t xml:space="preserve">    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double"/>
        </w:rPr>
        <w:t xml:space="preserve">A. OCJECTIVES </w:t>
      </w:r>
    </w:p>
    <w:p>
      <w:pPr>
        <w:pStyle w:val="Normal"/>
        <w:ind w:left="327" w:hanging="327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By the end of the lesson, students will be able to listen to understand some activites and read a passage to know about Mr Ha, Miss Hoa, Mr and Mrs Vu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Skills: listening and reading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s Ss have great passion for studying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double"/>
        </w:rPr>
        <w:t>B. TEACHING AID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lesson plan, English book visual aids, projector, laptop, speaker..</w:t>
      </w:r>
    </w:p>
    <w:p>
      <w:pPr>
        <w:pStyle w:val="Normal"/>
        <w:spacing w:lineRule="exact" w:line="300" w:before="120" w:after="120"/>
        <w:ind w:left="3600" w:hanging="36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C. METHOD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 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/ WhC, pair, group, individual work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D . CONTENT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. Organizatio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(1’)</w:t>
      </w:r>
    </w:p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Warmer (5’)</w:t>
      </w:r>
    </w:p>
    <w:p>
      <w:pPr>
        <w:pStyle w:val="Normal"/>
        <w:tabs>
          <w:tab w:val="clear" w:pos="420"/>
          <w:tab w:val="left" w:pos="3930" w:leader="none"/>
          <w:tab w:val="left" w:pos="421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nl-NL"/>
        </w:rPr>
        <w:t>Slap the board</w:t>
      </w:r>
    </w:p>
    <w:p>
      <w:pPr>
        <w:pStyle w:val="Normal"/>
        <w:tabs>
          <w:tab w:val="clear" w:pos="420"/>
          <w:tab w:val="left" w:pos="3930" w:leader="none"/>
          <w:tab w:val="left" w:pos="421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Stick the pictures from A4 on page 84 on the board.</w:t>
      </w:r>
    </w:p>
    <w:p>
      <w:pPr>
        <w:pStyle w:val="Normal"/>
        <w:tabs>
          <w:tab w:val="clear" w:pos="420"/>
          <w:tab w:val="left" w:pos="3930" w:leader="none"/>
          <w:tab w:val="left" w:pos="421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Call two students of two teams to the front of the class.</w:t>
      </w:r>
    </w:p>
    <w:p>
      <w:pPr>
        <w:pStyle w:val="Normal"/>
        <w:tabs>
          <w:tab w:val="clear" w:pos="420"/>
          <w:tab w:val="left" w:pos="3930" w:leader="none"/>
          <w:tab w:val="left" w:pos="421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Call out whole sentences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“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She is walking to school”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</w:t>
      </w:r>
    </w:p>
    <w:p>
      <w:pPr>
        <w:pStyle w:val="Normal"/>
        <w:tabs>
          <w:tab w:val="clear" w:pos="420"/>
          <w:tab w:val="left" w:pos="3930" w:leader="none"/>
          <w:tab w:val="left" w:pos="421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Sts listen to the teacher and slap the correct pictures on the board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Continue until all the pictures are slapped</w:t>
      </w:r>
    </w:p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I.New lesson</w:t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1"/>
        <w:gridCol w:w="4319"/>
      </w:tblGrid>
      <w:tr>
        <w:trPr>
          <w:trHeight w:val="529" w:hRule="atLeast"/>
        </w:trPr>
        <w:tc>
          <w:tcPr>
            <w:tcW w:w="5701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eacher’s activities</w:t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tudents’ activities</w:t>
            </w:r>
          </w:p>
        </w:tc>
      </w:tr>
      <w:tr>
        <w:trPr>
          <w:trHeight w:val="5040" w:hRule="atLeast"/>
        </w:trPr>
        <w:tc>
          <w:tcPr>
            <w:tcW w:w="5701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u w:val="single"/>
                <w:lang w:val="nl-NL"/>
              </w:rPr>
              <w:t>Step 1 : Listening (10’)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3705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val="nl-NL"/>
              </w:rPr>
              <w:t>. Ordering pictures: (A4 on page 84)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3705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Sts look at the pictures and describe the pictures.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3705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Ask sts to listen to the tape twice and number the pictures as they hear.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3705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ive feedback.</w:t>
            </w:r>
          </w:p>
          <w:p>
            <w:pPr>
              <w:pStyle w:val="TextBody"/>
              <w:tabs>
                <w:tab w:val="left" w:pos="189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/>
                <w:i/>
                <w:color w:val="000000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  <w:lang w:val="nl-NL"/>
              </w:rPr>
              <w:t>Answer key</w:t>
            </w:r>
          </w:p>
          <w:p>
            <w:pPr>
              <w:pStyle w:val="Header"/>
              <w:ind w:left="436" w:hanging="436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1-b: Mr. Tam is a businessman. He is driving home from work.</w:t>
            </w:r>
          </w:p>
          <w:p>
            <w:pPr>
              <w:pStyle w:val="Header"/>
              <w:ind w:left="436" w:hanging="436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2- f: Mrs. Thanh is waiting at the station. The train is late and she is very angry.</w:t>
            </w:r>
          </w:p>
          <w:p>
            <w:pPr>
              <w:pStyle w:val="Header"/>
              <w:ind w:left="436" w:hanging="436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3- d. Nam and Quang are going around the city by motorbike.</w:t>
            </w:r>
          </w:p>
          <w:p>
            <w:pPr>
              <w:pStyle w:val="Header"/>
              <w:ind w:left="436" w:hanging="436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4- a: Viet is a student. He is riding his bike to school.</w:t>
            </w:r>
          </w:p>
          <w:p>
            <w:pPr>
              <w:pStyle w:val="Header"/>
              <w:ind w:left="436" w:hanging="436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5- c: Mai lives near the school. She is walking home from school.</w:t>
            </w:r>
          </w:p>
          <w:p>
            <w:pPr>
              <w:pStyle w:val="Header"/>
              <w:ind w:left="436" w:hanging="436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 xml:space="preserve">6- e: The boy is waiting for the bus down town.  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nl-NL"/>
              </w:rPr>
              <w:t>Step 2. Readi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(15’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 T. explains the words: Who, what, where, ho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 T. explains the example. /P. 8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 T. asks sts to read the sentences and make questions and answers</w:t>
            </w:r>
          </w:p>
          <w:p>
            <w:pPr>
              <w:pStyle w:val="TextBody"/>
              <w:tabs>
                <w:tab w:val="left" w:pos="189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/>
                <w:i/>
                <w:color w:val="000000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  <w:lang w:val="nl-NL"/>
              </w:rPr>
              <w:t>. Answers give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Run through all answers.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T. models  =&gt; sts repea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Teacher – Whole class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Open pairs  =&gt; Close pairs.</w:t>
            </w:r>
          </w:p>
          <w:p>
            <w:pPr>
              <w:pStyle w:val="BodyText2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nl-NL"/>
              </w:rPr>
              <w:t>Exampl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: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 xml:space="preserve">          </w:t>
            </w:r>
          </w:p>
          <w:p>
            <w:pPr>
              <w:pStyle w:val="BodyText2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240" w:before="0" w:after="0"/>
              <w:ind w:firstLine="654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val="nl-NL"/>
              </w:rPr>
              <w:t>- Who is that? – That is Lan.</w:t>
            </w:r>
          </w:p>
          <w:p>
            <w:pPr>
              <w:pStyle w:val="BodyText2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240" w:before="0" w:after="0"/>
              <w:ind w:firstLine="654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val="nl-NL"/>
              </w:rPr>
              <w:t>- What does he do? – She is a student.</w:t>
            </w:r>
          </w:p>
          <w:p>
            <w:pPr>
              <w:pStyle w:val="BodyText2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240" w:before="0" w:after="0"/>
              <w:ind w:firstLine="654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val="nl-NL"/>
              </w:rPr>
              <w:t>- Where is she going? – She is going to school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val="nl-NL"/>
              </w:rPr>
              <w:t>- How is she traveling? – She is traveling by bike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nl-NL"/>
              </w:rPr>
              <w:t>Step 3: Further practic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(10’)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nl-NL"/>
              </w:rPr>
              <w:t xml:space="preserve">Write it up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Ask sts to write about Lan, Mr Ha, Miss Hoa, Mr Tuan, using the word cues from "Answers given"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ive feedback (A6 on page 85)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u w:val="single"/>
                <w:lang w:val="nl-NL"/>
              </w:rPr>
              <w:t>Step 1 : Listening (10’)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3705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val="nl-NL"/>
              </w:rPr>
              <w:t>. Ordering pictures:  (A4 on page 84)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3705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Sts look at the pictures and describe the pictures.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3705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Ask sts to listen to the tape twice and number the pictures as they hear.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3705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ive feedback.</w:t>
            </w:r>
          </w:p>
          <w:p>
            <w:pPr>
              <w:pStyle w:val="TextBody"/>
              <w:tabs>
                <w:tab w:val="left" w:pos="189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/>
                <w:i/>
                <w:color w:val="000000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  <w:lang w:val="nl-NL"/>
              </w:rPr>
              <w:t>Answer key</w:t>
            </w:r>
          </w:p>
          <w:p>
            <w:pPr>
              <w:pStyle w:val="Header"/>
              <w:ind w:left="436" w:hanging="436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1-b: Mr. Tam is a businessman. He is driving home from work.</w:t>
            </w:r>
          </w:p>
          <w:p>
            <w:pPr>
              <w:pStyle w:val="Header"/>
              <w:ind w:left="436" w:hanging="436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2- f: Mrs. Thanh is waiting at the station. The train is late and she is very angry.</w:t>
            </w:r>
          </w:p>
          <w:p>
            <w:pPr>
              <w:pStyle w:val="Header"/>
              <w:ind w:left="436" w:hanging="436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3- d. Nam and Quang are going around the city by motorbike.</w:t>
            </w:r>
          </w:p>
          <w:p>
            <w:pPr>
              <w:pStyle w:val="Header"/>
              <w:ind w:left="436" w:hanging="436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4- a: Viet is a student. He is riding his bike to school.</w:t>
            </w:r>
          </w:p>
          <w:p>
            <w:pPr>
              <w:pStyle w:val="Header"/>
              <w:ind w:left="436" w:hanging="436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5- c: Mai lives near the school. She is walking home from school.</w:t>
            </w:r>
          </w:p>
          <w:p>
            <w:pPr>
              <w:pStyle w:val="Header"/>
              <w:ind w:left="436" w:hanging="436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 xml:space="preserve">6- e: The boy is waiting for the bus down town.  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nl-NL"/>
              </w:rPr>
              <w:t>Step 2. Readi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(15’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 T. explains the words: Who, what, where, ho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 T. explains the example. /P. 8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 T. asks sts to read the sentences and make questions and answers</w:t>
            </w:r>
          </w:p>
          <w:p>
            <w:pPr>
              <w:pStyle w:val="TextBody"/>
              <w:tabs>
                <w:tab w:val="left" w:pos="189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/>
                <w:i/>
                <w:color w:val="000000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  <w:lang w:val="nl-NL"/>
              </w:rPr>
              <w:t>. Answers give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Run through all answers.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T. models  =&gt; sts repea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Teacher – Whole class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Open pairs  =&gt; Close pairs.</w:t>
            </w:r>
          </w:p>
          <w:p>
            <w:pPr>
              <w:pStyle w:val="BodyText2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nl-NL"/>
              </w:rPr>
              <w:t>Exampl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: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 xml:space="preserve">          </w:t>
            </w:r>
          </w:p>
          <w:p>
            <w:pPr>
              <w:pStyle w:val="BodyText2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240" w:before="0" w:after="0"/>
              <w:ind w:firstLine="654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val="nl-NL"/>
              </w:rPr>
              <w:t>- Who is that? – That is Lan.</w:t>
            </w:r>
          </w:p>
          <w:p>
            <w:pPr>
              <w:pStyle w:val="BodyText2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240" w:before="0" w:after="0"/>
              <w:ind w:firstLine="654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val="nl-NL"/>
              </w:rPr>
              <w:t>- What does he do? – She is a student.</w:t>
            </w:r>
          </w:p>
          <w:p>
            <w:pPr>
              <w:pStyle w:val="BodyText2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240" w:before="0" w:after="0"/>
              <w:ind w:firstLine="654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val="nl-NL"/>
              </w:rPr>
              <w:t>- Where is she going? – She is going to school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val="nl-NL"/>
              </w:rPr>
              <w:t>- How is she traveling? – She is traveling by bike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nl-NL"/>
              </w:rPr>
              <w:t>Step 3: Further practic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(10’)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nl-NL"/>
              </w:rPr>
              <w:t xml:space="preserve">Write it up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Ask sts to write about Lan, Mr Ha, Miss Hoa, Mr Tuan, using the word cues from "Answers given"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ive feedback (A6 on page 85)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Sts listen and number the picture they hea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Sts go to the board to writ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tbl>
            <w:tblPr>
              <w:tblW w:w="23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199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Number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Pictures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1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  <w:lang w:val="nl-NL"/>
                    </w:rPr>
                    <w:t>b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2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3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4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5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6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tbl>
            <w:tblPr>
              <w:tblW w:w="4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7"/>
              <w:gridCol w:w="2070"/>
            </w:tblGrid>
            <w:tr>
              <w:trPr/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1) Lan</w:t>
                  </w:r>
                </w:p>
                <w:p>
                  <w:pPr>
                    <w:pStyle w:val="BodyText2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firstLine="324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A student</w:t>
                  </w:r>
                </w:p>
                <w:p>
                  <w:pPr>
                    <w:pStyle w:val="BodyText2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firstLine="324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School</w:t>
                  </w:r>
                </w:p>
                <w:p>
                  <w:pPr>
                    <w:pStyle w:val="BodyText2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ind w:firstLine="324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By bike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left" w:pos="1890" w:leader="none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color w:val="000000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nl-NL"/>
                    </w:rPr>
                    <w:t>1) Mr Ha</w:t>
                  </w:r>
                </w:p>
                <w:p>
                  <w:pPr>
                    <w:pStyle w:val="TextBody"/>
                    <w:tabs>
                      <w:tab w:val="left" w:pos="1890" w:leader="none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color w:val="000000"/>
                      <w:lang w:val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nl-NL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color w:val="000000"/>
                      <w:lang w:val="nl-NL"/>
                    </w:rPr>
                    <w:t>a businessman</w:t>
                  </w:r>
                </w:p>
                <w:p>
                  <w:pPr>
                    <w:pStyle w:val="TextBody"/>
                    <w:tabs>
                      <w:tab w:val="left" w:pos="1890" w:leader="none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color w:val="000000"/>
                      <w:lang w:val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nl-NL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color w:val="000000"/>
                      <w:lang w:val="nl-NL"/>
                    </w:rPr>
                    <w:t>HaNoi</w:t>
                  </w:r>
                </w:p>
                <w:p>
                  <w:pPr>
                    <w:pStyle w:val="BodyText2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By plane</w:t>
                  </w:r>
                </w:p>
              </w:tc>
            </w:tr>
            <w:tr>
              <w:trPr/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left" w:pos="1890" w:leader="none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color w:val="000000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nl-NL"/>
                    </w:rPr>
                    <w:t>2) Miss Hoa</w:t>
                  </w:r>
                </w:p>
                <w:p>
                  <w:pPr>
                    <w:pStyle w:val="TextBody"/>
                    <w:tabs>
                      <w:tab w:val="left" w:pos="1890" w:leader="none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color w:val="000000"/>
                      <w:lang w:val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nl-NL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color w:val="000000"/>
                      <w:lang w:val="nl-NL"/>
                    </w:rPr>
                    <w:t>A teacher</w:t>
                  </w:r>
                </w:p>
                <w:p>
                  <w:pPr>
                    <w:pStyle w:val="TextBody"/>
                    <w:tabs>
                      <w:tab w:val="left" w:pos="1890" w:leader="none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color w:val="000000"/>
                      <w:lang w:val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nl-NL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color w:val="000000"/>
                      <w:lang w:val="nl-NL"/>
                    </w:rPr>
                    <w:t>School</w:t>
                  </w:r>
                </w:p>
                <w:p>
                  <w:pPr>
                    <w:pStyle w:val="TextBody"/>
                    <w:tabs>
                      <w:tab w:val="left" w:pos="1890" w:leader="none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color w:val="000000"/>
                      <w:lang w:val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nl-NL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color w:val="000000"/>
                      <w:lang w:val="nl-NL"/>
                    </w:rPr>
                    <w:t>Walk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left" w:pos="1890" w:leader="none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color w:val="000000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nl-NL"/>
                    </w:rPr>
                    <w:t xml:space="preserve">3) Mr Tuan    </w:t>
                  </w:r>
                </w:p>
                <w:p>
                  <w:pPr>
                    <w:pStyle w:val="TextBody"/>
                    <w:tabs>
                      <w:tab w:val="left" w:pos="1890" w:leader="none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color w:val="000000"/>
                      <w:lang w:val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nl-NL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color w:val="000000"/>
                      <w:lang w:val="nl-NL"/>
                    </w:rPr>
                    <w:t>and Mrs Vui</w:t>
                  </w:r>
                </w:p>
                <w:p>
                  <w:pPr>
                    <w:pStyle w:val="TextBody"/>
                    <w:tabs>
                      <w:tab w:val="left" w:pos="1890" w:leader="none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color w:val="000000"/>
                      <w:lang w:val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nl-NL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color w:val="000000"/>
                      <w:lang w:val="nl-NL"/>
                    </w:rPr>
                    <w:t>Doctors</w:t>
                  </w:r>
                </w:p>
                <w:p>
                  <w:pPr>
                    <w:pStyle w:val="TextBody"/>
                    <w:tabs>
                      <w:tab w:val="left" w:pos="1890" w:leader="none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 w:cs="Times New Roman"/>
                      <w:color w:val="000000"/>
                      <w:lang w:val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nl-NL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color w:val="000000"/>
                      <w:lang w:val="nl-NL"/>
                    </w:rPr>
                    <w:t>Hospital</w:t>
                  </w:r>
                </w:p>
                <w:p>
                  <w:pPr>
                    <w:pStyle w:val="BodyText2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By car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Writing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E.g. Lan is a student. She goes to school by bike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u w:val="double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double"/>
          <w:lang w:val="nl-NL"/>
        </w:rPr>
        <w:t>IV: Summary (2’)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Present progressive tense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u w:val="double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double"/>
          <w:lang w:val="nl-NL"/>
        </w:rPr>
        <w:t>V. Homework (2’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Write questions and answers for the people in the pictures a, b, c, using Who, What, Where, How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890" w:leader="none"/>
      </w:tabs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0:59:00Z</dcterms:created>
  <dc:creator>Administrator</dc:creator>
  <dc:description/>
  <cp:keywords/>
  <dc:language>en-US</dc:language>
  <cp:lastModifiedBy>ABC</cp:lastModifiedBy>
  <dcterms:modified xsi:type="dcterms:W3CDTF">2018-11-02T0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