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095"/>
        <w:gridCol w:w="90"/>
      </w:tblGrid>
      <w:tr>
        <w:trPr>
          <w:trHeight w:val="9075" w:hRule="atLeast"/>
        </w:trPr>
        <w:tc>
          <w:tcPr>
            <w:tcW w:w="951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nl-NL"/>
              </w:rPr>
              <w:t>UNIT 8. LESSON 3. B1-2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NGLISH 6</w:t>
              <w:tab/>
              <w:t xml:space="preserve">    </w:t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double"/>
              </w:rPr>
              <w:t xml:space="preserve">A. OCJECTIVES </w:t>
            </w:r>
          </w:p>
          <w:p>
            <w:pPr>
              <w:pStyle w:val="Normal"/>
              <w:ind w:left="327" w:hanging="327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y the end of the lesson, students will be able to understand the main ideas and details of a picture story about a truck driver and to talk about actions happening at the moment with present progressiv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Present progressive positive statements with “I/ She/ he 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“WH - question” with she / he / they 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Skills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Speaking, writing, reading and listeni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s Ss have great passion for studying</w:t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double"/>
              </w:rPr>
              <w:t>B. TEACHING AID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lesson plan, English book visual aids, projector, laptop, speaker..</w:t>
            </w:r>
          </w:p>
          <w:p>
            <w:pPr>
              <w:pStyle w:val="Normal"/>
              <w:spacing w:lineRule="exact" w:line="300" w:before="120" w:after="120"/>
              <w:ind w:left="3600" w:hanging="36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C. METHOD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: 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 WhC, pair, group, individual work</w:t>
            </w:r>
          </w:p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D . CONTENT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. Organizatio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:(1’)</w:t>
            </w:r>
          </w:p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.Warmer (5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nl-NL"/>
              </w:rPr>
              <w:t>Hangman:</w:t>
            </w:r>
          </w:p>
          <w:p>
            <w:pPr>
              <w:pStyle w:val="Normal"/>
              <w:ind w:firstLine="981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(driver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I. New lesson</w:t>
            </w:r>
          </w:p>
        </w:tc>
      </w:tr>
      <w:tr>
        <w:trPr>
          <w:trHeight w:val="359" w:hRule="atLeast"/>
        </w:trPr>
        <w:tc>
          <w:tcPr>
            <w:tcW w:w="5329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eacher’s activities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udents’ activitie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97" w:hRule="atLeast"/>
        </w:trPr>
        <w:tc>
          <w:tcPr>
            <w:tcW w:w="5329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double"/>
                <w:lang w:val="nl-NL"/>
              </w:rPr>
              <w:t>Step 1. Pre-read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(13’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truck driver (n)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người lái xe tải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load (v)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chất hàng, xếp hà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unload (v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bốc hàng, dỡ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far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er (n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nông dân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foo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tall (n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cửa hàng tạ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troduces the words by explaining the meaning, using the situatio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ads the words for the modal (3 times). Then helps SS to repeat (2 time 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ecks S’s reading in individual &amp; corrects the mistak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Writes the words on the Bb &amp; checks the meaning by matching the words to the meaning &amp; the pronunciation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rrects &amp; asks Ss to copy the word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nl-NL"/>
              </w:rPr>
              <w:t>Orderi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 Set the scence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Mr Quang is a truck driver. Here is his daily work. Please guess the order of these activities before you readi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 hangs the poster with 6 phrase words on i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Ss work invidual to give their gues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 asks ss to compare with each oth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 takes some students’ predicti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 give feed bac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Statement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going to Hano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Meeting the farm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Having breakfa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Going to a fa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Loading vegetable in the truc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Unloading the truck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double"/>
                <w:lang w:val="nl-NL"/>
              </w:rPr>
              <w:t>Step 2. While-read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(1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esentation text: B1 – P8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Introduces &amp; Helps Ss to read the story about the truck driver &amp; get the detail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Asks Ss to give the main idea of the lette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Asks Ss to check their order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rrects comments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Ask students to work in open pairs and then close pairs to practice asking and answering the question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Question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. What does Mr. Quang d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. Where is he going at 5.am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. Who is waiting for him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. Where is he taking vegetables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. What is he doing at 7.00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. Where is he eating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val="nl-NL"/>
              </w:rPr>
              <w:t>Step 3 : Production (8’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nl-NL"/>
              </w:rPr>
              <w:t>Role play</w:t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center" w:pos="4153" w:leader="none"/>
                <w:tab w:val="left" w:pos="4215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Ask students to work in pairs to practice asking and answering. One student plays the role of Lan and another plays the role of Ba.</w:t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center" w:pos="4153" w:leader="none"/>
                <w:tab w:val="left" w:pos="4215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ive feedback and correct (their pronunciation/ intonation)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Ask them to work in pairs to practice the dialogue.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ake some note about the present progressive tense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peating the words in chorus &amp; in individu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iving the meaning by matching &amp; the pronunciation &amp; Correcting the mistake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pying the words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Working in groups to guess the order of these statemen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mparing their order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iving their order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ading story &amp; get the detail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iving the main idea of the letter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hecking the ordering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/>
              <w:t>Answer key:</w:t>
            </w:r>
          </w:p>
          <w:tbl>
            <w:tblPr>
              <w:tblW w:w="23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  <w:gridCol w:w="1117"/>
            </w:tblGrid>
            <w:tr>
              <w:trPr/>
              <w:tc>
                <w:tcPr>
                  <w:tcW w:w="1193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1- d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2- b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3- e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4- a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5- f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6- c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Working in pair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iving the answer key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orrecting the answer keys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* Answer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. He is a truck driv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. He is going to a far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. A farmer is waiting for hi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. He’s taking vegetables at the far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. He is eating his breakfas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. He’s eating at the foodstall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I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Summary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(1)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left="327" w:hanging="327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 Reading a picture story about a truck driver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left="327" w:hanging="327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 Present progressive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left="327" w:hanging="327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Homework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(1’)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 Write the answers for the questions (A2 on page 87) in the exercise book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89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59:00Z</dcterms:created>
  <dc:creator>Administrator</dc:creator>
  <dc:description/>
  <cp:keywords/>
  <dc:language>en-US</dc:language>
  <cp:lastModifiedBy>ABC</cp:lastModifiedBy>
  <dcterms:modified xsi:type="dcterms:W3CDTF">2018-11-02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